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Ê###########Ì#######þÿÿÿ####È###É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$###ø#¿################^####bjbjÃWÃW##################$###4¾##¡=##¡=##################################ÿÿ##########ÿÿ##########ÿÿ##################·#####N</w:t>
        <w:br/>
        <w:t>######N</w:t>
        <w:br/>
        <w:t>#############################################ÿÿÿÿ####«#######«#######«#######«###D###ï###d###«#######ï&lt;##`###S###(###{#######{#######{#######{#######r#######r#######r#######&gt;&lt;######@&lt;######@&lt;######@&lt;######@&lt;######@&lt;######@&lt;##$###O?##¢###ñA##ò###d&lt;##E##########################r#######################r#######r#######r#######r#######d&lt;############################{###############{###÷###©&lt;######ä#######ä#######ä#######r###:##########{##############{#######&gt;&lt;##############ä#######################################################r#######&gt;&lt;##############ä#######ä###6###¾6##(###########################################################################b9######{#######ÿÿÿÿ####Ø6N5(Ñ#########«#######¬###Â###æ7##############*&lt;######¿&lt;##0###ï&lt;#######8##`###ãB######n###v###ãB##8###b9######################################################################b9######ãB#####################v9##´###r#######r#######ä#######r#######r#######################################r#######r#######r#######d&lt;######d&lt;######################################ä#######################################r#######r#######r#######ï&lt;######r#######r#######r#######r###############ÿÿÿÿ####ÿÿÿÿ####ÿÿÿÿ############ÿÿÿÿ####ÿÿÿÿ####ÿÿÿÿ####ÿÿÿÿ####ÿÿÿÿ####ÿÿÿÿ####ÿÿÿÿ####ÿÿÿÿ####ÿÿÿÿ####ÿÿÿÿ####ÿÿÿÿ####ÿÿÿÿ####ÿÿÿÿ####ÿÿÿÿ####ãB######r#######r#######r#######r#######r#######r###############################################################r#######r#######r#######N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J#A#V#N#I# #S#K#L#A#D# #R#E#P#U#B#L#I#K#E# #S#L#O#V#E#N#I#J#E# #</w:t>
      </w:r>
    </w:p>
    <w:p>
      <w:pPr>
        <w:pStyle w:val="PreformattedText"/>
        <w:bidi w:val="0"/>
        <w:jc w:val="left"/>
        <w:rPr/>
      </w:pPr>
      <w:r>
        <w:rPr/>
        <w:t>#Z#A# #K#U#L#T#U#R#N#E# #D#E#J#A#V#N#O#S#T#I#</w:t>
      </w:r>
    </w:p>
    <w:p>
      <w:pPr>
        <w:pStyle w:val="PreformattedText"/>
        <w:bidi w:val="0"/>
        <w:jc w:val="left"/>
        <w:rPr/>
      </w:pPr>
      <w:r>
        <w:rPr/>
        <w:t>#O#b#m#o#</w:t>
      </w:r>
    </w:p>
    <w:p>
      <w:pPr>
        <w:pStyle w:val="PreformattedText"/>
        <w:bidi w:val="0"/>
        <w:jc w:val="left"/>
        <w:rPr/>
      </w:pPr>
      <w:r>
        <w:rPr/>
        <w:t>#n#a# #i#z#p#o#s#t#a#v#a# #M#a#r#i#b#o#r#</w:t>
      </w:r>
    </w:p>
    <w:p>
      <w:pPr>
        <w:pStyle w:val="PreformattedText"/>
        <w:bidi w:val="0"/>
        <w:jc w:val="left"/>
        <w:rPr/>
      </w:pPr>
      <w:r>
        <w:rPr/>
        <w:t>#P#o#b#r#e#a#k#a# #c#e#s#t#a# #2#0#,# #2#0#0#0# # # #M#a#r#i#b#o#r#</w:t>
      </w:r>
    </w:p>
    <w:p>
      <w:pPr>
        <w:pStyle w:val="PreformattedText"/>
        <w:bidi w:val="0"/>
        <w:jc w:val="left"/>
        <w:rPr/>
      </w:pPr>
      <w:r>
        <w:rPr/>
        <w:t>#T#:# #0#2# # #2#3#4# #2#1# #1#6# # # # #F#:# #0#2# # #2#3#4# #2#1# #1#2#</w:t>
      </w:r>
    </w:p>
    <w:p>
      <w:pPr>
        <w:pStyle w:val="PreformattedText"/>
        <w:bidi w:val="0"/>
        <w:jc w:val="left"/>
        <w:rPr/>
      </w:pPr>
      <w:r>
        <w:rPr/>
        <w:t>#e#-#p#o#a#t#a#:# #m#i#n#k#a#.#v#e#s#e#l#i#c#@#j#s#k#d#.#s#i#</w:t>
      </w:r>
    </w:p>
    <w:p>
      <w:pPr>
        <w:pStyle w:val="PreformattedText"/>
        <w:bidi w:val="0"/>
        <w:jc w:val="left"/>
        <w:rPr/>
      </w:pPr>
      <w:r>
        <w:rPr/>
        <w:t>###H#Y#P#E#R#L#I#N#K# #"#h#t#t#p#:#/#/#w#w#w#.#j#s#k#d#.#s#i#"###w#w#w#.#j#s#k#d#.#s#i########### #D#a#t#u#m#:#####P#R#I#J#A#V#N#I#C#A# #a#t#.# #2#</w:t>
      </w:r>
    </w:p>
    <w:p>
      <w:pPr>
        <w:pStyle w:val="PreformattedText"/>
        <w:bidi w:val="0"/>
        <w:jc w:val="left"/>
        <w:rPr/>
      </w:pPr>
      <w:r>
        <w:rPr/>
        <w:t>#P#r#e#d#s#t#a#v#a# #z#a# #f#e#s#t#i#v#a#l# #P#I#K#A# #M#I#G#A# #a#l#i# #}#I#V#A# #v# #l#e#t#u# #2#0#1#6#</w:t>
      </w:r>
    </w:p>
    <w:p>
      <w:pPr>
        <w:pStyle w:val="PreformattedText"/>
        <w:bidi w:val="0"/>
        <w:jc w:val="left"/>
        <w:rPr/>
      </w:pPr>
      <w:r>
        <w:rPr/>
        <w:t>#/#i#z#p#o#l#n#i#t#e# #s# #t#i#s#k#a#n#i#m#i# #</w:t>
      </w:r>
    </w:p>
    <w:p>
      <w:pPr>
        <w:pStyle w:val="PreformattedText"/>
        <w:bidi w:val="0"/>
        <w:jc w:val="left"/>
        <w:rPr/>
      </w:pPr>
      <w:r>
        <w:rPr/>
        <w:t>#r#k#a#m#i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m#e# #p#l#e#s#n#e# #s#k#u#p#i#n#e# #/#a#o#l#a#,# #d#r#u#a#t#v#o#,# #z#a#v#o#d#,# #p#o#s#a#m#e#z#n#i#k#/# #i#n# #n#a#s#l#o#v#:###################I#m#e# #i#n# #p#r#i#i#m#e#k# #m#e#n#t#o#r#j#a#,# #n#j#e#g#o#v# #n#a#s#l#o#v#,# #t#e#l#e#f#o#n#,# #</w:t>
      </w:r>
    </w:p>
    <w:p>
      <w:pPr>
        <w:pStyle w:val="PreformattedText"/>
        <w:bidi w:val="0"/>
        <w:jc w:val="left"/>
        <w:rPr/>
      </w:pPr>
      <w:r>
        <w:rPr/>
        <w:t>#e#-#p#o#a#t#a#:###################N#A#S#L#O#V# #P#R#E#D#S#T#A#V#E#:#######T#R#A#J#A#N#J#E#:#######I#m#e# #i#n# #p#r#i#i#m#e#k# #k#o#r#e#o#g#r#a#f#a#,# #a#v#t#o#r#j#a# #p#r#e#d#s#t#a#v#e#:#######G#l#a#s#b#a# #/# #i#m#e# #a#v#t#o#r#j#a# #g#l#a#s#b#e#,# #i#m#e# #i#z#v#a#j#a#l#c#a# #i#n# #n#a#s#l#o#v# #s#k#l#a#d#b#e# #i#n# #d#o#l#~#i#n#a# # #g#l#a#s#b#e############### # # #####Z#v#r#s#t# #p#l#e#s#a#:#######</w:t>
      </w:r>
    </w:p>
    <w:p>
      <w:pPr>
        <w:pStyle w:val="PreformattedText"/>
        <w:bidi w:val="0"/>
        <w:jc w:val="left"/>
        <w:rPr/>
      </w:pPr>
      <w:r>
        <w:rPr/>
        <w:t>#S#t#a#r#o#s#t# #p#l#e#s#a#l#c#e#v# #v# #s#k#u#p#i#n#i# #(#o#d# ##  #d#o#;# #n#i# #p#o#t#r#e#b#n#o# #n#a#v#a#j#a#t#i# #z#a# #v#s#a#k#e#g#a# # #p#l#e#s#a#l#c#a# #p#o#s#e#b#e#j#)#:# # #######A#b#e#c#e#d#n#i# #s#e#z#n#a#m# #n#a#s#t#o#p#a#j#o#</w:t>
      </w:r>
    </w:p>
    <w:p>
      <w:pPr>
        <w:pStyle w:val="PreformattedText"/>
        <w:bidi w:val="0"/>
        <w:jc w:val="left"/>
        <w:rPr/>
      </w:pPr>
      <w:r>
        <w:rPr/>
        <w:t>#i#h# #(#p#r#i# #v#s#a#k#e#m# #n#a#v#e#d#i#t#e# #n#a#j#p#r#e#j# #i#m#e# #i#n# #p#o#t#e#m# #p#r#i#i#m#e#k#)#:#####1#.#####1#1#.#######2#.#####1#2#.#######3#.# #####1#3#.#######4#.# #####1#4#.#######5#.#####1#5#.#######6#.#####1#6#.#######7#.#####1#7#.#######8#.#####1#8#.#######9#.#####1#9#.#######1#0#.#####2#0#.#######</w:t>
      </w:r>
    </w:p>
    <w:p>
      <w:pPr>
        <w:pStyle w:val="PreformattedText"/>
        <w:bidi w:val="0"/>
        <w:jc w:val="left"/>
        <w:rPr/>
      </w:pPr>
      <w:r>
        <w:rPr/>
        <w:t>#P#o#d#a#t#k#i# #o# #d#r#u#g#i#h# #s#o#d#e#l#a#v#c#i#h#:#######K#o#s#t#u#m#o#g#r#a#f#:#######S#c#e#n#o#g#r#a#f#:#######D#r#a#m################################º###þ####</w:t>
        <w:tab/>
        <w:t>##&amp;</w:t>
        <w:tab/>
        <w:t>##*</w:t>
        <w:tab/>
        <w:t>##Z</w:t>
        <w:tab/>
        <w:t>##</w:t>
        <w:tab/>
        <w:t>##</w:t>
        <w:tab/>
        <w:t>##</w:t>
        <w:tab/>
        <w:t>##Ä</w:t>
        <w:tab/>
        <w:t>##Æ</w:t>
        <w:tab/>
        <w:t>##Ü</w:t>
        <w:tab/>
        <w:t>##Þ</w:t>
        <w:tab/>
        <w:t>##à</w:t>
        <w:tab/>
        <w:t>##â</w:t>
        <w:tab/>
        <w:t>##ä</w:t>
        <w:tab/>
        <w:t>##æ</w:t>
        <w:tab/>
        <w:t>##ïãÒË¿Ë¬xtxaxPË¿I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lt;D##h=##!#hamá##h=#B*#CJ##^J##aJ##phYYY#$#h#ss##h=#0J##CJ##OJ##QJ##^J##aJ#####h4#ú####j#####h4#ú#U##)#hOz###h=#B*#CJ##OJ##QJ##^J##aJ##phYYY#,#hOz###h=#5#B*#CJ##OJ##QJ##^J##aJ##phYYY##%#hOz###h=#B*#CJ##OJ##QJ##^J##phYYY###h#&amp;ë##h=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ë##h=## #j#####h2&gt;##hÚ#-#U##mH##nH##u#####h=#CJ##OJ##QJ##aJ### #h¹oÔ##h¹oÔ#CJ##OJ##QJ##^J##aJ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X######ú############ñ############ñ############å############Ü############Ü############Ü############l############Ü############Ü############Ü############Ü####################p##kdm5###$##$#If#####R##4####ÖF##Vþâ#ò#5&amp;`#</w:t>
        <w:tab/>
        <w:t>######################################C#################</w:t>
        <w:br/>
        <w:t>t## ##ö#ß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##l#4Ö#####9#aö#Âþyt#mð#</w:t>
        <w:tab/>
        <w:t>###$#If####gd#u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uW######h#^h#gd¹oÔ#####gd¹o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º###þ###H</w:t>
        <w:tab/>
        <w:t>##</w:t>
        <w:tab/>
        <w:t>##à</w:t>
        <w:tab/>
        <w:t>##â</w:t>
        <w:tab/>
        <w:t>##ä</w:t>
        <w:tab/>
        <w:t>##æ</w:t>
        <w:tab/>
        <w:t>##ö</w:t>
        <w:tab/>
        <w:t>##ó############ó############ó############ó############ó########################z############z############z###################################################################################################</w:t>
        <w:tab/>
        <w:t>###$#If####gd#uW#p##kdÿ5###$##$#If#####R##4##Ô##ÖF##Vþâ#5#5&amp; #</w:t>
        <w:tab/>
        <w:t>##################S#####################################</w:t>
        <w:br/>
        <w:t>t## ##ö#ß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#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##l#4Ö#####9#aö#Âþyt#m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À####$#If####gd#uW##</w:t>
        <w:tab/>
        <w:t>æ</w:t>
        <w:tab/>
        <w:t>##è</w:t>
        <w:tab/>
        <w:t>##ô</w:t>
        <w:tab/>
        <w:t>##ö</w:t>
        <w:tab/>
        <w:t>##ø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.</w:t>
        <w:br/>
        <w:t>##4</w:t>
        <w:br/>
        <w:t>##j</w:t>
        <w:br/>
        <w:t>##~</w:t>
        <w:br/>
        <w:t>##</w:t>
        <w:br/>
        <w:t>##</w:t>
        <w:br/>
        <w:t>##À</w:t>
        <w:br/>
        <w:t>##Ä</w:t>
        <w:br/>
        <w:t>##D###F###H###J###L###N###P###R###T###V###¸###íÜËÄ²£²£²£²²~r`SOrSOrSOr##########################h!_Z####hÚ#-##h#w¯#OJ##QJ##^J###"#h#o###h#w¯#5#&gt;*#CJ##OJ##QJ##^J#####h#w¯#CJ##OJ##QJ##^J#####hyMÇ#5#OJ##QJ##^J####hHI#5#OJ##QJ##^J####h£b#5#CJ##OJ##QJ##^J##aJ####hÂgþ#5#CJ##OJ##QJ##^J##aJ####hüUd##hÂgþ#5#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ë##h=##!#hk#&lt;##h=#B*#CJ##^J##aJ##phYYY#!#hÁ#Û##h=#B*#CJ##^J##aJ##phYYY###h=#B*#CJ##OJ##QJ##^J##aJ##phYYY###ö</w:t>
        <w:tab/>
        <w:t>##ø</w:t>
        <w:tab/>
        <w:t>###</w:t>
        <w:br/>
        <w:t>##</w:t>
        <w:br/>
        <w:t>##Â</w:t>
        <w:br/>
        <w:t>##Ä</w:t>
        <w:br/>
        <w:t>##F###H###########################v############j############a############X############K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  <w:tab/>
        <w:t>###$#If####gd#o#######H#]H#gd=######$##ý]ýa$#gdW7######$##ý#d ###]ýa$#gdÂgþ##</w:t>
        <w:br/>
        <w:t>###$##d ###a$#gdÂgþ##n##kd¥6###$##$#If#####R####ÖF##Vþâ#5#5&amp;##</w:t>
        <w:tab/>
        <w:t>##################S#####ÿÿÿÿ################ÿÿÿÿ########</w:t>
        <w:br/>
        <w:t>t## ##ö#ß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#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##l#4Ö#####9#aö#Âþyt#mð###H###J###L###N###############v############i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  <w:tab/>
        <w:t>###$#If####gdHI####kdK7###$##$#If#####l##4##Ö##########################þ##Ö0##ÿ#</w:t>
        <w:tab/>
        <w:t>ï#`###ÿÿÿÿÿÿÿÿ####ÿÿÿÿ##i#ÿÿÿÿÿÿÿÿ####ÿÿÿÿ</w:t>
        <w:br/>
        <w:t>t## ##Ö0###ÿ#######ÿ#######ÿ#######ÿ#######ÿ#######ÿ#####ö###ö####ö####Ö#ÿÿÿÿÿÿÿÿ#Ö#ÿÿÿÿÿÿÿÿ#Ö####ÿ###ÿ#Ö#ÿÿÿÿÿÿÿÿ4Ö#######4Ö###</w:t>
        <w:br/>
        <w:t>#l#aö###ytâ####N###P###R###T###############v############i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  <w:tab/>
        <w:t>###$#If####gdHI####kd#8###$##$#If#####l##4##Ö##########################ü##Ö0##ÿ#</w:t>
        <w:tab/>
        <w:t>ï# #######ÿÿÿÿ####ÿÿÿÿ##i#####ÿÿÿÿ####ÿÿÿÿ</w:t>
        <w:br/>
        <w:t>t## ##Ö0###ÿ#######ÿ#######ÿ#######ÿ#######ÿ#######ÿ#####ö###ö####ö####Ö####ÿ###ÿ#Ö#ÿÿÿÿÿÿÿÿ#Ö####ÿ###ÿ#Ö#ÿÿÿÿÿÿÿÿ4Ö#######4Ö###</w:t>
        <w:br/>
        <w:t>#l#aö###ytâ####T###V###º###Ì###Î###############r############r############r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¿8###$##$#If#####l##4##Ö##########################ü##Ö0##ÿ#</w:t>
        <w:tab/>
        <w:t>ï# #######ÿÿÿÿÿÿÿÿÿÿÿÿ##i#####ÿÿÿÿ####ÿÿÿÿ</w:t>
        <w:br/>
        <w:t>t## ##Ö0###ÿ#######ÿ#######ÿ#######ÿ#######ÿ#######ÿ#####ö###ö####ö####Ö####ÿ###ÿ#Ö#ÿÿÿÿÿÿÿÿ#Ö#ÿÿÿÿ###ÿ#Ö#ÿÿÿÿÿÿÿÿ4Ö#######4Ö###</w:t>
        <w:br/>
        <w:t>#l#aö###ytâ####¸###º###Ê###Ì###Î###Ð###Ò###Ô###Ö###Ø###Ú###Ü###ê###ü#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ôèÝÐÌèÐÌèÐÌ¿²¿ÝÐÌ¥èÝÐÌèèÝÐÌèèÝÐÌèÐÌèÐÌèÝÐÌ######################hâ#####h`###OJ##QJ##^J#####h`###CJ##OJ##QJ##^J#####hÂgþ#CJ##OJ##QJ##^J#####hf#L#5#CJ##OJ##QJ##^J####hÂgþ#5#CJ##OJ##QJ##^J####h#w¯#5#CJ##OJ##QJ##^J####h!_Z####hÚ#-##h#w¯#OJ##QJ##^J#####hÚ#-##h#w¯#OJ##QJ#####h#w¯#CJ##OJ##QJ##^J#####h=6</w:t>
        <w:tab/>
        <w:t>#CJ##OJ##QJ##^J##.Î###Ð###Ò###Ô#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9###$##$#If#####l##4##Ö##########################¸##Ö0##ÿ#</w:t>
        <w:tab/>
        <w:t>ï#`###ÿÿÿÿÿÿÿÿ####ÿÿÿÿ##i#ÿÿÿÿÿÿÿÿ####ÿÿÿÿ</w:t>
        <w:br/>
        <w:t>t## ##Ö0###ÿ#######ÿ#######ÿ#######ÿ#######ÿ#######ÿ#####ö###ö####ö####Ö#ÿÿÿÿÿÿÿÿ#Ö#ÿÿÿÿÿÿÿÿ#Ö####ÿ###ÿ#Ö#ÿÿÿÿÿÿÿÿ4Ö#######4Ö###</w:t>
        <w:br/>
        <w:t>#l#aö###ytâ####Ô###Ö###Ø###Ú#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O:###$##$#If#####l##4##Ö##########################·##Ö0##ÿ#</w:t>
        <w:tab/>
        <w:t>ï# #######ÿÿÿÿ####ÿÿÿÿ##i#####ÿÿÿÿ####ÿÿÿÿ</w:t>
        <w:br/>
        <w:t>t## ##Ö0###ÿ#######ÿ#######ÿ#######ÿ#######ÿ#######ÿ#####ö###ö####ö####Ö####ÿ###ÿ#Ö#ÿÿÿÿÿÿÿÿ#Ö####ÿ###ÿ#Ö#ÿÿÿÿÿÿÿÿ4Ö#######4Ö###</w:t>
        <w:br/>
        <w:t>#l#aö###ytâ####Ú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r############e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</w:r>
    </w:p>
    <w:p>
      <w:pPr>
        <w:pStyle w:val="PreformattedText"/>
        <w:bidi w:val="0"/>
        <w:jc w:val="left"/>
        <w:rPr/>
      </w:pPr>
      <w:r>
        <w:rPr/>
        <w:t>###H##$#If####]H#gdÂgþ####kd</w:t>
        <w:tab/>
        <w:t>;###$##$#If#####l##4##Ö##########################·##Ö0##ÿ#</w:t>
        <w:tab/>
        <w:t>ï# #######ÿÿÿÿÿÿÿÿÿÿÿÿ##i#####ÿÿÿÿ####ÿÿÿÿ</w:t>
        <w:br/>
        <w:t>t## ##Ö0###ÿ#######ÿ#######ÿ#######ÿ#######ÿ#######ÿ#####ö###ö####ö####Ö####ÿ###ÿ#Ö#ÿÿÿÿÿÿÿÿ#Ö#ÿÿÿÿ###ÿ#Ö#ÿÿÿÿÿÿÿÿ4Ö#######4Ö###</w:t>
        <w:br/>
        <w:t>#l#aö###ytâ#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~##kdß;###$##$#If#####l##Ö##########################T##Ö0##ÿ#</w:t>
        <w:tab/>
        <w:t>ï#####ÿÿÿÿÿÿÿÿÿÿÿÿÿÿÿÿ##i#####ÿÿÿÿ####ÿÿÿÿ</w:t>
        <w:br/>
        <w:t>t## ##Ö0###ÿ#######ÿ#######ÿ#######ÿ#######ÿ#######ÿ#####ö###ö####ö####Ö#ÿÿÿÿ###ÿ#Ö#ÿÿÿÿÿÿÿÿ#Ö#ÿÿÿÿ###ÿ#Ö#ÿÿÿÿÿÿÿÿ4Ö#######4Ö###</w:t>
        <w:br/>
        <w:t>#l#aö###ytâ#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##########t############g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</w:r>
    </w:p>
    <w:p>
      <w:pPr>
        <w:pStyle w:val="PreformattedText"/>
        <w:bidi w:val="0"/>
        <w:jc w:val="left"/>
        <w:rPr/>
      </w:pPr>
      <w:r>
        <w:rPr/>
        <w:t>###H##$#If####]H#gdÂgþ#~##kd</w:t>
        <w:softHyphen/>
        <w:t>&lt;###$##$#If#####l##Ö##########################T##Ö0##ÿ#</w:t>
        <w:tab/>
        <w:t>ï#####ÿÿÿÿÿÿÿÿÿÿÿÿÿÿÿÿ##i#####ÿÿÿÿ####ÿÿÿÿ</w:t>
        <w:br/>
        <w:t>t## ##Ö0###ÿ#######ÿ#######ÿ#######ÿ#######ÿ#######ÿ#####ö###ö####ö####Ö#ÿÿÿÿ###ÿ#Ö#ÿÿÿÿÿÿÿÿ#Ö#ÿÿÿÿ###ÿ#Ö#ÿÿÿÿÿÿÿÿ4Ö#######4Ö###</w:t>
        <w:br/>
        <w:t>#l#aö###ytâ#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############t############g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</w:r>
    </w:p>
    <w:p>
      <w:pPr>
        <w:pStyle w:val="PreformattedText"/>
        <w:bidi w:val="0"/>
        <w:jc w:val="left"/>
        <w:rPr/>
      </w:pPr>
      <w:r>
        <w:rPr/>
        <w:t>###H##$#If####]H#gd`###~##kd{=###$##$#If#####l##Ö##########################T##Ö0##ÿ#</w:t>
        <w:tab/>
        <w:t>ï#####ÿÿÿÿÿÿÿÿÿÿÿÿÿÿÿÿ##i#####ÿÿÿÿ####ÿÿÿÿ</w:t>
        <w:br/>
        <w:t>t## ##Ö0###ÿ#######ÿ#######ÿ#######ÿ#######ÿ#######ÿ#####ö###ö####ö####Ö#ÿÿÿÿ###ÿ#Ö#ÿÿÿÿÿÿÿÿ#Ö#ÿÿÿÿ###ÿ#Ö#ÿÿÿÿÿÿÿÿ4Ö#######4Ö###</w:t>
        <w:br/>
        <w:t>#l#aö###ytâ#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I&gt;###$##$#If#####l##4##Ö#############################Ö0##ÿ#</w:t>
        <w:tab/>
        <w:t>ï#`###ÿÿÿÿÿÿÿÿ####ÿÿÿÿ##i#####ÿÿÿÿ####ÿÿÿÿ</w:t>
        <w:br/>
        <w:t>t## ##Ö0###ÿ#######ÿ#######ÿ#######ÿ#######ÿ#######ÿ#####ö###ö####ö####Ö#ÿÿÿÿ###ÿ#Ö#ÿÿÿÿÿÿÿÿ#Ö####ÿ###ÿ#Ö#ÿÿÿÿÿÿÿÿ4Ö#######4Ö###</w:t>
        <w:br/>
        <w:t>#l#aö###ytâ##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#?###$##$#If#####l##4##Ö##########################«##Ö0##ÿ#</w:t>
        <w:tab/>
        <w:t>ï# #######ÿÿÿÿ####ÿÿÿÿ##i#####ÿÿÿÿ####ÿÿÿÿ</w:t>
        <w:br/>
        <w:t>t## ##Ö0###ÿ#######ÿ#######ÿ#######ÿ#######ÿ#######ÿ#####ö###ö####ö####Ö####ÿ###ÿ#Ö#ÿÿÿÿÿÿÿÿ#Ö####ÿ###ÿ#Ö#ÿÿÿÿÿÿÿÿ4Ö#######4Ö###</w:t>
        <w:br/>
        <w:t>#l#aö###ytâ##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ç?###$##$#If#####l##4##Ö##########################ª##Ö0##ÿ#</w:t>
        <w:tab/>
        <w:t>ï# #######ÿÿÿÿÿÿÿÿÿÿÿÿ##i#####ÿÿÿÿ####ÿÿÿÿ</w:t>
        <w:br/>
        <w:t>t## ##Ö0###ÿ#######ÿ#######ÿ#######ÿ#######ÿ#######ÿ#####ö###ö####ö####Ö####ÿ###ÿ#Ö#ÿÿÿÿÿÿÿÿ#Ö#ÿÿÿÿ###ÿ#Ö#ÿÿÿÿÿÿÿÿ4Ö#######4Ö###</w:t>
        <w:br/>
        <w:t>#l#aö###ytâ##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#######################s############g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Âg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â######~##kd½@###$##$#If#####l##Ö##########################T##Ö0##ÿ#</w:t>
        <w:tab/>
        <w:t>ï#####ÿÿÿÿÿÿÿÿÿÿÿÿÿÿÿÿ##i#####ÿÿÿÿ####ÿÿÿÿ</w:t>
        <w:br/>
        <w:t>t## ##Ö0###ÿ#######ÿ#######ÿ#######ÿ#######ÿ#######ÿ#####ö###ö####ö####Ö#ÿÿÿÿ###ÿ#Ö#ÿÿÿÿÿÿÿÿ#Ö#ÿÿÿÿ###ÿ#Ö#ÿÿÿÿÿÿÿÿ4Ö#######4Ö###</w:t>
        <w:br/>
        <w:t>#l#aö###ytâ####R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®###°###²###¶###º###À###Â###Ä###Æ###Ê###Î###Ô###Ø###Ú###à###ä###ê###î###ð###ö###ú###############</w:t>
        <w:br/>
        <w:t>#######################"###(###,###.###2###6###&lt;###@###B###F###J###P###T###V###Z###^###d###h###j###p###ôðäÕÑÃ²Ã²¡ÃÃÃÃÃÃÃÃÃÃÃÃÃÃÃÃÃ## #h!_Z##hâ##CJ##OJ##QJ##^J##aJ#####hô# ##hâ##B*#phÿ3##!#hô# ##hâ##B*#OJ##QJ##^J##phÿ3## #h##¸##hâ##CJ##OJ##QJ##^J##aJ#####hâ##CJ##OJ##QJ##^J##aJ#####hâ#####hµ#</w:t>
        <w:softHyphen/>
        <w:t>##hâ##CJ##OJ##QJ##^J#####hâ##CJ##OJ##QJ##^J#####hg+X####hg+X#CJ##OJ##QJ##^J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°###############x######################################################################################################################################################################################################################</w:t>
        <w:tab/>
        <w:t>###$#If####gdô# #~##kdA###$##$#If#####l##Ö##########################)##Ö0##ÿ&lt;#ð###N#ÿÿÿÿÿÿÿÿÿÿÿÿÿÿÿÿ####ÿÿÿÿÿÿÿÿÿÿÿÿÿÿÿÿ</w:t>
        <w:br/>
        <w:t>t## ##Ö0###ÿ#######ÿ#######ÿ#######ÿ#######ÿ#######ÿ#####ö#</w:t>
        <w:softHyphen/>
        <w:t>##ö####ö####Ö#ÿÿÿÿÿÿÿÿ#Ö#ÿÿÿÿÿÿÿÿ#Ö#ÿÿÿÿÿÿÿÿ#Ö#ÿÿÿÿÿÿÿÿ4Ö#######4Ö###</w:t>
        <w:br/>
        <w:t>#l#aö#Þÿytg+X###°###²###¸###º###Â###Ä###########################o#############################################################################################################################################################################$##rÿ###$#If####^rÿ`#a$#gd!_Z#####rÿ###$#If####^rÿ`#gd!_Z#k##kdBB###$##$#If#####l##Ö##########################)##Ö###ÿð###l#ÿÿÿÿÿÿÿÿÿÿÿÿÿÿÿÿ</w:t>
        <w:br/>
        <w:t>t## ##Ö0###ÿ#######ÿ#######ÿ#######ÿ#######ÿ#######ÿ#####ö#</w:t>
        <w:softHyphen/>
        <w:t>##ö####ö####Ö#ÿÿÿÿ#Ö#ÿÿÿÿ#Ö#ÿÿÿÿ#Ö#ÿÿÿÿ4Ö#######4Ö###</w:t>
        <w:br/>
        <w:t>#l#aö#Þÿytg+X###Ä###Æ###Ì###Î###Ö###Ø###[############R############R############R############R#######################################################################################</w:t>
        <w:tab/>
        <w:t>###$#If####gd!_Z#¤##kdãB###$##$#If#####l##Ö##########################Ö##Ö\##rÿ¦# #Õ#ÿ###-#####ÿÿÿÿ####ÿÿÿÿ########ÿÿÿÿ####ÿÿÿÿ##.#####ÿÿÿÿ####ÿÿÿÿ##-</w:t>
        <w:tab/>
        <w:t>####ÿÿÿÿ####ÿÿÿÿ</w:t>
        <w:br/>
        <w:t>t## ##Ö0###ÿ#######ÿ#######ÿ#######ÿ#######ÿ#######ÿ#####ö#</w:t>
        <w:softHyphen/>
        <w:t>##ö####ö####Ö####ÿ###ÿ###ÿ###ÿ#Ö#ÿÿÿÿÿÿÿÿÿÿÿÿÿÿÿÿ#Ö####ÿ###ÿ###ÿ###ÿ#Ö#ÿÿÿÿÿÿÿÿÿÿÿÿÿÿÿÿ4Ö#######4Ö###</w:t>
        <w:br/>
        <w:t>#l#aö#Þÿytg+X###Ø###Ú###â###ä###ì###î###[############R############R############R############R#######################################################################################</w:t>
        <w:tab/>
        <w:t>###$#If####gd!_Z#¤##kdÎC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î###ð###ø###ú###########[############R############R############R############R#######################################################################################</w:t>
        <w:tab/>
        <w:t>###$#If####gd!_Z#¤##kd«D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[############R############R############R############R#######################################################################################</w:t>
        <w:tab/>
        <w:t>###$#If####gd!_Z#¤##kdE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######## ###"###*###,###[############R############R############R############R#######################################################################################</w:t>
        <w:tab/>
        <w:t>###$#If####gd!_Z#¤##kdeF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,###.###4###6###&gt;###@###[############R############R############R############R#######################################################################################</w:t>
        <w:tab/>
        <w:t>###$#If####gd!_Z#¤##kdBG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@###B###H###J###R###T###[############R############R############R############R#######################################################################################</w:t>
        <w:tab/>
        <w:t>###$#If####gd!_Z#¤##kd#H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T###V###\###^###f###h###[############R############R############R############R#######################################################################################</w:t>
        <w:tab/>
        <w:t>###$#If####gd!_Z#¤##kdüH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h###j###r###t###|###~###[############R############R############R############R#######################################################################################</w:t>
        <w:tab/>
        <w:t>###$#If####gd!_Z#¤##kdÙI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p###t###z###~#########¸###º###¼###¾###À###Ü###Þ###ö###ø########X###X###X##@X##BX##pX##rX##tX## X##²X##,Y##.Y##0Y##:Y##&lt;Y##&gt;Y##@Y##BY##DY##FY##HY##JY##ïáïÖÒÂµÂ¦¢¢¢¢¢¢zmz`ÒµzÒzÒzÒzÒ#####hÚ#-##h#i##OJ##QJ##^J#####hÂgþ#5#CJ##OJ##QJ##^J####h#i##5#CJ##OJ##QJ##^J####h°Uñ#5#CJ##OJ##QJ##^J###U####h#o##CJ##OJ##QJ##^J#####h#o#####h°Uñ##h#o##CJ##OJ##QJ##^J#####h#o##5#CJ##OJ##QJ##^J####h#o###h#o##5#CJ##OJ##QJ##^J####h#i#####hô# ##hâ##B*#phÿ3####hâ##CJ##OJ##QJ##^J##aJ### #h!_Z##hâ##CJ##OJ##QJ##^J##aJ##%~#########¼###¾###[############Y############M############M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#o######¤##kd¶J###$##$#If#####l##Ö##########################Í##Ö\##rÿ¦# #Õ#ÿ###-#ÿÿÿÿÿÿÿÿ####ÿÿÿÿ####ÿÿÿÿÿÿÿÿ####ÿÿÿÿ##.#ÿÿÿÿÿÿÿÿ####ÿÿÿÿ##-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g+X###¾###À###Ú###Ü#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K###$##$#If#####l##Ö##########################ò##Ö0##ÿÇ#.$###ÿÿÿÿÿÿÿÿ####ÿÿÿÿ###</w:t>
      </w:r>
    </w:p>
    <w:p>
      <w:pPr>
        <w:pStyle w:val="PreformattedText"/>
        <w:bidi w:val="0"/>
        <w:jc w:val="left"/>
        <w:rPr/>
      </w:pPr>
      <w:r>
        <w:rPr/>
        <w:t>ÿÿÿÿÿÿÿÿ####ÿÿÿÿ</w:t>
        <w:br/>
        <w:t>t## ##Ö0###ÿ#######ÿ#######ÿ#######ÿ#######ÿ#######ÿ#####ö#´##6##ö####ö####Ö#ÿÿÿÿÿÿÿÿ#Ö#ÿÿÿÿÿÿÿÿ#Ö####ÿ###ÿ#Ö#ÿÿÿÿÿÿÿÿ4Ö#######4Ö###</w:t>
        <w:br/>
        <w:t>#l#aö###ytâ####Ü###Þ###ô###ö#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=L###$##$#If#####l##Ö##########################ð##Ö0##ÿÇ#.$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´##6##ö####ö####Ö#ÿÿÿÿ###ÿ#Ö#ÿÿÿÿÿÿÿÿ#Ö####ÿ###ÿ#Ö#ÿÿÿÿÿÿÿÿ4Ö#######4Ö###</w:t>
        <w:br/>
        <w:t>#l#aö###ytâ####ö###ø####X###X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õL###$##$#If#####l##Ö##########################ð##Ö0##ÿÇ#.$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´##6##ö####ö####Ö#ÿÿÿÿ###ÿ#Ö#ÿÿÿÿÿÿÿÿ#Ö####ÿ###ÿ#Ö#ÿÿÿÿÿÿÿÿ4Ö#######4Ö###</w:t>
        <w:br/>
        <w:t>#l#aö###ytâ####a#t#u#r#g#:#######D#r#u#g#o# #(#n#a#v#e#d#i#t#e# #k#a#j#)#:#######T#e#h#n#i#</w:t>
      </w:r>
    </w:p>
    <w:p>
      <w:pPr>
        <w:pStyle w:val="PreformattedText"/>
        <w:bidi w:val="0"/>
        <w:jc w:val="left"/>
        <w:rPr/>
      </w:pPr>
      <w:r>
        <w:rPr/>
        <w:t>#n#e# #p#o#s#e#b#n#o#s#t#i#:# #######</w:t>
      </w:r>
    </w:p>
    <w:p>
      <w:pPr>
        <w:pStyle w:val="PreformattedText"/>
        <w:bidi w:val="0"/>
        <w:jc w:val="left"/>
        <w:rPr/>
      </w:pPr>
      <w:r>
        <w:rPr/>
        <w:t>#O#B#V#E#Z#N#O# ##  #k#r#a#t#e#k# #o#p#i#s# #p#r#e#d#s#t#a#v#e# #i#n# #n#e#k#a#j# #b#e#s#e#d# #o# #s#k#u#p#i#n#i# #/#a#o#l#a#,# #d#r#u#a#t#v#o#,# #z#a#v#o#d#,# #p#o#s#a#m#e#z#n#i#k#/#:#####O#P#I#S#: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P#r#i#j#a#v#n#i#c#o# #p#o#a#l#j#i#t#e# #n#a# #n#a#s#l#o#v#:# #</w:t>
      </w:r>
    </w:p>
    <w:p>
      <w:pPr>
        <w:pStyle w:val="PreformattedText"/>
        <w:bidi w:val="0"/>
        <w:jc w:val="left"/>
        <w:rPr/>
      </w:pPr>
      <w:r>
        <w:rPr/>
        <w:t>#J#a#v#n#i# #s#k#l#a#d# #R#S# #z#a# #k#u#l#t#u#r#n#e# #d#e#j#a#v#n#o#s#t#i# #(# #p#l#e#s#)#</w:t>
      </w:r>
    </w:p>
    <w:p>
      <w:pPr>
        <w:pStyle w:val="PreformattedText"/>
        <w:bidi w:val="0"/>
        <w:jc w:val="left"/>
        <w:rPr/>
      </w:pPr>
      <w:r>
        <w:rPr/>
        <w:t>#`#t#e#f#a#n#o#v#a# #5#,# #p#p# #1#6#9#9#,# #1#0#0#0# #L#j#u#b#l#j#a#n#a#</w:t>
      </w:r>
    </w:p>
    <w:p>
      <w:pPr>
        <w:pStyle w:val="PreformattedText"/>
        <w:bidi w:val="0"/>
        <w:jc w:val="left"/>
        <w:rPr/>
      </w:pPr>
      <w:r>
        <w:rPr/>
        <w:t>#T#e#l#.#:# #0#1# #2#4# #1#0# #5#2#2#,# #2#4# #1#0# #5#0#0#,# #f#a#x#:# #2#4# #1#0# #5#1#0#</w:t>
      </w:r>
    </w:p>
    <w:p>
      <w:pPr>
        <w:pStyle w:val="PreformattedText"/>
        <w:bidi w:val="0"/>
        <w:jc w:val="left"/>
        <w:rPr/>
      </w:pPr>
      <w:r>
        <w:rPr/>
        <w:t>#e#-#p#o#a#t#a#:# ###H#Y#P#E#R#L#I#N#K# #"#m#a#i#l#t#o#:#n#i#n#a#.#m#e#s#k#o#@#j#s#k#d#.#s#i#"###n#i#n#a#.#m#e#s#k#o#@#j#s#k#d#.#s#i###,# #w#w#w#.#j#s#k#d#.#s#i#####</w:t>
      </w:r>
    </w:p>
    <w:p>
      <w:pPr>
        <w:pStyle w:val="PreformattedText"/>
        <w:bidi w:val="0"/>
        <w:jc w:val="left"/>
        <w:rPr/>
      </w:pPr>
      <w:r>
        <w:rPr/>
        <w:t>#K#r#a#j# #i#n# #d#a#t#u#m#: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}#i#g#####</w:t>
      </w:r>
    </w:p>
    <w:p>
      <w:pPr>
        <w:pStyle w:val="PreformattedText"/>
        <w:bidi w:val="0"/>
        <w:jc w:val="left"/>
        <w:rPr/>
      </w:pPr>
      <w:r>
        <w:rPr/>
        <w:t># # # # # # # # # # # # # #P#o#d#p#i#s#*# #o#d#g#o#v#o#r#n#e# #o#s#e#b#e#:#</w:t>
      </w:r>
    </w:p>
    <w:p>
      <w:pPr>
        <w:pStyle w:val="PreformattedText"/>
        <w:bidi w:val="0"/>
        <w:jc w:val="left"/>
        <w:rPr/>
      </w:pPr>
      <w:r>
        <w:rPr/>
        <w:t># # # # # # # # # # # # # #/#r#a#v#n#a#t#e#l#j#,# #p#r#e#d#s#e#d#n#i#k#,# #m#e#n#t#o#r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*#S# #p#o#d#p#i#s#o#m# #d#o#v#o#l#j#u#j#e#m#o#,# #d#a# #l#a#h#k#o# #o#r#g#a#n#i#z#a#t#o#r# #r#e#v#i#j#e# #m#i#n#i#a#t#u#r#o# #t#o#n#s#k#o# #i#n# #s#l#i#k#o#v#n#o# #s#n#e#m#a# #i#n# #p#r#e#n#a#a#a# #t#e#r# #p#o#s#n#e#t#k#e# #u#p#o#r#a#b#i# #z#a# #i#n#f#o#r#m#a#c#i#j#s#k#e# #n#a#m#e#n#e# #b#r#e#z# #k#a#k#r#a#n#e#k#o#l#i# #o#b#v#e#z#n#o#s#t#i#.#########</w:t>
      </w:r>
    </w:p>
    <w:p>
      <w:pPr>
        <w:pStyle w:val="PreformattedText"/>
        <w:bidi w:val="0"/>
        <w:jc w:val="left"/>
        <w:rPr/>
      </w:pPr>
      <w:r>
        <w:rPr/>
        <w:t>##X###X##&gt;X##@X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</w:t>
        <w:softHyphen/>
        <w:t>M###$##$#If#####l##Ö##########################ð##Ö0##ÿÇ#.$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´##6##ö####ö####Ö#ÿÿÿÿ###ÿ#Ö#ÿÿÿÿÿÿÿÿ#Ö####ÿ###ÿ#Ö#ÿÿÿÿÿÿÿÿ4Ö#######4Ö###</w:t>
        <w:br/>
        <w:t>#l#aö###ytâ####@X##BX##nX##pX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eN###$##$#If#####l##Ö##########################ð##Ö0##ÿÇ#.$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´##6##ö####ö####Ö#ÿÿÿÿ###ÿ#Ö#ÿÿÿÿÿÿÿÿ#Ö####ÿ###ÿ#Ö#ÿÿÿÿÿÿÿÿ4Ö#######4Ö###</w:t>
        <w:br/>
        <w:t>#l#aö###ytâ####pX##rX##tX##.Y##############r############e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Âgþ#</w:t>
      </w:r>
    </w:p>
    <w:p>
      <w:pPr>
        <w:pStyle w:val="PreformattedText"/>
        <w:bidi w:val="0"/>
        <w:jc w:val="left"/>
        <w:rPr/>
      </w:pPr>
      <w:r>
        <w:rPr/>
        <w:t>###H##$#If####]H#gd#i#####kd#O###$##$#If#####l##Ö##########################ð##Ö0##ÿÇ#.$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´##6##ö####ö####Ö#ÿÿÿÿ###ÿ#Ö#ÿÿÿÿÿÿÿÿ#Ö####ÿ###ÿ#Ö#ÿÿÿÿÿÿÿÿ4Ö#######4Ö###</w:t>
        <w:br/>
        <w:t>#l#aö###ytâ####.Y##0Y##&lt;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ÕO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&lt;Y##&gt;Y##@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wP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@Y##BY##D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#Q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DY##FY##H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»Q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HY##JY##L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]R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JY##LY##NY##PY##RY##TY##VY##XY##ZY##\Y##^Y##`Y##bY##dY##fY##hY##jY##lY##nY##pY##rY##tY##vY##xY##zY##|Y##~Y##Y##Y##Y##Y##Y##Y##Y##Y##Y##Y##Y##Y##Y##Y##Y##Y## Y##¢Y##¤Y##¦Y##¨Y##ªY##¬Y##®Y##°Y##²Y##´Y##¶Y##¸Y##ºY##¼Y##¾Y##ÀY##ÂY##ÄY##ÆY##ÌY##Î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"[##òîòîòîòîòîòîòîòîòîòîòîòîòîòîòîòîòîòîòîòîòîòîòîòîòîòîòîòîáÝáÝáÝòîÎÂ³#####################hÚdÚ##hÂgþ#CJ##OJ##QJ##^J#####hÂgþ#CJ##OJ##QJ##^J#####h,A«##hÂgþ#CJ##OJ##QJ##^J#####hQ#õ####hQ#õ#5#CJ##OJ##QJ##^J####h#i#####h#i##5#CJ##OJ##QJ##^J###CLY##NY##P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ÿR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PY##RY##T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¡S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TY##VY##X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CT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XY##ZY##\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åT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\Y##^Y##`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U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`Y##bY##d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)V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dY##fY##h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ËV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hY##jY##l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mW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lY##nY##p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#X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pY##rY##t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±X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tY##vY##x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SY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xY##zY##|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õY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|Y##~Y##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Z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Y##Y##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9[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Y##Y##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Û[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Y##Y##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}\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Y##Y##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#]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Y##Y##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Á]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Y##Y##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c^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Y##Y##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#_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Y##Y## 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§_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 Y##¢Y##¤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I`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¤Y##¦Y##¨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ë`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¨Y##ªY##¬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a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¬Y##®Y##°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/b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°Y##²Y##´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Ñb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´Y##¶Y##¸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sc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¸Y##ºY##¼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#d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¼Y##¾Y##À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·d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ÀY##ÂY##ÄY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Ye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ÄY##ÆY##ÈY##ÊY##ÌY######################################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ûe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ÌY##ÎY###Z##jZ##´Z###[##²[##############a############a############a############a############a####################################################################################################1###$##d ####$#$d####%d####&amp;d####'d####If####NÆ####ÿ####OÆ####ÿ####PÆ####ÿ####QÆ####ÿ####a$#gdÂgþ##l##kdf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##"[##$[##n[##p[##[##[##°[##²[##´[##¶[##Ö[##Ø[##Ú[##à[##â[##ä[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2\##L\##\##\##\##\##\##\##\##÷ó÷â÷ÓÄÀ²¤²¤{o{²^Z²{V###################################hQ#õ####h!_Z## #hÚ#-##hå'&amp;#CJ##OJ##QJ##^J##aJ#####h=6</w:t>
        <w:tab/>
        <w:t>#CJ##OJ##QJ##^J#####hQ#õ#CJ##OJ##QJ##^J#####h#mð#CJ##OJ##QJ##^J### #hÚ#-##h#mð#CJ##OJ##QJ##^J##aJ#####h#mð#CJ##OJ##QJ##^J##aJ#####hQ#õ#CJ##OJ##QJ##^J##aJ#####h#i#####hÂgþ##h#i##CJ##OJ##QJ##^J#####hÚdÚ##hÂgþ#CJ##OJ##QJ##^J### #hÚdÚ##hÂgþ#0J##CJ##OJ##QJ##^J#####hÂgþ####j#####hÂgþ#U####²[##´[##¶[##Ö[##Ø[##Ú[##â[##ä[##æ[##2\##\##################################################u############u############l############l############l############_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W7#</w:t>
        <w:tab/>
        <w:t>###$#If####gdW7#</w:t>
      </w:r>
    </w:p>
    <w:p>
      <w:pPr>
        <w:pStyle w:val="PreformattedText"/>
        <w:bidi w:val="0"/>
        <w:jc w:val="left"/>
        <w:rPr/>
      </w:pPr>
      <w:r>
        <w:rPr/>
        <w:t>###H##$#If####]H#gdÚ#-#####$##H##$#If####]H#a$#gdÚ#-##l##kd?g###$##$#If#####l##Ö##########################D##Ö###ÿ.$###################</w:t>
        <w:br/>
        <w:t>t## ##Ö0###ÿ#######ÿ#######ÿ#######ÿ#######ÿ#######ÿ#####ö#´##6##ö####ö####Ö####ÿ#Ö####ÿ#Ö####ÿ#Ö####ÿ4Ö#######4Ö###</w:t>
        <w:br/>
        <w:t>#l#aö###ytâ###</w:t>
        <w:br/>
        <w:t>\##\##\##\##\##\##ò############ò############L############?############2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</w:r>
    </w:p>
    <w:p>
      <w:pPr>
        <w:pStyle w:val="PreformattedText"/>
        <w:bidi w:val="0"/>
        <w:jc w:val="left"/>
        <w:rPr/>
      </w:pPr>
      <w:r>
        <w:rPr/>
        <w:t>###H##$#If####]H#gdQ#õ##¥##kdÓg###$##$#If#####l##Ö##########################9##Ö\##ÿÞ#t##.$##)#####ÿÿÿÿÿÿÿÿÿÿÿÿ##a#####ÿÿÿÿÿÿÿÿÿÿÿÿ##6#####ÿÿÿÿÿÿÿÿÿÿÿÿ##È#####ÿÿÿÿÿÿÿÿÿÿÿÿ</w:t>
        <w:br/>
        <w:t>t## ##Ö0###ÿ#######ÿ#######ÿ#######ÿ#######ÿ#######ÿ#####ö#´##6##ö####ö####Ö####ÿ###ÿ###ÿ###ÿ#Ö#ÿÿÿÿÿÿÿÿÿÿÿÿÿÿÿÿ#Ö#ÿÿÿÿÿÿÿÿÿÿÿÿÿÿÿÿ#Ö#ÿÿÿÿÿÿÿÿÿÿÿÿÿÿÿÿ4Ö#######4Ö###</w:t>
        <w:br/>
        <w:t>#l#aö###ytg+X#</w:t>
      </w:r>
    </w:p>
    <w:p>
      <w:pPr>
        <w:pStyle w:val="PreformattedText"/>
        <w:bidi w:val="0"/>
        <w:jc w:val="left"/>
        <w:rPr/>
      </w:pPr>
      <w:r>
        <w:rPr/>
        <w:t>###H##$#If####]H#gdW7###\##\##\##\##\##ø]##ö############ö############P############G############&gt;###############################################</w:t>
        <w:tab/>
        <w:t>###$#If####gd##.#</w:t>
        <w:tab/>
        <w:t>###$#If####gd=6</w:t>
        <w:tab/>
        <w:t>##¥##kd·h###$##$#If#####l##Ö##########################9##Ö\##ÿÞ#t##.$##)#####ÿÿÿÿÿÿÿÿÿÿÿÿ##a#####ÿÿÿÿÿÿÿÿÿÿÿÿ##6#####ÿÿÿÿÿÿÿÿÿÿÿÿ##È#####ÿÿÿÿÿÿÿÿÿÿÿÿ</w:t>
        <w:br/>
        <w:t>t## ##Ö0###ÿ#######ÿ#######ÿ#######ÿ#######ÿ#######ÿ#####ö#´##6##ö####ö####Ö####ÿ###ÿ###ÿ###ÿ#Ö#ÿÿÿÿÿÿÿÿÿÿÿÿÿÿÿÿ#Ö#ÿÿÿÿÿÿÿÿÿÿÿÿÿÿÿÿ#Ö#ÿÿÿÿÿÿÿÿÿÿÿÿÿÿÿÿ4Ö#######4Ö###</w:t>
        <w:br/>
        <w:t>#l#aö###ytg+X#</w:t>
        <w:tab/>
        <w:t>###$#If####gdW7###\## \###]###]##ø]##ú]##ü]##þ]###^##ñâñâÞÒÎ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çp##h=#5#CJ##OJ##QJ##^J##aJ####hQ#õ####hQ#õ#CJ##OJ##QJ##aJ#####h=6</w:t>
        <w:tab/>
        <w:t>####hâ###h=6</w:t>
        <w:tab/>
        <w:t>#CJ##OJ##QJ##aJ#####hâ###h##.#CJ##OJ##QJ##aJ###ø]##ú]##ü]##þ]#########################################l##kd/j###$##$#If#####l##Ö##########################D##Ö###ÿ.$###ÿÿÿÿÿÿÿÿ####ÿÿÿÿ</w:t>
        <w:br/>
        <w:t>t## ##Ö0###ÿ#######ÿ#######ÿ#######ÿ#######ÿ#######ÿ#####ö#´##6##ö####ö####Ö#ÿÿÿÿ#Ö#ÿÿÿÿ#Ö####ÿ#Ö#ÿÿÿÿ4Ö#######4Ö###</w:t>
        <w:br/>
        <w:t>#l#aö###ytâ##</w:t>
        <w:tab/>
        <w:t>###$#If####gd=6</w:t>
        <w:tab/>
        <w:t>##l##kdi###$##$#If#####l##Ö##########################D##Ö###ÿ.$###ÿÿÿÿÿÿÿÿÿÿÿÿÿÿÿÿ</w:t>
        <w:br/>
        <w:t>t## ##Ö0###ÿ#######ÿ#######ÿ#######ÿ#######ÿ#######ÿ#####ö#´##6##ö####ö####Ö#ÿÿÿÿ#Ö#ÿÿÿÿ#Ö#ÿÿÿÿ#Ö#ÿÿÿÿ4Ö#######4Ö###</w:t>
        <w:br/>
        <w:t>#l#aö###ytâ####þ]###^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&gt;ÿ1$#7$#8$#H$#]&gt;ÿgd6NH###2#1h#:p6NH##°. °ÆA!°#"°###$#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5##D#d######################</w:t>
        <w:tab/>
        <w:t>##è#é####################################ð®###²#</w:t>
        <w:br/>
        <w:t>ð#########</w:t>
        <w:br/>
        <w:t>####ð###¿######A#####Á####?#####¿#####ÿ#####Ã####Ã&amp;###¿#####l#o#g#o#_#J#S#K#D# #c#o#p#y###S#l#i#k#a# #0###l#o#g#o#_#J#S#K#D# #c#o#p#y#.#g#i#f######ð#######b##ðk4####.à&gt;ï##sxsó¶Í+ÇOÿÿ#G4######D#####«##n#ð?4##.à&gt;ï##sxsó¶Í+ÇOÿ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######×eD####sRGB#®Î#é####gAMA##±#üa#### cHRM##z&amp;####ú###è##u0##ê`##:###pºQ&lt;###</w:t>
        <w:tab/>
        <w:t>pHYs##!Õ##!Õ##´##3IDATx^í</w:t>
        <w:tab/>
        <w:t>x#Å÷Û7!äÀ,Ä±F2`#c Y#</w:t>
      </w:r>
    </w:p>
    <w:p>
      <w:pPr>
        <w:pStyle w:val="PreformattedText"/>
        <w:bidi w:val="0"/>
        <w:jc w:val="left"/>
        <w:rPr/>
      </w:pPr>
      <w:r>
        <w:rPr/>
        <w:t>N Ø#Ë#H#Iæt¾lBH#K6Ç®LÀÁò-#u#Ødì#.;Øò#Ø#</w:t>
        <w:tab/>
        <w:t>9eiä#|#;ï</w:t>
        <w:softHyphen/>
        <w:t>º5¥ªê®®¿ç}²ª««~ïÛÿ©®®zË0ð##@##@##@##@##@##@##@##@##@##@##@##@##@##ü pdiÁ9GääYüOj·¥cû)#:#äY|£q]þ¹W?¿~ï%#yÖ°wÜGýè+î## ##&amp;pxi~ìH]Ao¡I 7#Ü#o##çÚ¶Áåvù</w:t>
      </w:r>
    </w:p>
    <w:p>
      <w:pPr>
        <w:pStyle w:val="PreformattedText"/>
        <w:bidi w:val="0"/>
        <w:jc w:val="left"/>
        <w:rPr/>
      </w:pPr>
      <w:r>
        <w:rPr/>
        <w:t>ME/oh.ól]SñÍÆ#### È~PÆ=@##@@##Y###### È~PÆ=@##@@##Y###### È~PÆ=@##@@##Y###### È~PÆ=@##@@##Y######â?.8ý¯uÃÏàYüO#²Û#ßi|¼cq#Ïâ»ÁvùgÞüôÇi#}#Ï#ö##ñ£¯¸##############g###ó7#0#ìçYQ;Á¾ak¨p3Ù~Å#Úå#/-xæ÷smÉðËìò#6ul#´kC&amp;Úå×7#</w:t>
        <w:softHyphen/>
        <w:t>]ßT¼gëËìò3ÖLzrúý&lt;»ö©#xEûÆØ~®Õ·}Ù3 "##Ü%@Büv«± Î³#cÌ§-Tø2Yg$Ö7u#r°# ¿0cmIgÓ×LºÝúØ&gt;cE{kO´ÏÎÝ#BÏA##&lt;##A&gt;Y!È#*###pC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#/(##  ###¬0¼P5####d#²xAY#### È#dáªA##Ü# CÝÄ#Ê##($ ï#-{k##Þ`79h¹,°ìMa0¡j##ô# _Ùb,(åÙAcáPû.±Ð¨ËÙÆ#ý¾ àt»üºÐ¤£u#¥&lt;ëX2ìL»|Ç¶#Wr</w:t>
        <w:softHyphen/>
        <w:t>ñÔOÚå×ï¹øòM#òìÝ.°ËO[;ñ²ék'ò¬lÕä&lt;j}û#´)¤kÇF¤ç#\</w:t>
      </w:r>
    </w:p>
    <w:p>
      <w:pPr>
        <w:pStyle w:val="PreformattedText"/>
        <w:bidi w:val="0"/>
        <w:jc w:val="left"/>
        <w:rPr/>
      </w:pPr>
      <w:r>
        <w:rPr/>
        <w:t># ## ## ## ## ## ##YOàÉß_]°p#ÏÖ##Ú Ú#wP&gt;9}#Me, \#£ò¡Qÿv T8§/å¬ýëðóÏ·Ë#Z?ïÐ9}Ùº{ÿ¶¤`3eÑ8à#Ïb#ÏâÛ#}Ú²h.¾òYÌáÙ×&gt;gÑPr+MWÌáÙuO]ý¤);ÇÛæpmEì_òsw~Í»s#×j·w×õ##@##X¿(¶º`Qg</w:t>
      </w:r>
    </w:p>
    <w:p>
      <w:pPr>
        <w:pStyle w:val="PreformattedText"/>
        <w:bidi w:val="0"/>
        <w:jc w:val="left"/>
        <w:rPr/>
      </w:pPr>
      <w:r>
        <w:rPr/>
        <w:t>ùä&lt;n?êÅBÍ¢z9Ë¢vç.£vgo;nÎá#E×A w#¨#d$#ê%ÑPrr!#rî&lt;lè)##@ã#O´uMÅÎTù²7#²(Dñw#È###d#rîD;z</w:t>
        <w:br/>
        <w:t>##'#A #&lt;DÑ&lt;#È###d#rîD;z</w:t>
        <w:br/>
        <w:t>##'#A #&lt;DÑ&lt;#È###d#rîD;z</w:t>
        <w:br/>
        <w:t>##'@ëÿkUÁÂ&lt;[=bñ#¬#q£¦1ÿ#:Oo%Ï7Ð#ã´å#®äY,oT#9ý/Úü±gG7l#T×±uàJ®m#èl¬Xß\\»¾¹h%×(ßÝ#Zeq/§·gSWOü¢ãæúö:£¾}%×h¿Ò)_»£Ö ¯äÚüÆÏ#&lt;Ð&lt;###################ðÀ´-¦-&amp;ó¬aØ#'Ý%å°¸¦-&amp;óì¤ô#we[Þ¨É&lt;{÷#çe÷ëÈüG#LæÙßÓo¾Dé7##Læ[rúÍ#/ßÐT4gÏ½ñ|»=t¢ôx¶Ì³©OixÒÅ#F}Ûd®%§ß¬}ùóÆ½;'smþ.×þG} ###"àæ£#C¦¹ã?ÅyÖbÌ+·»H[§÷êË#y+Í#ÇyFenï#äØ&gt;cE/Û¥ÿ#¶N#è</w:t>
        <w:tab/>
        <w:t>@S@ @#Ü#2k¶ÛäBÈe\##</w:t>
        <w:br/>
        <w:t>w4##M#eoÁP´##r###Cá®@°</w:t>
        <w:tab/>
        <w:t>@!ÈÁP´##r###Cá®@°</w:t>
        <w:tab/>
        <w:t>@!ÈÁP´##r###Cá®@°</w:t>
        <w:tab/>
        <w:t>Ð½«ò#¶ðlMÞâ/Ø½ õÇÛisH#ÏÞ5îuÊ·Fíh</w:t>
      </w:r>
    </w:p>
    <w:p>
      <w:pPr>
        <w:pStyle w:val="PreformattedText"/>
        <w:bidi w:val="0"/>
        <w:jc w:val="left"/>
        <w:rPr/>
      </w:pPr>
      <w:r>
        <w:rPr/>
        <w:t>láYlxa©]?å²xõp]~#Ïü(ÏÉ#AnêØ:¨o§Úõ¯ßSô,#pÚÂ³u{*íò3#&amp;</w:t>
        <w:softHyphen/>
        <w:t>¾vR#Ï®];Ñr¼\ß¾É¨µpí_vÊ×îXKy,(ý#Çæ¿\#ì(Bë@##@##@##@##@##@##@@H fLÍi5c##å#UÒÏ®¨¡pÉG#</w:t>
      </w:r>
    </w:p>
    <w:p>
      <w:pPr>
        <w:pStyle w:val="PreformattedText"/>
        <w:bidi w:val="0"/>
        <w:jc w:val="left"/>
        <w:rPr/>
      </w:pPr>
      <w:r>
        <w:rPr/>
        <w:t>-#Ê³#Ú2m#÷ÆrUð,nüj]~ÿcN{'##Ê³xR{:#&lt;ÿ###ò,^ct·g·qZÇfc(Ïâ¿2öìz÷¢#¯Ý=f(Ï6n0Ðné¶ÒSËÖN#Ê³n&gt;Æ¯â§#¾3k¿;í1æïú°Q³y(×âqÇ_Fé§##6kÉí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##(#p×èûÚîºà¾8ÏjÎ¯sò#¯*XÔBóÈq=U°è</w:t>
        <w:br/>
        <w:t>»Á´uúwâ\#µ×Øåc¡ÂwD¹,Úó</w:t>
        <w:br/>
        <w:t>¯³Ë#®+h¡\Èq®Ý_àä#îh#øF¼qPg#Û#Ï°ëß°§h{ÏS¦O:uzwÑõvù#</w:t>
      </w:r>
    </w:p>
    <w:p>
      <w:pPr>
        <w:pStyle w:val="PreformattedText"/>
        <w:bidi w:val="0"/>
        <w:jc w:val="left"/>
        <w:rPr/>
      </w:pPr>
      <w:r>
        <w:rPr/>
        <w:t>%#¹,ÖÜè8´&gt;ö0E}ë7òµ;·Ñüqk÷nwæ´ûOyhÃ©#ÇyÖÊÃ7)#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Oø#BA#½äR»F¬²Ðk#</w:t>
        <w:tab/>
        <w:t>òóBAúHw²#ùÐAI###¯</w:t>
        <w:tab/>
        <w:t>@{#-o#ìd£´/#GÈMÅ7;#ä5^#}Ìö#AöúA}  ###Ü##dO#ª#### È#d#²##EA@%##2##¬ò</w:t>
        <w:tab/>
        <w:t>CÝ à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ñÀ (#¨$#A CU&gt;a¨##\# A&gt;&amp;Zöö##,þ¬³ì</w:t>
        <w:softHyphen/>
        <w:t>`Qp#rþ«Xyv¦#å°ø£h#ò»Æü)vý´#ù-Ñ:ä#¡Â¨]rY´</w:t>
        <w:tab/>
        <w:t>×!ÓA¨vyZüp#rã`'##</w:t>
        <w:softHyphen/>
        <w:t>²Ø%\e±§ØYÇKë·VYLkø</w:t>
      </w:r>
    </w:p>
    <w:p>
      <w:pPr>
        <w:pStyle w:val="PreformattedText"/>
        <w:bidi w:val="0"/>
        <w:jc w:val="left"/>
        <w:rPr/>
      </w:pPr>
      <w:r>
        <w:rPr/>
        <w:t>ÇEõ±·ÄëÛ¾í»c§p#rívg3</w:t>
        <w:softHyphen/>
        <w:t>²xN¸ìmÊ#Ýíq#;(</w:t>
        <w:br/>
        <w:t># à11óÑ.½B®%í¼kÈ#Z#ZXÈ³F³síQ;ü ±°g$Üíní#1bØÁÐÈBí#1â#»ü¡%y¡#÷</w:t>
        <w:br/>
        <w:t>yF;õöt¼ø¡á#Û#ò,¾ÛpÚ³q÷a#ß¸¸kû&amp;8íñ«Î¢]z&lt;´³ÏøåáÆ¯##ríWq§=Æ¼-Ã#n/äZMÜÙh=z¦1åáB®MØèðñ8¼P##############¤J`öèûvÜuÁâfÕ·t´]ÿêÏ¯Î_ÔÌ³§ò#%r_tÎ!/x¾ÕßÌ3gþ]k¨ps[hd3Ïó!#ZRð&lt;åBnæÚýùÿb×ß±uàSdÍ\Û2¤Ä.¿±©h%åBnæÙºæ9ðék&amp;=6}MI3ß&amp;E#Õ·?EsÈÍ#»Å)?oçÿÑ#r3×æïrÚ3`êC#Ò#r3ÏúOy¤»=©##®###H#VY`#VY¤ÿ#¡##ð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öäQB% &gt;##2##þs#@À###d#2#ÙG</w:t>
        <w:tab/>
        <w:t>@ú# È#d#rúÏ#j##O#@!È#dO#%T##é# C!Èé?G¨##&lt;!#@A¦5ÈqÑZe'wÄá¥ù1a.ºÐ$##å²Ø'Êe#Ç!Ä#*###pI`ö#KªjF/®æZá#«vãOXh</w:t>
        <w:softHyphen/>
        <w:t>Ê_XÍ³ùµÃYy¶1¤Åo¶#óªy¶ß7Ìnv[^aykÞÈjµ</w:t>
      </w:r>
    </w:p>
    <w:p>
      <w:pPr>
        <w:pStyle w:val="PreformattedText"/>
        <w:bidi w:val="0"/>
        <w:jc w:val="left"/>
        <w:rPr/>
      </w:pPr>
      <w:r>
        <w:rPr/>
        <w:t>#oÿ`i~D¹gêò#íaÿ:¶#¸¶£qP5×¶2Â.¿±¹¸l}Sq5ÏÞS&lt;Ê.O#C¦ÍX;±gS#JÆ8nZÑ~</w:t>
        <w:softHyphen/>
        <w:t>Q#«æÚã#9Fí®RãÞ#Õ\«Ýá´gÀ´&amp;õúp5Ï©t·Çeü 8#############("0ûÅ÷Þ5zñrÝ3jY}{Êa±`UÁ¢å&lt;c©9íòËâî#Æ¼å&lt;k1#çLY</w:t>
        <w:br/>
        <w:t>x oäríÏ#Ud?´$#åD^Î³£÷å9¯ð4eqwÇË¹Ö8èB»~ÊüÝuMÅËyö=#9ù¢)#ò7iÚb9Ï®k(¹Øqg}ÛÝÆã±å\{¬í2§üÜ]ß1jw,çÚ¼-Åvùþ¥ÿýÍ#S#ZÎ3cêCÝíQ#g¨##@@@Ð&gt;êÅB{ñQ¯=~BÒú'Úg;®¬Ý¹K ~ÇÍ Oyèyaz:-ñ¤ ##ø@ hLbü2##ìCèã# #&lt;##d¬CÆ:äà=hQ# C!È9úð£ÛÁ##A C÷\¢E9J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 çèÃn#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Þs#å( </w:t>
        <w:tab/>
        <w:t>r,¯p7VY`E&gt;èv®#}Á}0zñ2Ý}ÞÒslN«##-¤Nñ¬¡`~"7#ËeÑj,G¶gmÆÜOÙõÓá¦÷ÆB#ñ¬-tîX»ü¡¥##.-XÖÑá§?}i³¤cÛ{:¶#ZÆµÆAØõoÜSôý</w:t>
      </w:r>
    </w:p>
    <w:p>
      <w:pPr>
        <w:pStyle w:val="PreformattedText"/>
        <w:bidi w:val="0"/>
        <w:jc w:val="left"/>
        <w:rPr/>
      </w:pPr>
      <w:r>
        <w:rPr/>
        <w:t>¯#-#Øçìò´1ä#kKñlzCsèªQß~#Ù2¾µ^åÄéÜß3æî\ÆµÚíCfÙ¿þS#úÖ)#/ãÙÀi|&gt;×#ô##@##@##@##@##@##@@{#«B#Ç=9bñx=1bñÇí¶#.i3æçÙ~£æ4»|òTPzÍñ&lt;;pÆù#é²#û{Ýñ&lt;/#á´Òn^Ò±}àx®m1Î°ë_ÿzqÑ³M#çÙ¦ß]t3e±êª±Çb&lt;ÏÊÖN#ê#B}û%Æ¿çZý»Nýv³È÷Êx®Í}ócÚ##:##  &amp;°*Qæã&lt;kÈ_4Ñ®#½MóÇqµ#óÊíòôAï]ÑG½#åK¶Ë#AýÎøÉ¹-ºsY=# ##Ú#ðAËbw«,´</w:t>
      </w:r>
    </w:p>
    <w:p>
      <w:pPr>
        <w:pStyle w:val="PreformattedText"/>
        <w:bidi w:val="0"/>
        <w:jc w:val="left"/>
        <w:rPr/>
      </w:pPr>
      <w:r>
        <w:rPr/>
        <w:t>44##@@L#\#§'#¥æt²«ÍX3é#Za#ç#MgÜÞ=e#ÛwBf·bÌþÿ4²½=# ##Ú# Cµ</w:t>
      </w:r>
    </w:p>
    <w:p>
      <w:pPr>
        <w:pStyle w:val="PreformattedText"/>
        <w:bidi w:val="0"/>
        <w:jc w:val="left"/>
        <w:rPr/>
      </w:pPr>
      <w:r>
        <w:rPr/>
        <w:t>^4##²###m1þ¶# È#dm#</w:t>
      </w:r>
    </w:p>
    <w:p>
      <w:pPr>
        <w:pStyle w:val="PreformattedText"/>
        <w:bidi w:val="0"/>
        <w:jc w:val="left"/>
        <w:rPr/>
      </w:pPr>
      <w:r>
        <w:rPr/>
        <w:t>#l##A g[L£?  -##2#YÛàEÃA Û#Ðúã?#ãZhþå¬ß,Å#cþ#´#ù#ÏÞ5æO±9µæ#¾IëñÊ\g?RWð#²c&lt;;¼$4Á.ßÑ8p#m#9Æµ</w:t>
        <w:softHyphen/>
        <w:t>ölh.Ú±¾¹è#Ï¨LÔ®VPüvÆc&lt;¾¶ä+I«,öÐ*c\{¢ýÛNùÚiÝñ19íÉ¶øC@##@##@##@##@##@##@##@##@##MÀÍG½®|È#å²øQ;Õîu[^áE¹,#ä#VÚåËæ·vêÑn¾¯&amp;Í!¿&amp;Ü©·"öî9ä#[NÎ]Ñ3Åöª`G#Z## à</w:t>
        <w:tab/>
        <w:t>#7ÌnBr!ä²@.#Ob#@Ö# cÙ[Ö#9:##º# CuU´##²###õA#.# È#d]b#í#¬'#A g}£  ###2#YXE;A ë</w:t>
        <w:tab/>
        <w:t>ø ÈûDë[síL½#±ï9U»sx#2ÎÔËú#####F`MÁ¢KØÉÓ&lt;{æÜ¹Î©Ç1caQ«±p#Ï(¹Ðmºm¡sÇ¶FãÙþ3Ç8§TPWpÉ¡¥¡q&lt;?p®Ó#(ÁÐ8®m6S¡76]4vÝëEãxöüÞâ3íöOú#¦¯8gWO&gt;Ý¦Çÿ6ÚXqp#×#=Ø}Jõü]c¹;ÇqmÉK#E´##############ôI 3#òÇZùú2Ê¼©Í?Ö®$WøËÖPá&amp;®åú¬]þðÒ_#©ËßÄ³÷ï#^lïØ:ð#y#ß#~Î.¿~OÑÏ64#mâÙú¦¢vù#</w:t>
      </w:r>
    </w:p>
    <w:p>
      <w:pPr>
        <w:pStyle w:val="PreformattedText"/>
        <w:bidi w:val="0"/>
        <w:jc w:val="left"/>
        <w:rPr/>
      </w:pPr>
      <w:r>
        <w:rPr/>
        <w:t>%÷Q.äM&lt;ÖPr¥#mEl9å²ØÄµúë#á## ##)#pËÏï#~Ô##ÞÔ-Èù1JN#ç[h#È#÷Å##Å¹¶mp¹]øå</w:t>
      </w:r>
    </w:p>
    <w:p>
      <w:pPr>
        <w:pStyle w:val="PreformattedText"/>
        <w:bidi w:val="0"/>
        <w:jc w:val="left"/>
        <w:rPr/>
      </w:pPr>
      <w:r>
        <w:rPr/>
        <w:t>Í'¯¬Hþoëov#yÍ¤#DÉ(#Ñí#ÐúØ&gt;ar¡'Úg§ì#\## ##6#·LbäB¼äB#-####H##¹$ÞsÄ#rªÑë@##Ò"#A §#@¸##@À;##d#²wÑ@##Ò"#A §#@¸##@À;##d#²wÑ@##R&amp;#7~´Îø#Ñz-Æ&lt;g#©÷ÖËÞ#J6cÙ[Ê!#A##T##ñ~</w:t>
        <w:softHyphen/>
        <w:t>Æ¼j#äÛx#3æ#ØmhÍ#u=m#¹gmÃGæÛåÔn8Z#ÏÞ¿Ä0»&lt;m#±:¶</w:t>
      </w:r>
    </w:p>
    <w:p>
      <w:pPr>
        <w:pStyle w:val="PreformattedText"/>
        <w:bidi w:val="0"/>
        <w:jc w:val="left"/>
        <w:rPr/>
      </w:pPr>
      <w:r>
        <w:rPr/>
        <w:t>¼gñm§8íÙÐ\#¥5Ç·ñìé=Å£ìú§=5Ñ¢U#·ñìº5&gt;å0â e¬ÝÆµÇÚ/Vå#Ô## ## ## ## ## ## ##  Àáº#ß;T¿gG#8»{Êbà·:¶#ZÀµ#o§</w:t>
        <w:softHyphen/>
        <w:t>Ó_¥\##xöÝEÅJ:JA##@@'##+NìÐV####ð##ÙS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R'#AN#®#####O</w:t>
        <w:tab/>
        <w:t>@=ÅÊ@##@ u##äÔÙáJ####ð##ÙS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R'#AN#®#####O</w:t>
        <w:tab/>
        <w:t>@=ÅÊ@##@ u##,?²´àQ}°4¯È¾#å²¸¿£qà£\Û6ðR»üº¦¢ù##åÙú×.¹"õ#àJ###############################################################################Ði</w:t>
        <w:tab/>
        <w:t>Öû&lt;3#Ñué#ÚéÀÌ3O</w:t>
        <w:tab/>
        <w:t>G¢·</w:t>
        <w:softHyphen/>
        <w:t>Ê;ú²Heµ»ZQ:##ÃÑ/ðâýô¥û4ù\n##È8#Ü8ÏÂ#ëÑtïëI #þ7£±`¶#</w:t>
        <w:softHyphen/>
        <w:t>Ê$#Ó&gt;(#Ó´¾É6jwo#²v.ó´Á#dOqæTe#d#î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É5A®©©é##ó-ËúRØ²ªÂèm¦iýþ÷§½#ýí']e¾Î®1Mó¢òòòÓ#¸"#UB3ÝVVV~âñS¦YYÒ#£s{ãpt</w:t>
        <w:tab/>
        <w:t>û{E$bVTDÿÙ«ø {âÆ#+ÉvAfAK8ÕZcF¬v3#§iÃ¦õgª£êG9|#÷(¯2[#âøÈ#uì#TÆÂUU#(ëñ</w:t>
      </w:r>
    </w:p>
    <w:p>
      <w:pPr>
        <w:pStyle w:val="PreformattedText"/>
        <w:bidi w:val="0"/>
        <w:jc w:val="left"/>
        <w:rPr/>
      </w:pPr>
      <w:r>
        <w:rPr/>
        <w:t>X,ÃÖ4ãÅa3ºbùPqÌâ÷5â´Åîôªª3Ri*#9#jk²QÙ#D8J#³.Õ u+Ú#° §Èp8z%Ä#*pçUf 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ö/È#</w:t>
        <w:tab/>
        <w:t>Ú/'L Ã)&gt;O±ü#</w:t>
        <w:tab/>
        <w:t>ðAÙ&gt;º,wê_Ebµ#.#dÏ#GÃÈ&amp;A.+«Î3ÍÈ|</w:t>
        <w:br/>
        <w:t>FU+/Ò¦µ³iV_Dnë§ÀuT#Üüý#Y#¢åf7¢ã</w:t>
        <w:tab/>
        <w:t>ä#+¡©+¨_/uÈö/ÝrÄgo8Rù5###9EÇò.Ë#A9sæÇ+Lë#</w:t>
        <w:br/>
        <w:t>ÆÃé#¤ë)È_¤ÑG)µó##.L«JÍ#¹#ýè-öim¥þ~4-`&gt;\##Ï&lt;Fñ«ý#â#Z¯²#3¯»#d#Á » G"U×Ð«Ü#¥#ÊôçåGÉ'ÝËz¸Rfô¡ÀÕ½V©³ ÓtÔ×åýní£¹gûÅ5ÕûPn¡é#/¾s¤#§'|cù##ðôÖ##rª^æ\§« Ó&lt;ñ`</w:t>
        <w:br/>
        <w:t>ÜÈ?iÈó*Àã4ªÛÁæ#¸Óuº</w:t>
        <w:br/>
        <w:t>2ûPKþÿÿ©Ü_»¦\óñë#ç#$Æ÷ÊôÇÿ2V#</w:t>
        <w:softHyphen/>
        <w:t>0º°'##²èÐQi©Ï'h#@ú#ÿ#,%þÇ©]#R ®À</w:t>
        <w:softHyphen/>
        <w:t>ÒUê(Èôcö##Ù÷%ýú#Åøxi #(ÈÄúC#í¤âÆ³ûQûþÆ&gt;.&amp;ã +##Ý#¹¼¼ªÄøM7Ádí#QYM#HOÃïv®Ý¬,!#£Hä÷f#Ñè¥He%û!b6½Êý{½Æ¾M£½k#¸VªJÝ#|5üð'Iþ#äë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@#R?3</w:t>
        <w:softHyphen/>
        <w:t>([Ìâô6ÙélÝ|×zûò®uÊß$n#Óý6#dèü#°k¨Þj###YAÐè$È7ÞxãGR#ã£#x+IôªÙ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Ò|äÈ.¡¾êÇmpXÞz-ÝòªmnêÑIÙZcòÿ+²¬If»a²ÔÆíOrûh`0##M%vØÇMö¦AuüÈåõqû)##YAÄè"È¯uòÓ#ìhgD£Tí¤*M³êbºßýÔÆ»#Ìj¢Ã6öÆA#A.-u*</w:t>
        <w:softHyphen/>
        <w:t>&lt;Ø!ËÄf#~Oç#ôFÆµ¹°¶Ó#ÓilÇi:÷N¾±%aþ*ÙïåÚÓ9}#AöÊ#Iõè"ÈÑDð&amp;¦%Lë2%reee#ªDÿ¦F¶#ÛkfVY#h"Èýèá\È³;&gt;VN#ì9Ó§WáæÇâz?[á¥#÷ÒÒRúÑÎ¦{##±f;UÉ#c+a#ÈVöV© ³/¼äü¿#OëiÞâ-zµ».1gÝë#IæÅX#AfbÌ6ûÈ$Më·ô6õ± Ä@_í þÈofXápõH¿úDÏ[qúÓp]þ »s#Ì#ÈçD#$</w:t>
        <w:tab/>
        <w:t>öQO»Ê]ïÕfkip'µÿ½î&gt;#Cu#db÷}ï¸¾¥#Ó÷I²}bùWØ[úH=ñ#ì#@ê-OôC</w:t>
        <w:tab/>
        <w:t>Avçº #r8#½R&amp;x+Ìè7ÜõÜßÒápÕyô£ñ,#1gj:E·9dú!.^k#þ¥¬²ò#½êþno!èn¦r##c»WÌè,¶Z¦</w:t>
        <w:softHyphen/>
        <w:t>} »# #29z0 (#õ:°ù"l°#</w:t>
        <w:br/>
        <w:t>l¥;#©-#Ô9dzmþ¢ìZc¶ñ##®¼L-)ojg;5ñÌF¦µÍézs×Ôk)+«,$Q&gt; ÕæÞFË#dwð,ÈlÄCÙQQQ9Ö]¯QÚ&amp;#DANäøDÛ$EÀY#t¯²#rôôª¨_l½oo;ã2Õ?GYÔf=òN#-B#U#¡ÈÉj&amp;È,7/</w:t>
        <w:tab/>
        <w:t>ôÆ#Z#6K#Ç±õ»#ñÌFÇw#</w:t>
        <w:softHyphen/>
        <w:t xml:space="preserve">OÔ&amp;7«\º?ÀbìÎA#d¶|M#ÀlM¦»#£t2 </w:t>
        <w:tab/>
        <w:t>2}¼#êêCYù#¼IÙÓ~-gÚx",N$ÞVO^</w:t>
        <w:tab/>
        <w:t>#A#¡=ñï#äH´%cÎ#¨£}e¢rG!wK#EY²¨Ä#¢¯öÝÿ¹N^#Í£¾} ê#</w:t>
        <w:softHyphen/>
        <w:t xml:space="preserve">a#Ì²Í|#§ãÈû§S!ÈîÂ4¨Ìr#O¿Ø»Üõ#¥{## ³u"'-oÛ¤Kywçf!þZj£CåÆt£¿s)\T¸iä~BÝa#ª Ó±Â#¦y-w½Eé </w:t>
        <w:br/>
        <w:t>²iÉ¯5¦u¹/é°Öø¤ÑeR#9#ù G(;þJÔ##r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 ÓWæO##oZZÍ!¦á&amp;efzLÓ#7Ê®5¦²o³|Ê`(ª8q#«Ät#-1#ü:jPø\&amp;ÿð`ì.ª*ÈìcÐñ#dwÎî¥t&amp;#ÙM^c·ÞÒîp#* yåÂXX[3Ð4×·5kÖ WÙá Èî##UYºLa#CÝ9;@ìf</w:t>
        <w:softHyphen/>
        <w:t>1Û#_Qa}.íÎf¨#ú°õ3Q,Óüqà§+l|ô¦R/êów#²»¨#ª Ó#û#¡Ó!Èî##AN## #âq¶»-íf°#vÒµ(éMå3ØDW·&amp;Ì#õ#ì</w:t>
        <w:br/>
        <w:t>iwá </w:t>
        <w:br/>
        <w:t>²Ì#2þ'Ånã².#~OY°µÆ®ò#G¢ßÓÙY]«:x#FqÜ#äÕ#=ùY#B#EeP#</w:t>
        <w:softHyphen/>
        <w:t>/#9%iQ%gªõS#ó½Lä×¤ÑÕ}º;cM#õ#ù#ÍúÙÞpä¶¶cÊÂk*È,m¥ÌÇpµybÝÕ£´Ls©ÿ+#'ûï$Ü2#×bß</w:t>
        <w:softHyphen/>
        <w:t>,g'q6SÐ#ÝúIþY-ì#6¸wkP#õ~#:Ý²jÜ÷#WØ#ü#ä</w:t>
        <w:br/>
        <w:t>ÓºGèËnáz1#Ä1¦AÅDý#Ò¡</w:t>
        <w:br/>
        <w:t>²O#½Öúø;FÈ²H;Ë#ZeÓ9`ìÀFw½Fi?#0^/»Ö#ô#Ù´#&gt;</w:t>
        <w:tab/>
        <w:t>ÓÇVTèóAÏ#ÉÄ_#d·R#dA.+ü#ÖîÏ</w:t>
        <w:softHyphen/>
        <w:t>TW=Bfs¨²bÌ#Ùd§y«êk&amp;ê¥7ßbØ²¾rz&amp;ÚÎ=ét#¹#Z1Bv9ÈL=éOKE#Í#x#U¹ë9J3#*#</w:t>
        <w:softHyphen/>
        <w:t>q!LçµÆ½ESIIÉÄÑbü9ä÷âñxà#WèÙ?úáÌ#=²HAc#.ÈF8Rù##Ç³¤Þ$Êå) ÈéKT</w:t>
        <w:tab/>
        <w:t>2å"¡&amp;¬?Èø®ûC^ôîlr#J#÷ßjÒ±Ïäß#Sß##û#²;÷#]ÙGäô#¡ãi#x5¦/ÖldâBîV!È42&gt;#A$ã³#eè ÚªÏd7X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µÂ</w:t>
        <w:br/>
        <w:t>]ûKÏxé##Ù{.È##¥N#IJm½Nù#ÂÙò¥ÞGÝöZ#sZ#³I$D}ý&gt;ê½¤[jÍ¾G"U#D#H#sç±àÙU#.ý¥ SØBôß»çß)`Þ¦#|vÎ'sé#åÅ½#ä#»ÉsÐ×Üjª¤¶#[Ú~ +x&lt;5#dåÀe#ëVYù®¯ü¯Ó#ò`E¤ò#ÖgÚÂ{¦#ÚUé¡ ÷KéD^D"M?¢#´Ù£Áôv(^ÙA×~Òóø¨#!»ô®.ÌºUVYyNª¢|òèVf°ãÍÍèô¿ÏÒßÿ###@_eF##KI#Î-+»áLfô0À%Z-{%Èlsðá#íXKú;½Ê?</w:t>
        <w:softHyphen/>
        <w:t>ãêd§ËlÐYÙ#Gèó,yÛñíaÖI#¢LI¼Ùæ#a ¸xøåê²ÚH¸·ÑÔÉFÚp?#ä7XuZØ)KBîÓ&lt;¼#Ì²±#Ãã2#ÙÎ5²?ËeÇÏ{ØUß«#dú&gt;rï</w:t>
      </w:r>
    </w:p>
    <w:p>
      <w:pPr>
        <w:pStyle w:val="PreformattedText"/>
        <w:bidi w:val="0"/>
        <w:jc w:val="left"/>
        <w:rPr/>
      </w:pPr>
      <w:r>
        <w:rPr/>
        <w:t>óè#d@&amp;W£ ³¶³é#</w:t>
        <w:br/>
        <w:t>#áÔ2#½ÇeÞ¡úVÒhñ?)ùúDéKË&lt;</w:t>
        <w:softHyphen/>
        <w:t>2]AîZIð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#Í33¡)O?~-åå3yÚa#+#dã</w:t>
        <w:br/>
        <w:t>#äé</w:t>
        <w:softHyphen/>
        <w:t xml:space="preserve"> Èâì¬LGA¶1°SEhÔú¦ÜÃÍ?`RQ##I~Mí¼©ì¦*p_ÚU¦#Èl</w:t>
        <w:softHyphen/>
        <w:t>1qc?B'#ÿÞó¿ÖÖäU/tMÌu4fç&amp;j·q9#\#®#P#u6oÖ´n!û£Ì#©2lÇ#ÙrÚátk')¼ UAîZkÜ$Éó#ÝDz:Iêz3:U!#eUC!È®KwA¶;Ü)ÌÑ#ìc#=ä#H=è2#;Ë°</w:t>
        <w:softHyphen/>
        <w:t>´ô .#Ê*T#91eDgÀI2~¯¯ü#ôæpd#ï°Äö®;Ã#@!È®C0[#9¹ãtüÓ'ºÖ²#ýà$)#â×s)#·Þe? ®#æñ#n#¹+Éüc¬Ó\úçûj2Û#Bõ¼*S#ýýÄã®+¯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#dÙ(È=!°åkô5û:zEC#öC4~©+ùý!#1PXæ8}#ü÷LÎº#d7k©oÕ¢¤ø#/</w:t>
      </w:r>
    </w:p>
    <w:p>
      <w:pPr>
        <w:pStyle w:val="PreformattedText"/>
        <w:bidi w:val="0"/>
        <w:jc w:val="left"/>
        <w:rPr/>
      </w:pPr>
      <w:r>
        <w:rPr/>
        <w:t>©°¬ËEõ#éï#d#²ëxÌ#Aî#</w:t>
        <w:br/>
        <w:t>æ(/¯*¨¨¨,¢EüWÓ×&amp;Úw-'Ñþoú`¸¥Ëbn²¹#ðL®Eu#ÈJòNÙ¾Q¾+#lô+U¯iíÒ)O</w:t>
        <w:tab/>
        <w:t>##,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årY]ÂêÇvÑ|èÙ$Ü×ÐtC#¸#ñ&amp;1±¶¨ü]JTzÎ`'+G\¶Çârl½K?XUÒS?´$ÑMã#YÑLë-)~Vå#ÜÔÉ²2Le´=Ä#ËÞ#D##Ù#¨ì#by</w:t>
      </w:r>
    </w:p>
    <w:p>
      <w:pPr>
        <w:pStyle w:val="PreformattedText"/>
        <w:bidi w:val="0"/>
        <w:jc w:val="left"/>
        <w:rPr/>
      </w:pPr>
      <w:r>
        <w:rPr/>
        <w:t>=`KØúY)q9A</w:t>
        <w:softHyphen/>
        <w:t>vcÖÖÈ×")Èÿ þS-&amp;¶©GJ%©ìÚäÄ#i^,ßÃÌ¤#ïâ oGé!Aþ¨Ø:í2#Ù%0â\±ft¦ô#Ý.af;#ýO#dáCg·ß´Þ`Ëá$#õZDöàL#}-ÎÜI.¤³ #¹PªÎ¹#¬#jWLÃÈ"#´#iQF¯T×¢köJY2zÚÖ^NÛÙt#Õ#µ6-Kç^~\ËVÑüÎÖ¦ûÑ##÷ + </w:t>
        <w:br/>
        <w:t>AV#µG$#W»Ø#Ñ ¾EÝwðHß«F/õ¢Ý$b·Dý=±Ñ&amp;\#èó÷ÂáÊËD}Ñ9#2õMx^ ¦,\&gt;##dÀR,#e¹#&lt;ÇH¦x#×¥+È§´D'»¾q##t®M¶äÖ&amp;Ó&amp; ¯î«¢#¶GB_Rqo?êdiREý »ô##Ù%°4³5ÇÂ#fó±&gt;¦,L[#_K#I¯²ìy?^qÓ²nñúþ^ÕG»#?$ò7ËÅâÕýü¬gÆ#Y?îg,ûÙe÷ +C{RÅ¥¥³N¥ÑßëÂ4b</w:t>
        <w:softHyphen/>
        <w:t>ö«Ué#r$b-VÕÎÎÕ*â¤E,§5ÍÕ¥ª#éÔËrhhí#õCÇ¼Ï´ÒåS¢~%þîãà"#_#æZ#²¿®èÊ#,Ø~mí¯©©#èGËR#d:ª)åm²}êL±*¹69À#ÆhýöK"á¢Ice¹#¥#</w:t>
        <w:softHyphen/>
        <w:t>*ê##9#oASÆ%GQçÞH(?Æm¤/MEY¢~6Ú¾I#iëµTÞd¯ç±Sln¯Ñ#ðã"áb»D½¼§#uÑ®Má#k#r</w:t>
        <w:br/>
        <w:t> §#-ÍKHÐÖ</w:t>
        <w:br/>
        <w:t>#R¿¹#d¶¼ÍÏ)#ÙµÉlÍw:k Óti³-äB_#ÚíÖ£8; #S#îB#ì#¥ÃáÈlÑCÊ6#xq/Q#n#ìY#cQ^þ&gt;åu%#gÙ³*ïóòÞ^ÔE«kÂ"_ë¸ô:%w0##Ù]#AÝñò¢4Í~Sôúõ1Ä ¿#TMð¢ÿnë Wz©¼ÉlêîÓí}½(_U%±ôM³#]ù°</w:t>
        <w:br/>
        <w:t>c##õÜ##Ù=³t¯0£Qñ##F#2#:Ëº&gt;Ý~§z}"#sâY©U#{Ù#ÉTïåõuìã,µ=&amp;j;#n¯ï</w:t>
        <w:softHyphen/>
        <w:t>ª&gt;z{#Ç¯í+âXU_}¯#ì;r##N#= A#!3AñÒw¤##7kïÊt{ï_aFêEþ®Do#RymaË#Eýqþ#AvçV#²;^^¦Ñ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#YnyAfÜéGj[×¶jB\ì¯¼¨¾#|MØn)K½hWªuP_Ä[¦1BN</w:t>
      </w:r>
    </w:p>
    <w:p>
      <w:pPr>
        <w:pStyle w:val="PreformattedText"/>
        <w:bidi w:val="0"/>
        <w:jc w:val="left"/>
        <w:rPr/>
      </w:pPr>
      <w:r>
        <w:rPr/>
        <w:t>/#95né\%9üÿÒ¹ìµ:</w:t>
        <w:tab/>
        <w:t>2;P¦O¤#³¥Qý#*×IËòíü!1/#</w:t>
        <w:tab/>
        <w:t>2û`ÊæfÝÔ²eu¡Ô#=#rjî¡×çÏ#%b=Zí¸ª7#ôáiy½#aÊÂæH#ø®#±³ÿNÓ#_#B#²#{´Có#¢v³C#Ð^^#hýñ½¢~ðwÞôÎMº}ôë}#0-Ë K###dù|EÌ«««óÄ5¥_B§#rWoû#;á,ãËRyÃ×ûô¿×#acª(.6ÐµýÒ÷ª##¹9L«M#»#ä4ø)9#°iý8[àÒ$#7ÞxãG·àpU«Õ¯×m</w:t>
      </w:r>
    </w:p>
    <w:p>
      <w:pPr>
        <w:pStyle w:val="PreformattedText"/>
        <w:bidi w:val="0"/>
        <w:jc w:val="left"/>
        <w:rPr/>
      </w:pPr>
      <w:r>
        <w:rPr/>
        <w:t>#Ù`mY¹#åd£·¢+Ï#µ¦#3²´Pæ!¥7Èô#,C³2#o¾#²iÕ¤q#\D@æ#</w:t>
        <w:tab/>
        <w:t>òo9u#dSêC}IØ</w:t>
        <w:br/>
        <w:t>g:#iù[ùï ÙèÚÿg¡Vô\)#w¡G#!ÜÆ[Q###çîî®ò¥Ùr [G#Få¹#ä[ZÉ®ì_[DAMi:oOí#î¯ÒUå`ÙµÉÄ»ÅÏíÞ}y~D¾-ò=û;§¸÷¤Ú+Ø</w:t>
        <w:tab/>
        <w:t>-2m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Þ1]#îÖ+*¬/Ê×ê]I:øòfû.#9èð#×{úh3M#Ô¬¿ìtkï(òkÒUY¯(KZ#ñ:"bÚ5ü¸_Lûº#</w:t>
        <w:tab/>
        <w:t>í?ÑàB0]û~íÖ[o#éöÚ÷gÛå¥O¼Á#9u·ÑÈw0M«¨ú]R»{.¯!QÞIç¶Z½j#eo#Öâ%[ÖÒÏê,È#½á§Ü%XæU~²íí^lè§Âg.±å8ú ]ñ#|ouÑÍRmîm'%FÈò!G÷¿bÐÖëò5zS²71¶ÛÉ&gt;æÐÇéÞÜÉZ(¨O£v?+bÍ~*,ërZÕy#Ý#</w:t>
        <w:softHyphen/>
        <w:t>M&amp;®ûDl;GÉÑ·3½</w:t>
        <w:softHyphen/>
        <w:t>6ÉÏÂQr¢?õU?c¡÷##ë##¶} Ë¹0\UuÌ#oúJ</w:t>
        <w:softHyphen/>
        <w:t>ìTÞZÊ#ã#NÿÅôªª3äz¹R²bÜõZýß-Õ]#/ß#N#9±cE3¾bFÉÂuè]í=NÓ\7ù##öýè#áûi1#É¹®¤¤d#ÛÉ$#ÛÏìYô1&gt;àEË´«³õ.ÍmÝÂ#Æë¹¿¥Ø±öÔÆ]rý±þFsÇçúÛBýGÈ]¼úÑÀa#çèñH¤zßïW&gt;k#;¤@¸QÄ#ev#·Ó#,fô#Iü´¨#!óC</w:t>
        <w:softHyphen/>
        <w:t>&gt;#PðþZ#6#Íïsü</w:t>
        <w:br/>
        <w:t>^#9ÔÊ´ëä/¹ÑWØ.'¿Öîx°##ôCñ-jçaÙþÐÑ¿êUñ÷l#!ÛS/²yi0òÊ#ÈêËg#¯Â&lt;ÉÉ±C}[îG#~6(`k·¥âÖ¤#(###¹ïÇå</w:t>
        <w:softHyphen/>
        <w:t xml:space="preserve"> ØÂ3¾ùÚpä»*DSg?#²;e¦Rz</w:t>
      </w:r>
    </w:p>
    <w:p>
      <w:pPr>
        <w:pStyle w:val="PreformattedText"/>
        <w:bidi w:val="0"/>
        <w:jc w:val="left"/>
        <w:rPr/>
      </w:pPr>
      <w:r>
        <w:rPr/>
        <w:t>## ¦uWY4z¾ÏíNÜn#}üdYÚdç4»çÅ</w:t>
        <w:softHyphen/>
        <w:t>ålj&amp;Ú-ÌØU¸Ø¸@[3#¬PÐ#Í³Í##&amp;xÞbbÃRç³'µjÊþ²¾-#¶#ÜýX³Q#Ó#cE¯ÎÏ»#:#</w:t>
        <w:softHyphen/>
        <w:t>þ¥4Cki¥§l#:»ï_çãôÃ³úðô#4¾´´TÙ#f¶¾çÑ#ôÄvÞ÷Ü¶Ú¹-ºÏ#Û#KQËÇ©3gx[zWUTV#e;»oçùÑWDü{þ®y3±ÃÖ4?nûéù#M?N÷°ç]º#fôÉ[° ÂkrAÙ#äg#¶#¸U#¬/Q£¹ÙtÎõl-.#IcÊí?ada½Ou</w:t>
        <w:softHyphen/>
        <w:t>'[ÄæÃáÊËØR&gt;f2G°3ÁdeYH|¯aszd?'1}~è¥ÚÆLq¶</w:t>
        <w:tab/>
        <w:t>2ë#K»);Êc9E2ýý¡sÀ#ø¼Ò©#4ÐT~âr</w:t>
        <w:br/>
        <w:t>[çÌ#|°#&amp;å3g#£ØAÏÁ=d[]Ç®#]e¯ w)#s¢k¢¹##lm¦#µk#1õnzÀþ®®¿l#ÌzÍÙFö\âÿ6-úðH÷èzäËkoâ#HtY&amp;GÆöe6MYØ}"¡##/~îìkbedÛ,</w:t>
        <w:softHyphen/>
        <w:t>÷éf/ÛÝJ¶Ée6&amp;ûCÕgýIbÌú#AöE</w:t>
        <w:softHyphen/>
        <w:t>]AÛ#G¢1½</w:t>
      </w:r>
    </w:p>
    <w:p>
      <w:pPr>
        <w:pStyle w:val="PreformattedText"/>
        <w:bidi w:val="0"/>
        <w:jc w:val="left"/>
        <w:rPr/>
      </w:pPr>
      <w:r>
        <w:rPr/>
        <w:t>x#°®#÷3¹©§(d£ wæM¾-ãk¶&amp;¸&lt;#Ç'uæL¶~/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y</w:t>
        <w:softHyphen/>
        <w:t>ÎJ##²rA¶¼#æÂ¯¦`|=C#)&gt;õXô#BCh)ÜÈt¦r¼¾6##¹ó#Ä.T;ùi=é5×TêKL_Qa®#ãß:DS"_¡þ´k#¬Ri×^ÐFÆ½#5[ÚÆvê#/py#pZM#¼#½#u*#®×d« 3ÖÄ\b'jß:ýñ¬j#G\¬Ç##þ³ü1ôáslßS-ø¨`ãå#2K©G#Ïk3#)4¶#}\£W=OæßR</w:t>
        <w:tab/>
        <w:t>Zþ5Öv&amp;Äl]r</w:t>
        <w:br/>
        <w:t>Ýóå,#dÄíLòO»¤_##Îv:ûðLsá#%ÛþÛ[òÛi½ÁÎ}## FÈ#;¿Y¿e¯"Aø°$r¼èïë£3»IoÆP#ì-ô ý¬NI#â¸'Ël#dÖWJyù#i?w&amp;ô</w:t>
        <w:tab/>
        <w:t>Ô?Z91W"WéîÑHgjFo#@@S#äã#û(Ä#rêÏÙ9cápÕy:##Ã¦4häü¥Ä®?3Ú@}&gt;ìfýµôÃÛ=¢ø~Ü6#ßHÕ#Ù`ö°ËiUÅ#ñaÛ|ÓºIf/¦#¬çeýÊb'³Ííýîeç°MO]#»R^jÙ#¼õªiUÎ1ÍªÝö[ncHbÛwvÿKä1#W1öÚÝ4Ä½#gMâ&lt;íD¢|#æ</w:t>
        <w:tab/>
        <w:t>#ì#]_âIP£Éf¿þøßé5w;=#Ðµ?¤ú*Ù(X7#îV##eN&lt;éðm##döÏ#Ûð ¨Ì(/õ1¿É4úÿng&lt;Z´^?±ÙY[°;þÛÁDÌÓùl¾ÃLIwc</w:t>
        <w:tab/>
        <w:t>[ó,â</w:t>
      </w:r>
    </w:p>
    <w:p>
      <w:pPr>
        <w:pStyle w:val="PreformattedText"/>
        <w:bidi w:val="0"/>
        <w:jc w:val="left"/>
        <w:rPr/>
      </w:pPr>
      <w:r>
        <w:rPr/>
        <w:t>oàõv#ßm_N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J#v</w:t>
        <w:tab/>
        <w:t>º##úhW##â×#ºK@##@##@##@##@##@##@##@##@##@##@Kàÿ#*cOëø&gt;oÃ####IEND®B`##$##$#If#####¨þ!v##h#5Ö####</w:t>
        <w:tab/>
        <w:t>5Ö######5Ö####C##v##</w:t>
        <w:tab/>
        <w:t>#v#####v##C#:V###R##4###</w:t>
        <w:br/>
        <w:t>t## ##ö#ß'#ö###+Ö###5Ö####</w:t>
        <w:tab/>
        <w:t>5Ö######5Ö####C#4Ö#####9#aö#Âþyt#mð#¤##$##$#If#####¨þ!v##h#5Ö####</w:t>
        <w:tab/>
        <w:t>5Ö####S#5Ö#######v##</w:t>
        <w:tab/>
        <w:t>#v##S##v####:V###R##4##Ô#</w:t>
        <w:br/>
        <w:t>t## ##ö#ß'#ö###+Ö###,Ö####5Ö####</w:t>
        <w:tab/>
        <w:t>5Ö####S#5Ö######/Ö#########4Ö#####9#aö#Âþyt#mð#¤##$##$#If#####¨þ!v##h#5Ö####</w:t>
        <w:tab/>
        <w:t>5Ö####S#5Ö#######v##</w:t>
        <w:tab/>
        <w:t>#v##S##v####:V###R###</w:t>
        <w:br/>
        <w:t>t## ##ö#ß'#ö###5Ö####</w:t>
        <w:tab/>
        <w:t>5Ö####S#5Ö######/Ö#########/Ö####ÿÿÿÿÿÿÿÿ4Ö#####9#aö#Âþyt#mð#¸##$##$#If#######!v##h#5Ö####</w:t>
        <w:tab/>
        <w:t>5Ö####Ñ##v##</w:t>
        <w:tab/>
        <w:t>#v##Ñ#:V###l##4##þ#</w:t>
        <w:br/>
        <w:t>t## ##Ö0###ÿ#######ÿ#######ÿ#######ÿ#######ÿ#######ÿ#####ö###ö###+Ö###,Ö####5Ö######5Ö####i#/Ö####ÿÿÿÿÿÿÿÿaö###ytâ##¸##$##$#If#######!v##h#5Ö####</w:t>
        <w:tab/>
        <w:t>5Ö####Ñ##v##</w:t>
        <w:tab/>
        <w:t>#v##Ñ#:V###l##4##ü#</w:t>
        <w:br/>
        <w:t>t## ##Ö0###ÿ#######ÿ#######ÿ#######ÿ#######ÿ#######ÿ#####ö###ö###+Ö###,Ö####5Ö######5Ö####i#/Ö###</w:t>
        <w:br/>
        <w:t>ÿÿÿÿÿÿÿÿaö###ytâ##Ô##$##$#If#######!v##h#5Ö####</w:t>
        <w:tab/>
        <w:t>5Ö####Ñ##v##</w:t>
        <w:tab/>
        <w:t>#v##Ñ#:V###l##4##ü#</w:t>
        <w:br/>
        <w:t>t## ##Ö0###ÿ#######ÿ#######ÿ#######ÿ#######ÿ#######ÿ#####ö###ö###+Ö###,Ö####5Ö######5Ö####i#/Ö####ÿÿÿÿÿÿÿÿ/Ö###</w:t>
        <w:br/>
        <w:t>ÿÿÿÿÿÿÿÿ/Ö#######ÿ####aö###ytâ##¸##$##$#If#######!v##h#5Ö####</w:t>
        <w:tab/>
        <w:t>5Ö####Ñ##v##</w:t>
        <w:tab/>
        <w:t>#v##Ñ#:V###l##4##¸#</w:t>
        <w:br/>
        <w:t>t## ##Ö0###ÿ#######ÿ#######ÿ#######ÿ#######ÿ#######ÿ#####ö###ö###+Ö###,Ö####5Ö######5Ö####i#/Ö####ÿÿÿÿÿÿÿÿaö###ytâ##¸##$##$#If#######!v##h#5Ö####</w:t>
        <w:tab/>
        <w:t>5Ö####Ñ##v##</w:t>
        <w:tab/>
        <w:t>#v##Ñ#:V###l##4##·#</w:t>
        <w:br/>
        <w:t>t## ##Ö0###ÿ#######ÿ#######ÿ#######ÿ#######ÿ#######ÿ#####ö###ö###+Ö###,Ö####5Ö######5Ö####i#/Ö###</w:t>
        <w:br/>
        <w:t>ÿÿÿÿÿÿÿÿaö###ytâ##Ô##$##$#If#######!v##h#5Ö####</w:t>
        <w:tab/>
        <w:t>5Ö####Ñ##v##</w:t>
        <w:tab/>
        <w:t>#v##Ñ#:V###l##4##·#</w:t>
        <w:br/>
        <w:t>t## ##Ö0###ÿ#######ÿ#######ÿ#######ÿ#######ÿ#######ÿ#####ö###ö###+Ö###,Ö####5Ö######5Ö####i#/Ö####ÿÿÿÿÿÿÿÿ/Ö###</w:t>
        <w:br/>
        <w:t>ÿÿÿÿÿÿÿÿ/Ö#######ÿ####aö###ytâ##Ì##$##$#If#######!v##h#5Ö####</w:t>
        <w:tab/>
        <w:t>5Ö####Ñ##v##</w:t>
        <w:tab/>
        <w:t>#v##Ñ#:V###l##T#</w:t>
        <w:br/>
        <w:t>t## ##Ö0###ÿ#######ÿ#######ÿ#######ÿ#######ÿ#######ÿ#####ö###ö###,Ö####5Ö######5Ö####i#/Ö####ÿÿÿÿÿÿÿÿ/Ö#######ÿ####/Ö###</w:t>
        <w:br/>
        <w:t>ÿÿÿÿÿÿÿÿaö###ytâ##Ì##$##$#If#######!v##h#5Ö####</w:t>
        <w:tab/>
        <w:t>5Ö####Ñ##v##</w:t>
        <w:tab/>
        <w:t>#v##Ñ#:V###l##T#</w:t>
        <w:br/>
        <w:t>t## ##Ö0###ÿ#######ÿ#######ÿ#######ÿ#######ÿ#######ÿ#####ö###ö###,Ö####5Ö######5Ö####i#/Ö####ÿÿÿÿÿÿÿÿ/Ö#######ÿ####/Ö###</w:t>
        <w:br/>
        <w:t>ÿÿÿÿÿÿÿÿaö###ytâ##Ì##$##$#If#######!v##h#5Ö####</w:t>
        <w:tab/>
        <w:t>5Ö####Ñ##v##</w:t>
        <w:tab/>
        <w:t>#v##Ñ#:V###l##T#</w:t>
        <w:br/>
        <w:t>t## ##Ö0###ÿ#######ÿ#######ÿ#######ÿ#######ÿ#######ÿ#####ö###ö###,Ö####5Ö######5Ö####i#/Ö####ÿÿÿÿÿÿÿÿ/Ö#######ÿ####/Ö###</w:t>
        <w:br/>
        <w:t>ÿÿÿÿÿÿÿÿaö###ytâ##Ô##$##$#If#######!v##h#5Ö####</w:t>
        <w:tab/>
        <w:t>5Ö####Ñ##v##</w:t>
        <w:tab/>
        <w:t>#v##Ñ#:V###l##4####</w:t>
        <w:br/>
        <w:t>t## ##Ö0###ÿ#######ÿ#######ÿ#######ÿ#######ÿ#######ÿ#####ö###ö###+Ö###,Ö####5Ö######5Ö####i#/Ö####ÿÿÿÿÿÿÿÿ/Ö#######ÿ####/Ö###</w:t>
        <w:br/>
        <w:t>ÿÿÿÿÿÿÿÿaö###ytâ##Æ##$##$#If#######!v##h#5Ö####</w:t>
        <w:tab/>
        <w:t>5Ö####Ñ##v##</w:t>
        <w:tab/>
        <w:t>#v##Ñ#:V###l##4##«#</w:t>
        <w:br/>
        <w:t>t## ##Ö0###ÿ#######ÿ#######ÿ#######ÿ#######ÿ#######ÿ#####ö###ö###+Ö###,Ö####5Ö######5Ö####i#/Ö#######ÿ####/Ö###</w:t>
        <w:br/>
        <w:t>ÿÿÿÿÿÿÿÿaö###ytâ##Ô##$##$#If#######!v##h#5Ö####</w:t>
        <w:tab/>
        <w:t>5Ö####Ñ##v##</w:t>
        <w:tab/>
        <w:t>#v##Ñ#:V###l##4##ª#</w:t>
        <w:br/>
        <w:t>t## ##Ö0###ÿ#######ÿ#######ÿ#######ÿ#######ÿ#######ÿ#####ö###ö###+Ö###,Ö####5Ö######5Ö####i#/Ö####ÿÿÿÿÿÿÿÿ/Ö#######ÿ####/Ö###</w:t>
        <w:br/>
        <w:t>ÿÿÿÿÿÿÿÿaö###ytâ##Ì##$##$#If#######!v##h#5Ö####</w:t>
        <w:tab/>
        <w:t>5Ö####Ñ##v##</w:t>
        <w:tab/>
        <w:t>#v##Ñ#:V###l##T#</w:t>
        <w:br/>
        <w:t>t## ##Ö0###ÿ#######ÿ#######ÿ#######ÿ#######ÿ#######ÿ#####ö###ö###,Ö####5Ö######5Ö####i#/Ö####ÿÿÿÿÿÿÿÿ/Ö#######ÿ####/Ö###</w:t>
        <w:br/>
        <w:t>ÿÿÿÿÿÿÿÿaö###ytâ##µ##$##$#If#######!v##h#5Ö####¤#5Ö####´##v##¤##v##´#:V###l##)#</w:t>
        <w:br/>
        <w:t>t## ##Ö0###ÿ#######ÿ#######ÿ#######ÿ#######ÿ#######ÿ#####ö#</w:t>
        <w:softHyphen/>
        <w:t>##ö####ö###,Ö####5Ö####N#5Ö######/Ö####ÿÿÿÿÿÿÿÿaö#Þÿytg+X###$##$#If#######!v##h#5Ö####X$#v##X$:V###l##)#</w:t>
        <w:br/>
        <w:t>t## ##Ö0###ÿ#######ÿ#######ÿ#######ÿ#######ÿ#######ÿ#####ö#</w:t>
        <w:softHyphen/>
        <w:t>##ö####ö###,Ö####5Ö####l#/Ö####ÿÿÿÿÿÿÿÿaö#Þÿytg+X#é##$##$#If#####Þÿ!v##h#5Ö####4#5Ö####ú#5Ö####5#5Ö####*##v##4##v##ú##v##5##v##*#:V###l##Ö#</w:t>
        <w:br/>
        <w:t>t## ##Ö0###ÿ#######ÿ#######ÿ#######ÿ#######ÿ#######ÿ#####ö#</w:t>
        <w:softHyphen/>
        <w:t>##ö####ö###5Ö####-#5Ö######5Ö####.#5Ö####-</w:t>
        <w:tab/>
        <w:t>/Ö#######ÿ####/Ö###</w:t>
        <w:br/>
        <w:t>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Û##$##$#If#####Þÿ!v##h#5Ö####4#5Ö####ú#5Ö####5#5Ö####*##v##4##v##ú##v##5##v##*#:V###l##Í#</w:t>
        <w:br/>
        <w:t>t## ##Ö0###ÿ#######ÿ#######ÿ#######ÿ#######ÿ#######ÿ#####ö#</w:t>
        <w:softHyphen/>
        <w:t>##ö####ö###5Ö####-#5Ö######5Ö####.#5Ö####-</w:t>
        <w:tab/>
        <w:t>/Ö####ÿÿÿÿÿÿÿÿaö#Þÿytg+X#¨##$##$#If#######!v##h#5Ö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g##v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l##ò#</w:t>
        <w:br/>
        <w:t>t## ##Ö0###ÿ#######ÿ#######ÿ#######ÿ#######ÿ#######ÿ#####ö#´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ytâ##¶##$##$#If#######!v##h#5Ö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g##v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l##ð#</w:t>
        <w:br/>
        <w:t>t## ##Ö0###ÿ#######ÿ#######ÿ#######ÿ#######ÿ#######ÿ#####ö#´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â##¶##$##$#If#######!v##h#5Ö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g##v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l##ð#</w:t>
        <w:br/>
        <w:t>t## ##Ö0###ÿ#######ÿ#######ÿ#######ÿ#######ÿ#######ÿ#####ö#´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â##¶##$##$#If#######!v##h#5Ö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g##v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l##ð#</w:t>
        <w:br/>
        <w:t>t## ##Ö0###ÿ#######ÿ#######ÿ#######ÿ#######ÿ#######ÿ#####ö#´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â##¶##$##$#If#######!v##h#5Ö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g##v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l##ð#</w:t>
        <w:br/>
        <w:t>t## ##Ö0###ÿ#######ÿ#######ÿ#######ÿ#######ÿ#######ÿ#####ö#´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â##¶##$##$#If#######!v##h#5Ö#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g##v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l##ð#</w:t>
        <w:br/>
        <w:t>t## ##Ö0###ÿ#######ÿ#######ÿ#######ÿ#######ÿ#######ÿ#####ö#´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 ##$##$#If#######!v##h#5Ö####$#v##$:V###l##D#</w:t>
        <w:br/>
        <w:t>t## ##Ö0###ÿ#######ÿ#######ÿ#######ÿ#######ÿ#######ÿ#####ö#´##6##ö###5Ö#####/Ö####ÿÿÿÿÿÿÿÿ/Ö#######ÿ####ytâ####$##$#If#######!v##h#5Ö####$#v##$:V###l##D#</w:t>
        <w:br/>
        <w:t>t## ##Ö0###ÿ#######ÿ#######ÿ#######ÿ#######ÿ#######ÿ#####ö#´##6##ö###5Ö#####/Ö#######ÿ####ytâ##â##$##$#If#######!v##h#5Ö####J#5Ö#####5Ö####%#5Ö######v##J##v####v##%##v###:V###l##9#</w:t>
        <w:br/>
        <w:t>t## ##Ö0###ÿ#######ÿ#######ÿ#######ÿ#######ÿ#######ÿ#####ö#´##6##ö###5Ö####)#5Ö####a#5Ö####6#5Ö####È#/Ö#######ÿ####/Ö####ÿÿÿÿÿÿÿÿytg+X#â##$##$#If#######!v##h#5Ö####J#5Ö#####5Ö####%#5Ö######v##J##v####v##%##v###:V###l##9#</w:t>
        <w:br/>
        <w:t>t## ##Ö0###ÿ#######ÿ#######ÿ#######ÿ#######ÿ#######ÿ#####ö#´##6##ö###5Ö####)#5Ö####a#5Ö####6#5Ö####È#/Ö#######ÿ####/Ö####ÿÿÿÿÿÿÿÿytg+X###$##$#If#######!v##h#5Ö####$#v##$:V###l##D#</w:t>
        <w:br/>
        <w:t>t## ##Ö0###ÿ#######ÿ#######ÿ#######ÿ#######ÿ#######ÿ#####ö#´##6##ö###5Ö#####/Ö####ÿÿÿÿÿÿÿÿytâ## ##$##$#If#######!v##h#5Ö####$#v##$:V###l##D#</w:t>
        <w:br/>
        <w:t>t## ##Ö0###ÿ#######ÿ#######ÿ#######ÿ#######ÿ#######ÿ#####ö#´##6##ö###5Ö#####/Ö####ÿÿÿÿÿÿÿÿ/Ö#######ÿ####ytâ#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$#nH$#sH$#tH$#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ú#####N#a#v#a#d#e#n#########CJ##_H##aJ##mH$#sH$#tH$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Ý#####N#a#s#l#o#v# #1########$##¤ð##¤&lt;#@&amp;###5##CJ #KH #OJ##QJ##\##^J##aJ 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G#####N#a#s#l#o#v# #2########$#@&amp;###5##aJ#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G#####N#a#s#l#o#v# #3########$#@&amp;#a$####5##\#######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####N#a#s#l#o#v# #8###</w:t>
      </w:r>
    </w:p>
    <w:p>
      <w:pPr>
        <w:pStyle w:val="PreformattedText"/>
        <w:bidi w:val="0"/>
        <w:jc w:val="left"/>
        <w:rPr/>
      </w:pPr>
      <w:r>
        <w:rPr/>
        <w:t>####¤ð##¤&lt;#@&amp;####6##OJ##QJ##]####H#A`òÿ¡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P#r#i#v#z#e#t#a# #p#i#s#a#v#a# #o#d#s#t#a#v#k#a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a#v#a#d#n#a# #t#a#b#e#l#a######ö###4Ö###</w:t>
        <w:br/>
        <w:t>#l#4Ö#######aö#########2#k ôÿÁ#2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r#e#z# #s#e#z#n#a#m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"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ú#####N#a#p#i#s#######^Ä###5##CJ##OJ##QJ##\##^J##&gt;#U@¢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ú###</w:t>
      </w:r>
    </w:p>
    <w:p>
      <w:pPr>
        <w:pStyle w:val="PreformattedText"/>
        <w:bidi w:val="0"/>
        <w:jc w:val="left"/>
        <w:rPr/>
      </w:pPr>
      <w:r>
        <w:rPr/>
        <w:t>#H#i#p#e#r#p#o#v#e#z#a#v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#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@#####B#e#s#e#d#i#l#o# #o#b#l#a#</w:t>
      </w:r>
    </w:p>
    <w:p>
      <w:pPr>
        <w:pStyle w:val="PreformattedText"/>
        <w:bidi w:val="0"/>
        <w:jc w:val="left"/>
        <w:rPr/>
      </w:pPr>
      <w:r>
        <w:rPr/>
        <w:t>#k#a#########CJ##OJ##QJ##^J##aJ##r##³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DJ#####T#a#b#e#l#a# #-# #m#r#e#~#a###7#:V###Ö0###ÿ#######ÿ#######ÿ#######ÿ#######ÿ#######ÿ###########J##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Ý#####K#o#m#e#n#t#a#r# #-# #b#e#s#e#d#i#l#o#########CJ##aJ##*#W#¢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R#`###K#r#e#p#k#o#####5#\#d#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cÃ#####h#e#l#v#e#t#i#c#a#1#2#######*$#MÆ</w:t>
        <w:br/>
        <w:t>###ÿÿÿÿ###!#B*#CJ##OJ##QJ##^J##aJ##ph333#tH###0#&gt;#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oÔ#####N#a#s#l#o#v#######a$####CJ #6#þ#¢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oÔ#####N#a#s#l#o#v# #Z#n#a#k#####CJ #aJ##P#þ#¢#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##</w:t>
      </w:r>
    </w:p>
    <w:p>
      <w:pPr>
        <w:pStyle w:val="PreformattedText"/>
        <w:bidi w:val="0"/>
        <w:jc w:val="left"/>
        <w:rPr/>
      </w:pPr>
      <w:r>
        <w:rPr/>
        <w:t>#N#a#s#l#o#v# #8# #Z#n#a#k#####6#CJ##OJ##PJ##QJ##]#^J##aJ##F#Z###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0#</w:t>
      </w:r>
    </w:p>
    <w:p>
      <w:pPr>
        <w:pStyle w:val="PreformattedText"/>
        <w:bidi w:val="0"/>
        <w:jc w:val="left"/>
        <w:rPr/>
      </w:pPr>
      <w:r>
        <w:rPr/>
        <w:t>#G#o#l#o# #b#e#s#e#d#i#l#o#########CJ##OJ##QJ##aJ##D#þ#¢#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0###G#o#l#o# #b#e#s#e#d#i#l#o# #Z#n#a#k#####OJ##QJ##8#(#¢#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R±#####`#t#e#v#i#l#k#a# #v#r#s#t#i#c#e#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¿4½À###U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{k&lt;¦&gt;á#) ö6rö=#2#%õÏÄ@3'#Í#X$###Ô5DNe</w:t>
        <w:tab/>
        <w:t>tYÛ#Q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ª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ÒK#óD-L¶#ßã¢##dXÑ#©iJÆØLîâx$(Ö#ð:|.ÞØ%_Î-iaHú¦ªí}b¨#Õ«çß¿zþ##?xvüà§ã##üh#9TÛ8</w:t>
        <w:tab/>
        <w:t>ËT/¿ýìÏÇ#£?~óòÑ#ÕxYÆÿúÃ'¿üüy5#êg¦Î/üöìÉ¯&gt;ýý»G#ðMGeøÆD¢ä#í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#q&gt;aib3</w:t>
        <w:tab/>
        <w:t>%N°RÁ¿§"#}sY##G#q=xG@ÿ¨#^Üs##Db¢hä(v»³##^ØÑ²Jn#N°Z¸qû##VÉîâÄooBçÌÓÒ1¼##GÍ=#C#ô;~@Huw)uüºK}Á%#+t¢#¦.#ÒM3¢m#C\¦U6C¼#ßìÞA#Îª¬Þ".#ª#³</w:t>
        <w:br/>
        <w:t>å9n¼'</w:t>
        <w:br/>
        <w:t>ÇU,8feßÀ*ªRr0#~#×</w:t>
        <w:br/>
        <w:t>"##ÆQ/ RVÑÜ#`o)è;#ZVeØwÙ4vBÑ*70çeä#?èF8N«°#Deì#ò#R#£=®ªà»Ü</w:t>
        <w:softHyphen/>
        <w:t>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ÉÂpß¡Ä</w:t>
        <w:tab/>
        <w:t>÷éÝà6</w:t>
      </w:r>
    </w:p>
    <w:p>
      <w:pPr>
        <w:pStyle w:val="PreformattedText"/>
        <w:bidi w:val="0"/>
        <w:jc w:val="left"/>
        <w:rPr/>
      </w:pPr>
      <w:r>
        <w:rPr/>
        <w:t>#f</w:t>
        <w:tab/>
        <w:t>¢ßL%ôj§#Ç4ù»vÌ(ôc##×¡#¾øúqEf½</w:t>
        <w:softHyphen/>
        <w:t>x#ö¤ªJØ&gt;Ñ~#áN6Ý.##}û{î#${#Ò|~ãy×rßµ\ï?ßr#ÕóY#í¬·BÛÕsÍ#/#Ç±2rC)YÂF#ôaQ##")ÎLi#_³ÆîàB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\}DU4p</w:t>
        <w:br/>
        <w:t>#vÝÓLB±#%J¹£Y®ä</w:t>
        <w:softHyphen/>
        <w:t>ñ0¥+{0lê#m##«]#Øå#½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f»</w:t>
        <w:tab/>
        <w:t>Íù3#´¢#UØÊ)ý:ÂêZ©3K«#ÕL¯s¤#&amp;C#çMÅÂ0 [ÀË«pH×¢ád#</w:t>
        <w:tab/>
        <w:t>´ßíæÅDá"C$##,FÚîù#ÕMò\1#;#1ÒÇ¼S¼VÖÒlß@ÚYT#×X .ÞD)ÏàYtá(G%è¨íµËM#ù8m{c8ÔÂ×8¨K=ôa#Âí¯MûSÙTù,</w:t>
        <w:softHyphen/>
        <w:t>Ü0·#êpQaý&gt;g°Ó#R!Õ#M</w:t>
      </w:r>
    </w:p>
    <w:p>
      <w:pPr>
        <w:pStyle w:val="PreformattedText"/>
        <w:bidi w:val="0"/>
        <w:jc w:val="left"/>
        <w:rPr/>
      </w:pPr>
      <w:r>
        <w:rPr/>
        <w:t>ó*K#hIVÿå&amp;¸õ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þ#Z¬¬A2ükZ#ÝÐñøª#ìÒö}ÌZ)("#QpFl"ö1_§*Ø#P</w:t>
        <w:tab/>
        <w:t>w#¦#è#¸IÓÞ6¯Üæ#]ùþÊàì:fi³v«K4¯d#7u\è`Jêmº#ãÎo)ù#2¥Æÿ3Sô~#W#+#w¹##]¯m##qèBiDý¾ÉÁô#È#¸×Tp£lþ#r¨ÿÛ³&lt;LYÃOíÓ#</w:t>
        <w:tab/>
        <w:br/>
        <w:t>û#!{ÐLöÂ¬í]%Ë#*©+S«ö##6Ô=pUïí# ÕM7ÉÚÁÌ?÷9« Q¨r½9=¤Ø{m</w:t>
      </w:r>
    </w:p>
    <w:p>
      <w:pPr>
        <w:pStyle w:val="PreformattedText"/>
        <w:bidi w:val="0"/>
        <w:jc w:val="left"/>
        <w:rPr/>
      </w:pPr>
      <w:r>
        <w:rPr/>
        <w:t>üÓ-f0ÊíÃf Éý_¨X±«ZzCï½eCôÙÕÈ«#¶VVö¯©Â9·ZÛ±æ,^næÊA#ç-Åb JáÂ#é?°ÿQá3bÒXo¨C¾#½#ÁO</w:t>
      </w:r>
    </w:p>
    <w:p>
      <w:pPr>
        <w:pStyle w:val="PreformattedText"/>
        <w:bidi w:val="0"/>
        <w:jc w:val="left"/>
        <w:rPr/>
      </w:pPr>
      <w:r>
        <w:rPr/>
        <w:t>#¤</w:t>
      </w:r>
    </w:p>
    <w:p>
      <w:pPr>
        <w:pStyle w:val="PreformattedText"/>
        <w:bidi w:val="0"/>
        <w:jc w:val="left"/>
        <w:rPr/>
      </w:pPr>
      <w:r>
        <w:rPr/>
        <w:t>dõ%;x Ý íâ##'»hI³²®ÍF'íµ|³¾àI·{ÂÙZ³³ÄûÎ.3WS#éìÌÃ¯íÚBWCdO(,ó</w:t>
        <w:tab/>
        <w:t>ù]«üÃ##Ý@oÁ#ÿ)i</w:t>
        <w:tab/>
        <w:t>~U##FÏ©#(~+Ñnü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¿4½À###U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¡</w:t>
        <w:tab/>
        <w:t>##theme/theme/_rels/themeManager.xml.relsPK##########]###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¾####ÿÿÿÿ####æ</w:t>
        <w:tab/>
        <w:t>##¸###R</w:t>
      </w:r>
    </w:p>
    <w:p>
      <w:pPr>
        <w:pStyle w:val="PreformattedText"/>
        <w:bidi w:val="0"/>
        <w:jc w:val="left"/>
        <w:rPr/>
      </w:pPr>
      <w:r>
        <w:rPr/>
        <w:t>##p###JY##"[##\###^##################'###7###X###\##########ö</w:t>
        <w:tab/>
        <w:t>##H###N###T###Î###Ô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Ä###Ø###î###########,###@###T###h###~###¾###Ü###ö####X##@X##pX##.Y##&lt;Y##@Y##DY##HY##LY##PY##TY##XY##\Y##`Y##dY##hY##lY##pY##tY##xY##|Y##Y##Y##Y##Y##Y##Y##Y##Y## Y##¤Y##¨Y##¬Y##°Y##´Y##¸Y##¼Y##ÀY##ÄY##ÌY##²[##\##\##ø]##þ]###^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(###)###*###+###/###0###1###2###3###4###5###6###8###9###:###;###&lt;###=###&gt;###?###@###A###B###C###D###E###F###G###H###I###J###K###L###M###N###O###P###Q###R###S###T###U###V###W###Y###Z###[###]###^###Ã###â###î######·###Ê########X#ÿ#X#ÿ###ðT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=###A###B###D###y###|###Í###Ø#################################+###,###B###C###\###]###~######£###¤###Â###ã###ï###ô###ú###ü###</w:t>
      </w:r>
    </w:p>
    <w:p>
      <w:pPr>
        <w:pStyle w:val="PreformattedText"/>
        <w:bidi w:val="0"/>
        <w:jc w:val="left"/>
        <w:rPr/>
      </w:pPr>
      <w:r>
        <w:rPr/>
        <w:t>###B###`###b###¢###«###Ü###Ý###å###î###ÿ###############;###&gt;#########¥###©###########W###Y###[###]###`###c###e###g###j###m###p###r###u###x###{###}##########################################¡###£###¥###¨###«###</w:t>
        <w:softHyphen/>
        <w:t>###¯###²###µ###¸###º###½###Á###Ý###à###ì###ï###ù###ü#######</w:t>
        <w:tab/>
        <w:t>#######!###6###:############ç###########4###5###Y###Z#########Ø###Û###ê###í###ð###########&amp;###E###O###û#####################################################################################################################################################################################################################################################@###A###¨###W###X###Y###À###À###ê###ê###I###I###L###L###û###û###ÿ###ÿ###############################################Wy4#,MF%ÿ#ÿ#ÿ#ÿ#ÿ#ÿ#ÿ#ÿ#ÿ###&lt;,W#0.`ÿ#ÿ#ÿ#ÿ#ÿ#ÿ#ÿ#ÿ#ÿ###[E¿!þÍÀÿ#ÿ#ÿ#ÿ#ÿ#ÿ#ÿ#ÿ#ÿ###ÙQ#"F</w:t>
        <w:br/>
        <w:t>#ÿ#ÿ#ÿ#ÿ#ÿ#ÿ#ÿ#ÿ#ÿ###F`¶%#ªB%ÿ#ÿ#ÿ#ÿ#ÿ#ÿ#ÿ#ÿ#ÿ###]z#(N:3ÿ#ÿ#ÿ#ÿ#ÿ#ÿ#ÿ#ÿ#ÿ###)gç/V#b:ÿ#ÿ#ÿ#ÿ#ÿ#ÿ#ÿ#ÿ#ÿ###.5F</w:t>
        <w:br/>
        <w:t>óÆáÿ#ÿ#ÿ#ÿ#ÿ#ÿ#ÿ#ÿ#ÿ###RÍIægÿ#ÿ#ÿ#ÿ#ÿ#ÿ#ÿ#ÿ#ÿ###3"aö¶Üÿ#ÿ#ÿ#ÿ#ÿ#ÿ#ÿ#ÿ#ÿ###|#Èd#D:tÿ#ÿ#ÿ#ÿ#ÿ#ÿ#ÿ#ÿ#ÿ################################Ð##þ#Æ###Ð##^Ð#`þ5##o(#####.################################þ#Æ#####^#`þo(#####.###.##############################°##0ý#Æ###°##^°#`0ýo(#####.###.###.##############################l</w:t>
        <w:tab/>
        <w:t>#0ý#Æ###l</w:t>
        <w:tab/>
        <w:t>#^l</w:t>
        <w:tab/>
        <w:t>`0ýo(#####.###.###.###.###########</w:t>
        <w:tab/>
        <w:t>##################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</w:t>
        <w:br/>
        <w:t>###.###.###.###.###.###########</w:t>
        <w:tab/>
        <w:t>##################L##Èû#Æ###L##^L#`Èû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`ú#Æ###p##^p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,##`ú#Æ###,##^,#``ú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.###.##############################Ð##þ#Æ###Ð##^Ð#`þo(#####.#######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J##PJ##QJ##^J##o(###-#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Ð##þ#Æ###Ð##^Ð#`þOJ##PJ##QJ##^J##o(###-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OJ##PJ##QJ##^J##o(###-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&amp;############################Ð##þ#Æ###Ð##^Ð#`þOJ##PJ##QJ##^J##o(###-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Ð############################h##þ#Æ###h##^h#`þo(###-##############################¾##ªì#Æ###¾##^¾#`ªì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###þ^##`þo(#####.########################</w:t>
        <w:br/>
        <w:t>####â##þ^â#`þh####H######.########################</w:t>
        <w:br/>
        <w:t>####²##Lÿ^²#`Lÿh####H######.########################</w:t>
        <w:br/>
        <w:t>######þ^#`þh####H######.########################</w:t>
        <w:br/>
        <w:t>####R##þ^R#`þh####H######.########################</w:t>
        <w:br/>
        <w:t>####"##Lÿ^"#`Lÿh####H######.########################</w:t>
        <w:br/>
        <w:t>####ò##þ^ò#`þh####H######.########################</w:t>
        <w:br/>
        <w:t>####Â##þ^Â#`þh####H######.########################</w:t>
        <w:br/>
        <w:t>######Lÿ^#`Lÿh####H######.#####RÍI############.5F############]z#(############Wy4#############)gç/############3"a############F`¶%############&lt;,W#############ÙQ#"############|#Èd############[E¿!#####ég#</w:t>
        <w:tab/>
        <w:t>###ÿÿÿÿÿÿÿÿÿÿÿÿÿÿÿÿÿÿÿÿÿÿÿÿÿÿÿÿÿÿÿÿÿÿÿÿÿÿÿÿÿÿÿÿ########################################################################ÿÿ##########################ÿÿ##########$###$###$###$###$###$###$###$###$###´âÐ0##$###$###$###$###$###$###$###$####P}##$###$###$###$###$###$###$###$###|»þÚ##$###$###$###$###$###$###$###$#####$###$###$###$###$###$###$###$###$###¨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#$###$###$###$###$###$###$#####BiÖ##$###$###$###$###$###$###$###$#####$###$###$###$###$###$###$###$###$#####$###$###$###$###$###$###$###$###$###,Å###############§###########å###########]</w:t>
        <w:br/>
        <w:t>##[-##Æb###i##P-##u##Ü4</w:t>
        <w:tab/>
        <w:t>#=6</w:t>
        <w:tab/>
        <w:t>#4I</w:t>
        <w:br/>
        <w:t>#+Y##Ó;##`###^I##+##Oz##Zp###w#####Ð###`###L&gt;##T_###o##«e##Û~## #9$#U5%#å'&amp;#2B&amp;#ò:(#z</w:t>
        <w:tab/>
        <w:t>)#&lt;c)#Ú#-#Ì9-#U-###.##-/##9/#L(4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¯#7#E&lt;#we&lt;#{g?#É8A#õiC#qAD#Ú#G#6NH###I#u*I#ý2I#HI#ADJ#f#L#»iM#RDN#+O#cfO#AFQ#*S#[#U#W:W##LW##uW#QvW#g+X#!_Z#¢gZ#Ì#b#D-c#«2c#Ý^c##Bd#ýid#T6f##Fg#;vm##Ls#þPu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Hz#ÄP~#n##S##£b#=#óP#9@#ÍR#çp#â##ì##W7#-x#Ñ##ô# #d[ #0D¡#=Z¡##S£#5`£#@e¤#»1¥#35¥#Ma¦#I[«#T&lt;¬#µ#</w:t>
        <w:softHyphen/>
        <w:t>##w¯#'R±##*²#¡W²#gX²#"d³#Î#´#^´#knµ#3¶###¸##º#:º#@[º#ÌE»#F½##U½#Q"Á#"$Á#ªcÃ##Å#µXÅ#2/Ç#yMÇ##sÇ##qÉ#RSÑ###Ò#¹oÔ##]Õ#O</w:t>
        <w:tab/>
        <w:t>Ö#1oÖ#"$×#wÚ#o#Ý#zÝ#Í#à##]ã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É[è##,ê#ð)í#!Fí#ëmí#½'ï##mð#°Uñ#Q#õ#$Aø#</w:t>
        <w:tab/>
        <w:t>\ø#Û#ù#Fzù#4#ú#u:ú#z+û#Âgþ#õ ÿ#####################ÿ@###A###A#####g#####A#######A########@########################### ####### ##</w:t>
        <w:br/>
        <w:t>####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###### ##X####ÿÿ######U#n#k#n#o#w#n#ÿÿ##############ÿÿ######ÿÿ####ÿÿ####ÿÿ####ÿÿ####</w:t>
        <w:br/>
        <w:t>###G##î###########ÿ*#àAx#À</w:t>
        <w:tab/>
        <w:t>#######ÿ#######T#i#m#e#s# #N#e#w# #R#o#m#a#n###5#####################################S#y#m#b#o#l###3.#î###########ÿ*#àCx#À</w:t>
        <w:tab/>
        <w:t>#######ÿ#######A#r#i#a#l###A.#î#################################A#r#i#a#l# #N#a#r#r#o#w###7.#î###########ï## { #@###############C#a#l#i#b#r#i###5.#î###########ÿ.#á[`#À)#######ÿ#######T#a#h#o#m#a###;.#î###########ÿ*#àCx#À</w:t>
        <w:tab/>
        <w:t>#######ÿ#######H#e#l#v#e#t#i#c#a###?=#î####</w:t>
        <w:tab/>
        <w:t>######ÿ*#àCx#À</w:t>
        <w:tab/>
        <w:t>#######ÿ#######C#o#u#r#i#e#r# #N#e#w###;#####################################W#i#n#g#d#i#n#g#s###A##î###########ï## ë #B###############C#a#m#b#r#i#a# #M#a#t#h###"###q###ðÄ###©#####ÝÒ;ÝÒ;U#,g##########õ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õ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ù&amp;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#´#´#r0##############ý###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#ðÿ##</w:t>
        <w:tab/>
        <w:t>#?##â###ÿÿÿÿÿÿÿÿÿÿÿÿÿÿÿÿÿÿÿÿÿÚ#-#####2#####################!#######################</w:t>
        <w:tab/>
        <w:t>#########x###x########### ###ÿÿ######Z#C#:#\#U#s#e#r#s#\#M#i#n#k#a#\#A#p#p#D#a#t#a#\#R#o#a#m#i#n#g#\#M#i#c#r#o#s#o#f#t#\#T#e#m#p#l#a#t#e#s#\#P#r#i#j#a#v#n#i#c#a# #z#a# #p#l#e#s#n#o# #i#z#o#b#r#a#~#e#v#a#n#j#e#.#d#o#t#x###########M#i#n#k#a###M#i#n#k#a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x#####################À###</w:t>
        <w:tab/>
        <w:t>###Ð#######Ü###</w:t>
        <w:br/>
        <w:t>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â###########Minka#######(###Prijavnica za plesno izobraevanje.dotx#########Minka###########2###########Microsoft Office Word###@####FÃ#####@####^øó#Ð#@####&gt;lC5(Ñ#@####&gt;lC5(Ñ#########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â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aslov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â###A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f#################################m#a#i#l#t#o#:#n#i#n#a#.#m#e#s#k#o#@#j#s#k#d#.#s#i#############«#####4#m#################################h#t#t#p#:#/#/#w#w#w#.#j#s#k#d#.#s#i#/#############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þÿÿÿa###b###c###d###e###f###g###h###i###j###k###l###m###n###o###p###q###r###s###t###u###v###w###x###y###z###{###|###}###~########################################################################þÿÿÿ########################### ###¡###¢###£###¤###¥###¦###§###¨###©###ª###«###¬###</w:t>
        <w:softHyphen/>
        <w:t>###®###¯###°###±###²###³###´###µ###¶###·###þÿÿÿ¹###º###»###¼###½###¾###¿###þÿÿÿÁ###Â###Ã###Ä###Å###Æ###Ç###þÿÿÿýÿÿÿýÿÿÿË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H_N5(Ñ#Í###À#######D#a#t#a#########################################################</w:t>
        <w:br/>
        <w:t>###ÿÿÿÿÿÿÿÿÿÿÿÿ####################################`###Ñj######1#T#a#b#l#e#################################################################ÿÿÿÿ########################################C######W#o#r#d#D#o#c#u#m#e#n#t#####################################################ÿÿÿÿ########################################4¾########S#u#m#m#a#r#y#I#n#f#o#r#m#a#t#i#o#n###########################(###ÿÿÿÿÿÿÿÿÿÿÿÿ####################################¸#############D#o#c#u#m#e#n#t#S#u#m#m#a#r#y#I#n#f#o#r#m#a#t#i#o#n###########8#######ÿÿÿÿÿÿÿÿ####################################À#############C#o#m#p#O#b#j#####################################################ÿÿÿÿÿÿÿÿÿÿÿÿ###################################################################################################################ÿÿÿÿÿÿÿÿÿÿÿÿ####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0###Dokument programa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