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Ê###########Ì#######þÿÿÿ####È###É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$###ø#¿###############2a####bjbjÃWÃW##################$###4¾##¡=##¡=#################################ÿÿ##########ÿÿ##########ÿÿ##################·#####N</w:t>
        <w:br/>
        <w:t>######N</w:t>
        <w:br/>
        <w:t>#############################################ÿÿÿÿ####«#######«#######«#######«###D###ï###d###«#######ë&lt;##ð###S###(###{#######{#######{#######{#######r#######r#######r#######:&lt;######&lt;&lt;######&lt;&lt;######&lt;&lt;######&lt;&lt;######&lt;&lt;######&lt;&lt;##$###Û?##¢###}B##ò###`&lt;##E##########################r#######################r#######r#######r#######r#######`&lt;############################{###############{###÷###¥&lt;######ä#######ä#######ä#######r##############{##############{#######:&lt;##############ä#######################################################r#######:&lt;##############ä#######ä###6###¾6##(###########################################################################b9######{#######ÿÿÿÿ####ÐÔÛ*6(Ñ#########«##########ª###æ7##############&amp;&lt;######»&lt;##0###ë&lt;#######8##`###oC######2###²###oC##8###b9######################################################################b9######oC#####################v9##°###r#######r#######ä#######r#######r#######################################r#######r#######r#######`&lt;######`&lt;######################################ä#######################################r#######r#######r#######ë&lt;######r#######r#######r#######r###############ÿÿÿÿ####ÿÿÿÿ####ÿÿÿÿ############ÿÿÿÿ####ÿÿÿÿ####ÿÿÿÿ####ÿÿÿÿ####ÿÿÿÿ####ÿÿÿÿ####ÿÿÿÿ####ÿÿÿÿ####ÿÿÿÿ####ÿÿÿÿ####ÿÿÿÿ####ÿÿÿÿ####ÿÿÿÿ####ÿÿÿÿ####oC######r#######r#######r#######r#######r#######r###############################################################r#######r#######r#######N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]###:#########$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J#A#V#N#I# #S#K#L#A#D# #R#E#P#U#B#L#I#K#E# #S#L#O#V#E#N#I#J#E# #</w:t>
      </w:r>
    </w:p>
    <w:p>
      <w:pPr>
        <w:pStyle w:val="PreformattedText"/>
        <w:bidi w:val="0"/>
        <w:jc w:val="left"/>
        <w:rPr/>
      </w:pPr>
      <w:r>
        <w:rPr/>
        <w:t>#Z#A# #K#U#L#T#U#R#N#E# #D#E#J#A#V#N#O#S#T#I#</w:t>
      </w:r>
    </w:p>
    <w:p>
      <w:pPr>
        <w:pStyle w:val="PreformattedText"/>
        <w:bidi w:val="0"/>
        <w:jc w:val="left"/>
        <w:rPr/>
      </w:pPr>
      <w:r>
        <w:rPr/>
        <w:t>#O#b#m#o#</w:t>
      </w:r>
    </w:p>
    <w:p>
      <w:pPr>
        <w:pStyle w:val="PreformattedText"/>
        <w:bidi w:val="0"/>
        <w:jc w:val="left"/>
        <w:rPr/>
      </w:pPr>
      <w:r>
        <w:rPr/>
        <w:t>#n#a# #i#z#p#o#s#t#a#v#a# #M#a#r#i#b#o#r#</w:t>
      </w:r>
    </w:p>
    <w:p>
      <w:pPr>
        <w:pStyle w:val="PreformattedText"/>
        <w:bidi w:val="0"/>
        <w:jc w:val="left"/>
        <w:rPr/>
      </w:pPr>
      <w:r>
        <w:rPr/>
        <w:t>#P#o#b#r#e#a#k#a# #c#e#s#t#a# #2#0#,# #2#0#0#0# # # #M#a#r#i#b#o#r#</w:t>
      </w:r>
    </w:p>
    <w:p>
      <w:pPr>
        <w:pStyle w:val="PreformattedText"/>
        <w:bidi w:val="0"/>
        <w:jc w:val="left"/>
        <w:rPr/>
      </w:pPr>
      <w:r>
        <w:rPr/>
        <w:t>#T#:# #0#2# # #2#3#4# #2#1# #1#6# # # # #F#:# #0#2# # #2#3#4# #2#1# #1#2#</w:t>
      </w:r>
    </w:p>
    <w:p>
      <w:pPr>
        <w:pStyle w:val="PreformattedText"/>
        <w:bidi w:val="0"/>
        <w:jc w:val="left"/>
        <w:rPr/>
      </w:pPr>
      <w:r>
        <w:rPr/>
        <w:t>#e#-#p#o#a#t#a#:# #m#i#n#k#a#.#v#e#s#e#l#i#c#@#j#s#k#d#.#s#i#</w:t>
      </w:r>
    </w:p>
    <w:p>
      <w:pPr>
        <w:pStyle w:val="PreformattedText"/>
        <w:bidi w:val="0"/>
        <w:jc w:val="left"/>
        <w:rPr/>
      </w:pPr>
      <w:r>
        <w:rPr/>
        <w:t>###H#Y#P#E#R#L#I#N#K# #"#h#t#t#p#:#/#/#w#w#w#.#j#s#k#d#.#s#i#"###w#w#w#.#j#s#k#d#.#s#i########### #D#a#t#u#m#:#####P#R#I#J#A#V#N#I#C#A# #a#t#.# #1#</w:t>
      </w:r>
    </w:p>
    <w:p>
      <w:pPr>
        <w:pStyle w:val="PreformattedText"/>
        <w:bidi w:val="0"/>
        <w:jc w:val="left"/>
        <w:rPr/>
      </w:pPr>
      <w:r>
        <w:rPr/>
        <w:t>#M#i#n#i#a#t#u#r#a# #z#a# #O#B#M#O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E# #P#L#E#S#N#E# #R#E#V#I#J#E# # #P#L#E#S#N#I# #U#T#R#I#P#I# #v# #l#e#t#u# #2#0#1#6#</w:t>
      </w:r>
    </w:p>
    <w:p>
      <w:pPr>
        <w:pStyle w:val="PreformattedText"/>
        <w:bidi w:val="0"/>
        <w:jc w:val="left"/>
        <w:rPr/>
      </w:pPr>
      <w:r>
        <w:rPr/>
        <w:t>#/#i#z#p#o#l#n#i#t#e# #s# #t#i#s#k#a#n#i#m#i# #</w:t>
      </w:r>
    </w:p>
    <w:p>
      <w:pPr>
        <w:pStyle w:val="PreformattedText"/>
        <w:bidi w:val="0"/>
        <w:jc w:val="left"/>
        <w:rPr/>
      </w:pPr>
      <w:r>
        <w:rPr/>
        <w:t>#r#k#a#m#i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I#m#e# #p#l#e#s#n#e# #s#k#u#p#i#n#e# #/#a#o#l#a#,# #d#r#u#a#t#v#o#,# #z#a#v#o#d#,# #p#o#s#a#m#e#z#n#i#k#/# #i#n# #n#a#s#l#o#v#:###################I#m#e# #i#n# #p#r#i#i#m#e#k# #m#e#n#t#o#r#j#a#,# #n#j#e#g#o#v# #n#a#s#l#o#v#,# #t#e#l#e#f#o#n#,# #</w:t>
      </w:r>
    </w:p>
    <w:p>
      <w:pPr>
        <w:pStyle w:val="PreformattedText"/>
        <w:bidi w:val="0"/>
        <w:jc w:val="left"/>
        <w:rPr/>
      </w:pPr>
      <w:r>
        <w:rPr/>
        <w:t>#e#-#p#o#a#t#a#:###################N#A#S#L#O#V# #M#I#N#I#A#T#U#R#E#:#######T#R#A#J#A#N#J#E#:#######I#m#e# #i#n# #p#r#i#i#m#e#k# #k#o#r#e#o#g#r#a#f#a#,# #a#v#t#o#r#j#a# #m#i#n#i#a#t#u#r#e#:#######G#l#a#s#b#a# #/# #i#m#e# #a#v#t#o#r#j#a# #g#l#a#s#b#e#,# #i#m#e# #i#z#v#a#j#a#l#c#a# #i#n# #n#a#s#l#o#v# #s#k#l#a#d#b#e# #i#n# #d#o#l#~#i#n#a# # #g#l#a#s#b#e###################Z#v#r#s#t# #p#l#e#s#a#:#######A#b#e#c#e#d#n#i# #s#e#z#n#a#m# #n#a#s#t#o#p#a#j#o#</w:t>
      </w:r>
    </w:p>
    <w:p>
      <w:pPr>
        <w:pStyle w:val="PreformattedText"/>
        <w:bidi w:val="0"/>
        <w:jc w:val="left"/>
        <w:rPr/>
      </w:pPr>
      <w:r>
        <w:rPr/>
        <w:t>#i#h# #i#n# #n#j#i#h#o#v#a# #s#t#a#r#o#s#t# #(#n#a#v#e#d#i#t#e# #s#a#m#o# #t#u#k#a#j#)# # # # # # # # # # # # # ###o#d#:#####d#o#:#######1#.#####1#1#.#######2#.#####1#2#.#######3#.# #####1#3#.#######4#.# #####1#4#.#######5#.#####1#5#.#######6#.#####1#6#.#######7#.#####1#7#.#######8#.#####1#8#.#######9#.#####1#9#.#######1#0#.#####2#0#.#######</w:t>
      </w:r>
    </w:p>
    <w:p>
      <w:pPr>
        <w:pStyle w:val="PreformattedText"/>
        <w:bidi w:val="0"/>
        <w:jc w:val="left"/>
        <w:rPr/>
      </w:pPr>
      <w:r>
        <w:rPr/>
        <w:t>#P#o#d#a#t#k#i# #o# #d#r#u#g#i#h# #s#o#d#e#l#a#v#c#i#h#:#######K#o#s#t#u#m#o#g#r#a#f#:#######S#c#e#n#o#g#r#a#f#:#######D#r#a#m#a#t#u#r#g#:#######D#r#u#g#o# #(#n#a#v#e#d#i#t#e# #k#a#j#)#:#######T#e#h#n#i#</w:t>
      </w:r>
    </w:p>
    <w:p>
      <w:pPr>
        <w:pStyle w:val="PreformattedText"/>
        <w:bidi w:val="0"/>
        <w:jc w:val="left"/>
        <w:rPr/>
      </w:pPr>
      <w:r>
        <w:rPr/>
        <w:t>#n#e# #p#o#s#e#b#n#o#s#t#i#:# #######</w:t>
      </w:r>
    </w:p>
    <w:p>
      <w:pPr>
        <w:pStyle w:val="PreformattedText"/>
        <w:bidi w:val="0"/>
        <w:jc w:val="left"/>
        <w:rPr/>
      </w:pPr>
      <w:r>
        <w:rPr/>
        <w:t>#O#B#V#E#Z#N#O# ##  #k#r#a#t#e#k# #o#p################################º###þ####</w:t>
        <w:tab/>
        <w:t>##&amp;</w:t>
        <w:tab/>
        <w:t>##*</w:t>
        <w:tab/>
        <w:t>##Z</w:t>
        <w:tab/>
        <w:t>##</w:t>
        <w:tab/>
        <w:t>##</w:t>
        <w:tab/>
        <w:t>##</w:t>
        <w:tab/>
        <w:t>##Ä</w:t>
        <w:tab/>
        <w:t>##Æ</w:t>
        <w:tab/>
        <w:t>##Ü</w:t>
        <w:tab/>
        <w:t>##Þ</w:t>
        <w:tab/>
        <w:t>##à</w:t>
        <w:tab/>
        <w:t>##â</w:t>
        <w:tab/>
        <w:t>##ä</w:t>
        <w:tab/>
        <w:t>##æ</w:t>
        <w:tab/>
        <w:t>##ïãÒË¿Ë¬xtxaxPË¿I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lt;D##h=##!#hamá##h=#B*#CJ##^J##aJ##phYYY#$#h#ss##h=#0J##CJ##OJ##QJ##^J##aJ#####h4#ú####j#####h4#ú#U##)#hOz###h=#B*#CJ##OJ##QJ##^J##aJ##phYYY#,#hOz###h=#5#B*#CJ##OJ##QJ##^J##aJ##phYYY##%#hOz###h=#B*#CJ##OJ##QJ##^J##phYYY###h#&amp;ë##h=#mH##nH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ë##h=## #j#####h2&gt;##hÚ#-#U##mH##nH##u#####h=#CJ##OJ##QJ##aJ### #h¹oÔ##h¹oÔ#CJ##OJ##QJ##^J##aJ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X######ú############ñ############ñ############å############Ü############Ü############Ü############l############Ü############Ü############Ü############Ü####################p##kdm5###$##$#If#####R##4####ÖF##Vþâ#ò#5&amp;`#</w:t>
        <w:tab/>
        <w:t>######################################C#################</w:t>
        <w:br/>
        <w:t>t## ##ö#ß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##l#4Ö#####9#aö#Âþyt#mð#</w:t>
        <w:tab/>
        <w:t>###$#If####gd#uW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a$#gd#uW######h#^h#gd¹oÔ#####gd¹oÔ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###º###þ###H</w:t>
        <w:tab/>
        <w:t>##</w:t>
        <w:tab/>
        <w:t>##à</w:t>
        <w:tab/>
        <w:t>##â</w:t>
        <w:tab/>
        <w:t>##ä</w:t>
        <w:tab/>
        <w:t>##æ</w:t>
        <w:tab/>
        <w:t>##ö</w:t>
        <w:tab/>
        <w:t>##ó############ó############ó############ó############ó########################z############z############z###################################################################################################</w:t>
        <w:tab/>
        <w:t>###$#If####gd#uW#p##kdÿ5###$##$#If#####R##4##Ô##ÖF##Vþâ#5#5&amp; #</w:t>
        <w:tab/>
        <w:t>##################S#####################################</w:t>
        <w:br/>
        <w:t>t## ##ö#ß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#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##l#4Ö#####9#aö#Âþyt#m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À####$#If####gd#uW##</w:t>
        <w:tab/>
        <w:t>æ</w:t>
        <w:tab/>
        <w:t>##è</w:t>
        <w:tab/>
        <w:t>##ô</w:t>
        <w:tab/>
        <w:t>##ö</w:t>
        <w:tab/>
        <w:t>##ø</w:t>
        <w:tab/>
        <w:t>###</w:t>
        <w:br/>
        <w:t>##D</w:t>
        <w:br/>
        <w:t>##R</w:t>
        <w:br/>
        <w:t>##^</w:t>
        <w:br/>
        <w:t>##`</w:t>
        <w:br/>
        <w:t>##b</w:t>
        <w:br/>
        <w:t>##|</w:t>
        <w:br/>
        <w:t>##~</w:t>
        <w:br/>
        <w:t>##</w:t>
        <w:br/>
        <w:t>##</w:t>
        <w:br/>
        <w:t>##Ò</w:t>
        <w:br/>
        <w:t>##íÜËÄµ§§µubTB0###################h&lt;###hHI#5#CJ##OJ##QJ##^J##aJ####hQ#õ##hQ#õ#5#CJ##OJ##QJ##^J##aJ####h&lt;###h&lt;##5#OJ##QJ##^J##$#h*1###h&lt;##5#B*#CJ##OJ##QJ##phÿ3###(#h# î##h&lt;##5#B*#CJ #OJ##QJ##aJ #ph#°P####hQ#õ#5#CJ##OJ##QJ##^J##aJ####h&lt;###h=6</w:t>
        <w:tab/>
        <w:t>#5#OJ##QJ##^J####h&lt;###h[-##5#OJ##QJ##^J####hHI#5#CJ##OJ##QJ##^J##a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&amp;ë##h=##!#hk#&lt;##h=#B*#CJ##^J##aJ##phYYY#!#hÁ#Û##h=#B*#CJ##^J##aJ##phYYY###h=#B*#CJ##OJ##QJ##^J##aJ##phYYY###ö</w:t>
        <w:tab/>
        <w:t>##ø</w:t>
        <w:tab/>
        <w:t>###</w:t>
        <w:br/>
        <w:t>##</w:t>
        <w:br/>
        <w:t>##Ô</w:t>
        <w:br/>
        <w:t>##Ö</w:t>
        <w:br/>
        <w:t>##X###Z###########################|############p############g############^############Q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  <w:tab/>
        <w:t>###$#If####gd#o#######H#]H#gd=######$##ý]ýa$#gdW7######$##ý]ýa$#gdQ#õ######$#a$#gd#w¯##n##kd¥6###$##$#If#####R####ÖF##Vþâ#5#5&amp;##</w:t>
        <w:tab/>
        <w:t>##################S#####ÿÿÿÿ################ÿÿÿÿ########</w:t>
        <w:br/>
        <w:t>t## ##ö#ß'#ö####ö##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#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ÿÿÿÿÿÿÿ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ÿ###ÿ###ÿ4Ö#######4Ö#####l#4Ö#####9#aö#Âþyt#mð###Ò</w:t>
        <w:br/>
        <w:t>##Ô</w:t>
        <w:br/>
        <w:t>##Ö</w:t>
        <w:br/>
        <w:t>##V###X###Z###\###^###`###b###d###f###h###Ê###Ì###Ü###Þ###à###â###ä###æ###è###ê###ì##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íâÖÄ·³Ö·³Ö·³Ö§Ö·³Ö·³Ö·³·³Ö·³Ö·³ÖvÖ·³Ö·³####h`###CJ##OJ##QJ##^J#####hf#L#5#CJ##OJ##QJ##^J####h#w¯#5#CJ##OJ##QJ##^J####hÚ#-##h#w¯#OJ##QJ#####h=6</w:t>
        <w:tab/>
        <w:t>#CJ##OJ##QJ##^J#####h!_Z####hÚ#-##h#w¯#OJ##QJ##^J###"#h#o###h#w¯#5#&gt;*#CJ##OJ##QJ##^J#####h#w¯#CJ##OJ##QJ##^J#####hyMÇ#5#OJ##QJ##^J####h&lt;###hyMÇ#5#CJ##OJ##QJ##^J##aJ###.Z###\###^###`###############v############i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  <w:tab/>
        <w:t>###$#If####gdHI####kdK7###$##$#If#####l##4##Ö##########################þ##Ö0##ÿ#</w:t>
        <w:tab/>
        <w:t>î#`###ÿÿÿÿÿÿÿÿ####ÿÿÿÿ##S#ÿÿÿÿÿÿÿÿ####ÿÿÿÿ</w:t>
        <w:br/>
        <w:t>t## ##Ö0###ÿ#######ÿ#######ÿ#######ÿ#######ÿ#######ÿ#####ö#</w:t>
        <w:softHyphen/>
        <w:t>##ö####ö#</w:t>
        <w:tab/>
        <w:t>##Ö#ÿÿÿÿÿÿÿÿ#Ö#ÿÿÿÿÿÿÿÿ#Ö####ÿ###ÿ#Ö#ÿÿÿÿÿÿÿÿ4Ö#######4Ö###</w:t>
        <w:br/>
        <w:t>#l#aö#Þÿyt#i####`###b###d###f###############v############i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  <w:tab/>
        <w:t>###$#If####gdHI####kd</w:t>
        <w:br/>
        <w:t>8###$##$#If#####l##4##Ö##########################ü##Ö0##ÿ#</w:t>
        <w:tab/>
        <w:t>î# #######ÿÿÿÿ####ÿÿÿÿ##S#####ÿÿÿÿ####ÿÿÿÿ</w:t>
        <w:br/>
        <w:t>t## ##Ö0###ÿ#######ÿ#######ÿ#######ÿ#######ÿ#######ÿ#####ö#</w:t>
        <w:softHyphen/>
        <w:t>##ö####ö#</w:t>
        <w:tab/>
        <w:t>##Ö####ÿ###ÿ#Ö#ÿÿÿÿÿÿÿÿ#Ö####ÿ###ÿ#Ö#ÿÿÿÿÿÿÿÿ4Ö#######4Ö###</w:t>
        <w:br/>
        <w:t>#l#aö#Þÿyt#i####f###h###Ì###Þ###à###############r############r############r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É8###$##$#If#####l##4##Ö##########################ü##Ö0##ÿ#</w:t>
        <w:tab/>
        <w:t>î# #######ÿÿÿÿÿÿÿÿÿÿÿÿ##S#####ÿÿÿÿ####ÿÿÿÿ</w:t>
        <w:br/>
        <w:t>t## ##Ö0###ÿ#######ÿ#######ÿ#######ÿ#######ÿ#######ÿ#####ö#</w:t>
        <w:softHyphen/>
        <w:t>##ö####ö#</w:t>
        <w:tab/>
        <w:t>##Ö####ÿ###ÿ#Ö#ÿÿÿÿÿÿÿÿ#Ö#ÿÿÿÿ###ÿ#Ö#ÿÿÿÿÿÿÿÿ4Ö#######4Ö###</w:t>
        <w:br/>
        <w:t>#l#aö#Þÿyt#i####à###â###ä###æ#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¤9###$##$#If#####l##4##Ö##########################¸##Ö0##ÿ#</w:t>
        <w:tab/>
        <w:t>î#`###ÿÿÿÿÿÿÿÿ####ÿÿÿÿ##S#ÿÿÿÿÿÿÿÿ####ÿÿÿÿ</w:t>
        <w:br/>
        <w:t>t## ##Ö0###ÿ#######ÿ#######ÿ#######ÿ#######ÿ#######ÿ#####ö#</w:t>
        <w:softHyphen/>
        <w:t>##ö####ö#</w:t>
        <w:tab/>
        <w:t>##Ö#ÿÿÿÿÿÿÿÿ#Ö#ÿÿÿÿÿÿÿÿ#Ö####ÿ###ÿ#Ö#ÿÿÿÿÿÿÿÿ4Ö#######4Ö###</w:t>
        <w:br/>
        <w:t>#l#aö#Þÿyt#i####æ###è###ê###ì#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c:###$##$#If#####l##4##Ö##########################·##Ö0##ÿ#</w:t>
        <w:tab/>
        <w:t>î# #######ÿÿÿÿ####ÿÿÿÿ##S#####ÿÿÿÿ####ÿÿÿÿ</w:t>
        <w:br/>
        <w:t>t## ##Ö0###ÿ#######ÿ#######ÿ#######ÿ#######ÿ#######ÿ#####ö#</w:t>
        <w:softHyphen/>
        <w:t>##ö####ö#</w:t>
        <w:tab/>
        <w:t>##Ö####ÿ###ÿ#Ö#ÿÿÿÿÿÿÿÿ#Ö####ÿ###ÿ#Ö#ÿÿÿÿÿÿÿÿ4Ö#######4Ö###</w:t>
        <w:br/>
        <w:t>#l#aö#Þÿyt#i####ì###î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";###$##$#If#####l##4##Ö##########################·##Ö0##ÿ#</w:t>
        <w:tab/>
        <w:t>î# #######ÿÿÿÿÿÿÿÿÿÿÿÿ##S#####ÿÿÿÿ####ÿÿÿÿ</w:t>
        <w:br/>
        <w:t>t## ##Ö0###ÿ#######ÿ#######ÿ#######ÿ#######ÿ#######ÿ#####ö#</w:t>
        <w:softHyphen/>
        <w:t>##ö####ö#</w:t>
        <w:tab/>
        <w:t>##Ö####ÿ###ÿ#Ö#ÿÿÿÿÿÿÿÿ#Ö#ÿÿÿÿ###ÿ#Ö#ÿÿÿÿÿÿÿÿ4Ö#######4Ö###</w:t>
        <w:br/>
        <w:t>#l#aö#Þÿyt#i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##########t############t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~##kdý;###$##$#If#####l##Ö##########################T##Ö0##ÿ#</w:t>
        <w:tab/>
        <w:t>î#####ÿÿÿÿÿÿÿÿÿÿÿÿÿÿÿÿ##S#####ÿÿÿÿ####ÿÿÿÿ</w:t>
        <w:br/>
        <w:t>t## ##Ö0###ÿ#######ÿ#######ÿ#######ÿ#######ÿ#######ÿ#####ö#</w:t>
        <w:softHyphen/>
        <w:t>##ö####ö#</w:t>
        <w:tab/>
        <w:t>##Ö#ÿÿÿÿ###ÿ#Ö#ÿÿÿÿÿÿÿÿ#Ö#ÿÿÿÿ###ÿ#Ö#ÿÿÿÿÿÿÿÿ4Ö#######4Ö###</w:t>
        <w:br/>
        <w:t>#l#aö#Þÿyt#i##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############t############t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~##kdÐ&lt;###$##$#If#####l##Ö##########################T##Ö0##ÿ#</w:t>
        <w:tab/>
        <w:t>î#####ÿÿÿÿÿÿÿÿÿÿÿÿÿÿÿÿ##S#####ÿÿÿÿ####ÿÿÿÿ</w:t>
        <w:br/>
        <w:t>t## ##Ö0###ÿ#######ÿ#######ÿ#######ÿ#######ÿ#######ÿ#####ö#</w:t>
        <w:softHyphen/>
        <w:t>##ö####ö#</w:t>
        <w:tab/>
        <w:t>##Ö#ÿÿÿÿ###ÿ#Ö#ÿÿÿÿÿÿÿÿ#Ö#ÿÿÿÿ###ÿ#Ö#ÿÿÿÿÿÿÿÿ4Ö#######4Ö###</w:t>
        <w:br/>
        <w:t>#l#aö#Þÿyt#i##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############t############g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</w:r>
    </w:p>
    <w:p>
      <w:pPr>
        <w:pStyle w:val="PreformattedText"/>
        <w:bidi w:val="0"/>
        <w:jc w:val="left"/>
        <w:rPr/>
      </w:pPr>
      <w:r>
        <w:rPr/>
        <w:t>###H##$#If####]H#gd`###~##kd£=###$##$#If#####l##Ö##########################T##Ö0##ÿ#</w:t>
        <w:tab/>
        <w:t>î#####ÿÿÿÿÿÿÿÿÿÿÿÿÿÿÿÿ##S#####ÿÿÿÿ####ÿÿÿÿ</w:t>
        <w:br/>
        <w:t>t## ##Ö0###ÿ#######ÿ#######ÿ#######ÿ#######ÿ#######ÿ#####ö#</w:t>
        <w:softHyphen/>
        <w:t>##ö####ö#</w:t>
        <w:tab/>
        <w:t>##Ö#ÿÿÿÿ###ÿ#Ö#ÿÿÿÿÿÿÿÿ#Ö#ÿÿÿÿ###ÿ#Ö#ÿÿÿÿÿÿÿÿ4Ö#######4Ö###</w:t>
        <w:br/>
        <w:t>#l#aö#Þÿyt#i####0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4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v&gt;###$##$#If#####l##4##Ö#############################Ö0##ÿ#</w:t>
        <w:tab/>
        <w:t>î#`###ÿÿÿÿÿÿÿÿ####ÿÿÿÿ##S#####ÿÿÿÿ####ÿÿÿÿ</w:t>
        <w:br/>
        <w:t>t## ##Ö0###ÿ#######ÿ#######ÿ#######ÿ#######ÿ#######ÿ#####ö#</w:t>
        <w:softHyphen/>
        <w:t>##ö####ö#</w:t>
        <w:tab/>
        <w:t>##Ö#ÿÿÿÿ###ÿ#Ö#ÿÿÿÿÿÿÿÿ#Ö####ÿ###ÿ#Ö#ÿÿÿÿÿÿÿÿ4Ö#######4Ö###</w:t>
        <w:br/>
        <w:t>#l#aö#Þÿyt#i####6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Q?###$##$#If#####l##4##Ö##########################«##Ö0##ÿ#</w:t>
        <w:tab/>
        <w:t>î# #######ÿÿÿÿ####ÿÿÿÿ##S#####ÿÿÿÿ####ÿÿÿÿ</w:t>
        <w:br/>
        <w:t>t## ##Ö0###ÿ#######ÿ#######ÿ#######ÿ#######ÿ#######ÿ#####ö#</w:t>
        <w:softHyphen/>
        <w:t>##ö####ö#</w:t>
        <w:tab/>
        <w:t>##Ö####ÿ###ÿ#Ö#ÿÿÿÿÿÿÿÿ#Ö####ÿ###ÿ#Ö#ÿÿÿÿÿÿÿÿ4Ö#######4Ö###</w:t>
        <w:br/>
        <w:t>#l#aö#Þÿyt#i##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&amp;###(###*###,###0###4###:###&gt;###@###F###J###P###T###V###\###`###f###j###l###p###t###z###~##################ôçãôØçãÌ½Ì½Ì½ã¯¯¯q¯q¯q¯q¯q¯q¯q¯q¯q¯q## #h!_Z##h!_Z#CJ##OJ##QJ##^J##aJ#####hô# ##h!_Z#B*#phÿ3##!#hô# ##h!_Z#B*#OJ##QJ##^J##phÿ3## #h##¸##h!_Z#CJ##OJ##QJ##^J##aJ#####h!_Z#CJ##OJ##QJ##^J##aJ#####hµ#</w:t>
        <w:softHyphen/>
        <w:t>##h`###CJ##OJ##QJ##^J#####h`###CJ##OJ##QJ##^J#####hÚ#-##h#w¯#OJ##QJ#####h!_Z####hÚ#-##h#w¯#OJ##QJ##^J#####h#w¯#CJ##OJ##QJ##^J##,&lt;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##kd#@###$##$#If#####l##4##Ö##########################ª##Ö0##ÿ#</w:t>
        <w:tab/>
        <w:t>î# #######ÿÿÿÿÿÿÿÿÿÿÿÿ##S#####ÿÿÿÿ####ÿÿÿÿ</w:t>
        <w:br/>
        <w:t>t## ##Ö0###ÿ#######ÿ#######ÿ#######ÿ#######ÿ#######ÿ#####ö#</w:t>
        <w:softHyphen/>
        <w:t>##ö####ö#</w:t>
        <w:tab/>
        <w:t>##Ö####ÿ###ÿ#Ö#ÿÿÿÿÿÿÿÿ#Ö#ÿÿÿÿ###ÿ#Ö#ÿÿÿÿÿÿÿÿ4Ö#######4Ö###</w:t>
        <w:br/>
        <w:t>#l#aö#Þÿyt#i####Z</w:t>
      </w:r>
    </w:p>
    <w:p>
      <w:pPr>
        <w:pStyle w:val="PreformattedText"/>
        <w:bidi w:val="0"/>
        <w:jc w:val="left"/>
        <w:rPr/>
      </w:pPr>
      <w:r>
        <w:rPr/>
        <w:t>##\</w:t>
      </w:r>
    </w:p>
    <w:p>
      <w:pPr>
        <w:pStyle w:val="PreformattedText"/>
        <w:bidi w:val="0"/>
        <w:jc w:val="left"/>
        <w:rPr/>
      </w:pPr>
      <w:r>
        <w:rP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############x############x############x############x############x##################################################################################################################################################</w:t>
        <w:tab/>
        <w:t>###$#If####gdô# #~##kdù@###$##$#If#####l##Ö##########################T##Ö0##ÿ#</w:t>
        <w:tab/>
        <w:t>î#####ÿÿÿÿÿÿÿÿÿÿÿÿÿÿÿÿ##S#####ÿÿÿÿ####ÿÿÿÿ</w:t>
        <w:br/>
        <w:t>t## ##Ö0###ÿ#######ÿ#######ÿ#######ÿ#######ÿ#######ÿ#####ö#</w:t>
        <w:softHyphen/>
        <w:t>##ö####ö#</w:t>
        <w:tab/>
        <w:t>##Ö#ÿÿÿÿ###ÿ#Ö#ÿÿÿÿÿÿÿÿ#Ö#ÿÿÿÿ###ÿ#Ö#ÿÿÿÿÿÿÿÿ4Ö#######4Ö###</w:t>
        <w:br/>
        <w:t>#l#aö#Þÿyt#i################ ###H############7############################################$##rÿ###$#If####^rÿ`#a$#gd!_Z#####rÿ###$#If####^rÿ`#gd!_Z#·##kdÌA###$##$#If#####l##Ö##########################)##Ör##ÿ?#E#r#« î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ÿÿÿÿÿÿÿÿÿÿÿÿÿÿÿ####ÿÿÿÿÿÿÿÿÿÿÿÿÿÿÿÿ##Ä#ÿÿÿÿÿÿÿÿÿÿÿÿÿÿÿÿ##0#ÿÿÿÿÿÿÿÿÿÿÿÿÿÿÿÿ##¾#ÿÿÿÿÿÿÿÿÿÿÿÿÿÿÿÿ</w:t>
        <w:br/>
        <w:t>t## ##Ö0###ÿ#######ÿ#######ÿ#######ÿ#######ÿ#######ÿ#####ö#</w:t>
        <w:softHyphen/>
        <w:t>##ö####ö#</w:t>
        <w:tab/>
        <w:t>##Ö#ÿÿÿÿÿÿÿÿÿÿÿÿÿÿÿÿÿÿÿÿ#Ö#ÿÿÿÿÿÿÿÿÿÿÿÿÿÿÿÿÿÿÿÿ#Ö#ÿÿÿÿÿÿÿÿÿÿÿÿÿÿÿÿÿÿÿÿ#Ö#ÿÿÿÿÿÿÿÿÿÿÿÿÿÿÿÿÿÿÿÿ4Ö#######4Ö###</w:t>
        <w:br/>
        <w:t>#l#aö#Þÿyt#i#### ###(###*###,###2###4###&lt;###&gt;###î############î############J############A############A############A############A###################</w:t>
        <w:tab/>
        <w:t>###$#If####gd!_Z#¤##kdÅB###$##$#If#####l##Ö##########################Ö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##rÿ###$#If####^rÿ`#gd!_Z###&gt;###@###H###J###R###T###[############R############R############R############R#######################################################################################</w:t>
        <w:tab/>
        <w:t>###$#If####gd!_Z#¤##kd¢C###$##$#If#####l##Ö##########################Í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T###V###^###`###h###j###[############R############R############R############R#######################################################################################</w:t>
        <w:tab/>
        <w:t>###$#If####gd!_Z#¤##kdD###$##$#If#####l##Ö##########################Í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j###l###r###t###|###~###[############R############R############R############R#######################################################################################</w:t>
        <w:tab/>
        <w:t>###$#If####gd!_Z#¤##kd\E###$##$#If#####l##Ö##########################Í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~##################[############R############R############R############R#######################################################################################</w:t>
        <w:tab/>
        <w:t>###$#If####gd!_Z#¤##kd9F###$##$#If#####l##Ö##########################Í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############¤###¦###[############R############R############R############R#######################################################################################</w:t>
        <w:tab/>
        <w:t>###$#If####gd!_Z#¤##kd#G###$##$#If#####l##Ö##########################Í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############¢###¦###¨###¬###°###¶###º###¼###À###Ä###Ê###Î###Ð###Ö###Ú###à###ä###æ###è####### ###"###$###&amp;###B###D###\###^###v###x###¦###¨###Ö###Ø###Ú########\##\##\##ôæÕæÕôæÕæÕôæÕæÕôæÕæÕôÑÁ´Á¥¡¡¡¡¡¡{y{l####hÚ#-##h#i##OJ##QJ##^J####U####h#i##5#CJ##OJ##QJ##^J####h°Uñ#5#CJ##OJ##QJ##^J####h#o##CJ##OJ##QJ##^J#####h#o#####h°Uñ##h#o##CJ##OJ##QJ##^J#####h#o##5#CJ##OJ##QJ##^J####h#o###h#o##5#CJ##OJ##QJ##^J####h#i### #h!_Z##h!_Z#CJ##OJ##QJ##^J##aJ#####h!_Z#CJ##OJ##QJ##^J##aJ#####hô# ##h!_Z#B*#phÿ3###*¦###¨###®###°###¸###º###[############R############R############R############R#######################################################################################</w:t>
        <w:tab/>
        <w:t>###$#If####gd!_Z#¤##kdóG###$##$#If#####l##Ö##########################Í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º###¼###Â###Ä###Ì###Î###[############R############R############R############R#######################################################################################</w:t>
        <w:tab/>
        <w:t>###$#If####gd!_Z#¤##kdÐH###$##$#If#####l##Ö##########################Í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Î###Ð###Ø###Ú###â###ä###[############R############R############R############R#######################################################################################</w:t>
        <w:tab/>
        <w:t>###$#If####gd!_Z#¤##kd</w:t>
        <w:softHyphen/>
        <w:t>I###$##$#If#####l##Ö##########################Í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ä###æ###è###"###$###[############Y############M############M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#o######¤##kdJ###$##$#If#####l##Ö##########################Í##Ö\##rÿ§#¢#×#ÿ###.#ÿÿÿÿÿÿÿÿ####ÿÿÿÿ####ÿÿÿÿÿÿÿÿ####ÿÿÿÿ##.#ÿÿÿÿÿÿÿÿ####ÿÿÿÿ##+</w:t>
        <w:tab/>
        <w:t>ÿÿÿÿÿÿÿÿ####ÿÿÿÿ</w:t>
        <w:br/>
        <w:t>t## ##Ö0###ÿ#######ÿ#######ÿ#######ÿ#######ÿ#######ÿ#####ö#</w:t>
        <w:softHyphen/>
        <w:t>##ö####ö####Ö#ÿÿÿÿÿÿÿÿÿÿÿÿÿÿÿÿ#Ö#ÿÿÿÿÿÿÿÿÿÿÿÿÿÿÿÿ#Ö####ÿ###ÿ###ÿ###ÿ#Ö#ÿÿÿÿÿÿÿÿÿÿÿÿÿÿÿÿ4Ö#######4Ö###</w:t>
        <w:br/>
        <w:t>#l#aö#Þÿyt#i####$###&amp;###@###B#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gK###$##$#If#####l##Ö##########################þ##Ö0##ÿ¬#Ü####ÿÿÿÿÿÿÿÿ####ÿÿÿÿ###</w:t>
      </w:r>
    </w:p>
    <w:p>
      <w:pPr>
        <w:pStyle w:val="PreformattedText"/>
        <w:bidi w:val="0"/>
        <w:jc w:val="left"/>
        <w:rPr/>
      </w:pPr>
      <w:r>
        <w:rPr/>
        <w:t>ÿÿÿÿÿÿÿÿ####ÿÿÿÿ</w:t>
        <w:br/>
        <w:t>t## ##Ö0###ÿ#######ÿ#######ÿ#######ÿ#######ÿ#######ÿ#####ö###6##ö####ö####Ö#ÿÿÿÿÿÿÿÿ#Ö#ÿÿÿÿÿÿÿÿ#Ö####ÿ###ÿ#Ö#ÿÿÿÿÿÿÿÿ4Ö#######4Ö###</w:t>
        <w:br/>
        <w:t>#l#aö###yt#o####B###D###Z###\#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#L###$##$#If#####l##Ö##########################ü##Ö0##ÿ¬#Ü#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##6##ö####ö####Ö#ÿÿÿÿ###ÿ#Ö#ÿÿÿÿÿÿÿÿ#Ö####ÿ###ÿ#Ö#ÿÿÿÿÿÿÿÿ4Ö#######4Ö###</w:t>
        <w:br/>
        <w:t>#l#aö###yt#o####\###^###t###v#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ÉL###$##$#If#####l##Ö##########################ü##Ö0##ÿ¬#Ü#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##6##ö####ö####Ö#ÿÿÿÿ###ÿ#Ö#ÿÿÿÿÿÿÿÿ#Ö####ÿ###ÿ#Ö#ÿÿÿÿÿÿÿÿ4Ö#######4Ö###</w:t>
        <w:br/>
        <w:t>#l#aö###yt#o####v###x###¤###¦#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M###$##$#If#####l##Ö##########################ü##Ö0##ÿ¬#Ü#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##6##ö####ö####Ö#ÿÿÿÿ###ÿ#Ö#ÿÿÿÿÿÿÿÿ#Ö####ÿ###ÿ#Ö#ÿÿÿÿÿÿÿÿ4Ö#######4Ö###</w:t>
        <w:br/>
        <w:t>#l#aö###yt#o####¦###¨###Ô###Ö###############s############s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 ####$#If####gd°Uñ####kd9N###$##$#If#####l##Ö##########################ü##Ö0##ÿ¬#Ü#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##6##ö####ö####Ö#ÿÿÿÿ###ÿ#Ö#ÿÿÿÿÿÿÿÿ#Ö####ÿ###ÿ#Ö#ÿÿÿÿÿÿÿÿ4Ö#######4Ö###</w:t>
        <w:br/>
        <w:t>#l#aö###yt#o####Ö###Ø###Ú###\##############r############r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#i#####kdñN###$##$#If#####l##Ö##########################ü##Ö0##ÿ¬#Ü####ÿÿÿÿÿÿÿÿ####ÿÿÿÿ###</w:t>
      </w:r>
    </w:p>
    <w:p>
      <w:pPr>
        <w:pStyle w:val="PreformattedText"/>
        <w:bidi w:val="0"/>
        <w:jc w:val="left"/>
        <w:rPr/>
      </w:pPr>
      <w:r>
        <w:rPr/>
        <w:t>####ÿÿÿÿ####ÿÿÿÿ</w:t>
        <w:br/>
        <w:t>t## ##Ö0###ÿ#######ÿ#######ÿ#######ÿ#######ÿ#######ÿ#####ö###6##ö####ö####Ö#ÿÿÿÿ###ÿ#Ö#ÿÿÿÿÿÿÿÿ#Ö####ÿ###ÿ#Ö#ÿÿÿÿÿÿÿÿ4Ö#######4Ö###</w:t>
        <w:br/>
        <w:t>#l#aö###yt#o####i#s# #m#i#n#i#a#t#u#r#e# #i#n# #n#e#k#a#j# #b#e#s#e#d# #o# #s#k#u#p#i#n#i# #/#a#o#l#a#,# #d#r#u#a#t#v#o#,# #z#a#v#o#d#,# #p#o#s#a#m#e#z#n#i#k#/#:#####O#P#I#S#: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P#r#i#j#a#v#n#i#c#o# #p#o#a#l#j#i#t#e# #n#a#j#k#a#s#n#e#j#e# #d#o# #1#.# #m#a#r#c#a# #2#0#1#6# #n#a# #n#a#s#l#o#v#:# #</w:t>
      </w:r>
    </w:p>
    <w:p>
      <w:pPr>
        <w:pStyle w:val="PreformattedText"/>
        <w:bidi w:val="0"/>
        <w:jc w:val="left"/>
        <w:rPr/>
      </w:pPr>
      <w:r>
        <w:rPr/>
        <w:t>#J#S#K#D# #O#I# #M#a#r#i#b#o#r#,# #P#o#b#r#e#a#k#a# #2#0#,# #2#0#0#0# #M#a#r#i#b#o#r#,# #t#e#l#.#:# #0#2# #2#3# #4#2# #1#1#6#,# #f#a#x#:# #0#2# #2#3# #4#2# #1#1#2#,# ### #H#Y#P#E#R#L#I#N#K# #"#m#a#i#l#t#o#:#m#i#n#k#a#.#v#e#s#e#l#i#c#@#j#s#k#d#.#s#i#"# ###m#i#n#k#a#.#v#e#s#e#l#i#c#@#j#s#k#d#.#s#i##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K#r#a#j# #i#n# #d#a#t#u#m#:# 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}#i#g#####</w:t>
      </w:r>
    </w:p>
    <w:p>
      <w:pPr>
        <w:pStyle w:val="PreformattedText"/>
        <w:bidi w:val="0"/>
        <w:jc w:val="left"/>
        <w:rPr/>
      </w:pPr>
      <w:r>
        <w:rPr/>
        <w:t># # # # # # # # # # # # # #P#o#d#p#i#s#*# #o#d#g#o#v#o#r#n#e# #o#s#e#b#e#:#</w:t>
      </w:r>
    </w:p>
    <w:p>
      <w:pPr>
        <w:pStyle w:val="PreformattedText"/>
        <w:bidi w:val="0"/>
        <w:jc w:val="left"/>
        <w:rPr/>
      </w:pPr>
      <w:r>
        <w:rPr/>
        <w:t># # # # # # # # # # # # # #/#r#a#v#n#a#t#e#l#j#,# #p#r#e#d#s#e#d#n#i#k#,# #m#e#n#t#o#r#/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</w:t>
      </w:r>
    </w:p>
    <w:p>
      <w:pPr>
        <w:pStyle w:val="PreformattedText"/>
        <w:bidi w:val="0"/>
        <w:jc w:val="left"/>
        <w:rPr/>
      </w:pPr>
      <w:r>
        <w:rPr/>
        <w:t>#*#S# #p#o#d#p#i#s#o#m# #d#o#v#o#l#j#u#j#e#m#o#,# #d#a# #l#a#h#k#o# #o#r#g#a#n#i#z#a#t#o#r# #r#e#v#i#j#e# #m#i#n#i#a#t#u#r#o# #t#o#n#s#k#o# #i#n# #s#l#i#k#o#v#n#o# #s#n#e#m#a# #i#n# #p#r#e#n#a#a#a# #t#e#r# #p#o#s#n#e#t#k#e# #u#p#o#r#a#b#i# #z#a# #i#n#f#o#r#m#a#c#i#j#s#k#e# #n#a#m#e#n#e# #b#r#e#z# #k#a#k#r#a#n#e#k#o#l#i# #o#b#v#e#z#n#o#s#t#i#.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\##\##¢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©O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\##\## \##¢\##¤\##¦\##¨\##ª\##¬\##®\##°\##²\##´\##¶\##¸\##º\##¼\##¾\##À\##Â\##Ä\##Æ\##È\##Ê\##Ì\##Î\##Ð\##Ò\##Ô\##Ö\##Ø\##Ú\##Ü\##Þ\##à\##â\##ä\##æ\##è\##ê\##ì\##î\##ð\##ò\##ô\##ö\##ø\##ú\##ü\##þ\###]###]###]###]###]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#]###]###]###]###]###]###]###]## ]##"]##$]##&amp;]##(]##*]##,]##2]##4]##`]##üïâüâüâüâüâüâüâüâüâüâüâüâüâüâüâüâüâüâüâüâüâüâüâüâüâüâüâüâüâüâüâüâüÕÑÕÑÕÑâü¿#####h#w¯##hT_##5#CJ##OJ##QJ##^J##aJ####hQ#õ####hQ#õ#5#CJ##OJ##QJ##^J####h#i##5#CJ##OJ##QJ##^J####h#o##5#CJ##OJ##QJ##^J####h#i##K¢\##¤\##¦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KP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¦\##¨\##ª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íP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ª\##¬\##®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Q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®\##°\##²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1R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²\##´\##¶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ÓR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¶\##¸\##º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uS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º\##¼\##¾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#T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¾\##À\##Â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¹T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Â\##Ä\##Æ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[U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Æ\##È\##Ê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ýU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Ê\##Ì\##Î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V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Î\##Ð\##Ò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AW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Ò\##Ô\##Ö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ãW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Ö\##Ø\##Ú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X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Ú\##Ü\##Þ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'Y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Þ\##à\##â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ÉY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â\##ä\##æ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kZ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æ\##è\##ê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</w:t>
      </w:r>
    </w:p>
    <w:p>
      <w:pPr>
        <w:pStyle w:val="PreformattedText"/>
        <w:bidi w:val="0"/>
        <w:jc w:val="left"/>
        <w:rPr/>
      </w:pPr>
      <w:r>
        <w:rPr/>
        <w:t>[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ê\##ì\##î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¯[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î\##ð\##ò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Q\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ò\##ô\##ö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ó\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ö\##ø\##ú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]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ú\##ü\##þ\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7^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þ\###]###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Ù^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#]###]###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{_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#]###]##</w:t>
        <w:br/>
        <w:t>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#`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</w:t>
        <w:br/>
        <w:t>]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##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¿`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#]###]###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aa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#]###]###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#b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#]###]###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¥b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#]###]###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Gc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#]## ]##"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éc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"]##$]##&amp;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d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&amp;]##(]##*]##############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-e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*]##,]##.]##0]##2]######################################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#l##kdÏe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2]##4]##¬]##Ø^##Ú^##############d############&gt;############&gt;#################################################################%###$##$#$d####%d####'d####If####NÆ####ÿ####OÆ####ÿ####QÆ####ÿ####a$#gd#w¯#.###$##$#$d####%d####&amp;d####'d####If####NÆ####ÿ####OÆ####ÿ####PÆ####ÿ####QÆ####ÿ####a$#gdW7##l##kdqf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##`]##]##ª]##¬]##R^##T^##¨^##ª^##Ô^##Ö^##Ø^##Ú^##Ü^##â^##ä^##æ^##è^###_##ðÞÏÁ¯Á¯¯q_[M?#######################################h#mð#CJ##OJ##QJ##^J##aJ#####hQ#õ#CJ##OJ##QJ##^J##aJ#####h#i#####h#w¯##h#i##5#CJ##OJ##QJ##^J##aJ####h#i##5#CJ##OJ##QJ##^J##aJ####hT_#####h#w¯##h#w¯#CJ##OJ##QJ##^J#####hT_##CJ##OJ##QJ##^J#####h#w¯#0J##CJ##OJ##QJ##^J##aJ#####j#####h#w¯#CJ##OJ##QJ##U##^J##aJ####h#w¯#CJ##OJ##QJ##^J##aJ#####hT_##5#CJ##OJ##QJ##^J##aJ####h#w¯##hT_##5#CJ##OJ##QJ##^J##aJ####h&lt;##5#CJ##OJ##QJ##^J##aJ####Ú^##Ü^##Þ^##à^##â^##ä^##############d############d############d############9#####################################+###$#$d####%d####&amp;d####'d####If####NÆ####ÿ####OÆ####ÿ####PÆ####ÿ####QÆ####ÿ####gdQ#õ#.###$##$#$d####%d####&amp;d####'d####If####NÆ####ÿ####OÆ####ÿ####PÆ####ÿ####QÆ####ÿ####a$#gdW7##l##kd#g###$##$#If#####l##Ö##########################T##Ö###ÿÜ####################</w:t>
        <w:br/>
        <w:t>t## ##Ö0###ÿ#######ÿ#######ÿ#######ÿ#######ÿ#######ÿ#####ö###6##ö####ö####Ö####ÿ#Ö####ÿ#Ö####ÿ#Ö####ÿ4Ö#######4Ö###</w:t>
        <w:br/>
        <w:t>#l#aö###yt#o####ä^##æ^##è^###_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d_##¾_##################################################u############u############l############l############l############_############################</w:t>
      </w:r>
    </w:p>
    <w:p>
      <w:pPr>
        <w:pStyle w:val="PreformattedText"/>
        <w:bidi w:val="0"/>
        <w:jc w:val="left"/>
        <w:rPr/>
      </w:pPr>
      <w:r>
        <w:rPr/>
        <w:t>###H##$#If####]H#gdW7#</w:t>
        <w:tab/>
        <w:t>###$#If####gdW7#</w:t>
      </w:r>
    </w:p>
    <w:p>
      <w:pPr>
        <w:pStyle w:val="PreformattedText"/>
        <w:bidi w:val="0"/>
        <w:jc w:val="left"/>
        <w:rPr/>
      </w:pPr>
      <w:r>
        <w:rPr/>
        <w:t>###H##$#If####]H#gdÚ#-#####$##H##$#If####]H#a$#gdÚ#-##l##kd§g###$##$#If#####l##Ö##########################T##Ö###ÿÜ####################</w:t>
        <w:br/>
        <w:t>t## ##Ö0###ÿ#######ÿ#######ÿ#######ÿ#######ÿ#######ÿ#####ö###6##ö####ö####Ö####ÿ#Ö####ÿ#Ö####ÿ#Ö####ÿ4Ö#######4Ö###</w:t>
        <w:br/>
        <w:t>#l#aö###yt#o###</w:t>
        <w:br/>
        <w:t>#_##</w:t>
        <w:br/>
        <w:t>_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##_###_###_##2_##&gt;_##D_##d_##~_##¾_##À_##Â_##Ä_##È_##Ì_##Î_##Ò_##:`##L`##(a##*a##,a##.a##0a##2a##ïáÓïÇ»Ç¯Ç»Çáá»{{lh\J################hçp##h=#5#CJ##OJ##QJ##^J##aJ####hQ#õ#CJ##OJ##QJ##aJ#####h=6</w:t>
        <w:tab/>
        <w:t>####h##.##h=6</w:t>
        <w:tab/>
        <w:t>#CJ##OJ##QJ##aJ#####h=6</w:t>
        <w:tab/>
        <w:t>##h=6</w:t>
        <w:tab/>
        <w:t>#CJ##OJ##QJ##aJ#####h##.#CJ##OJ##QJ##aJ#####hQ#õ####h!_Z## #hÚ#-##hå'&amp;#CJ##OJ##QJ##^J##aJ#####h=6</w:t>
        <w:tab/>
        <w:t>#CJ##OJ##QJ##^J#####hQ#õ#CJ##OJ##QJ##^J#####h#mð#CJ##OJ##QJ##^J#####h#mð#CJ##OJ##QJ##^J##aJ#####hQ#õ#CJ##OJ##QJ##^J##aJ### #hÚ#-##h#mð#CJ##OJ##QJ##^J##aJ###¾_##À_##Â_##Ä_##Æ_##È_##ò############ò############L############?############2#######################</w:t>
      </w:r>
    </w:p>
    <w:p>
      <w:pPr>
        <w:pStyle w:val="PreformattedText"/>
        <w:bidi w:val="0"/>
        <w:jc w:val="left"/>
        <w:rPr/>
      </w:pPr>
      <w:r>
        <w:rPr/>
        <w:t>###H##$#If####]H#gdÚ#-#</w:t>
      </w:r>
    </w:p>
    <w:p>
      <w:pPr>
        <w:pStyle w:val="PreformattedText"/>
        <w:bidi w:val="0"/>
        <w:jc w:val="left"/>
        <w:rPr/>
      </w:pPr>
      <w:r>
        <w:rPr/>
        <w:t>###H##$#If####]H#gdQ#õ##¥##kd;h###$##$#If#####l##Ö##########################V##Ö\##ÿ¼#L#\#Ü###)#####ÿÿÿÿÿÿÿÿÿÿÿÿ##a#####ÿÿÿÿÿÿÿÿÿÿÿÿ########ÿÿÿÿÿÿÿÿÿÿÿÿ##â#####ÿÿÿÿÿÿÿÿÿÿÿÿ</w:t>
        <w:br/>
        <w:t>t## ##Ö0###ÿ#######ÿ#######ÿ#######ÿ#######ÿ#######ÿ#####ö###6##ö####ö####Ö####ÿ###ÿ###ÿ###ÿ#Ö#ÿÿÿÿÿÿÿÿÿÿÿÿÿÿÿÿ#Ö#ÿÿÿÿÿÿÿÿÿÿÿÿÿÿÿÿ#Ö#ÿÿÿÿÿÿÿÿÿÿÿÿÿÿÿÿ4Ö#######4Ö###</w:t>
        <w:br/>
        <w:t>#l#aö###yt#o##</w:t>
      </w:r>
    </w:p>
    <w:p>
      <w:pPr>
        <w:pStyle w:val="PreformattedText"/>
        <w:bidi w:val="0"/>
        <w:jc w:val="left"/>
        <w:rPr/>
      </w:pPr>
      <w:r>
        <w:rPr/>
        <w:t>###H##$#If####]H#gdW7###È_##Ê_##Ì_##Î_##Ð_##*a##ö############ö############P############G############&gt;###############################################</w:t>
        <w:tab/>
        <w:t>###$#If####gd##.#</w:t>
        <w:tab/>
        <w:t>###$#If####gd=6</w:t>
        <w:tab/>
        <w:t>##¥##kd#i###$##$#If#####l##Ö##########################V##Ö\##ÿ¼#L#\#Ü###)#####ÿÿÿÿÿÿÿÿÿÿÿÿ##a#####ÿÿÿÿÿÿÿÿÿÿÿÿ########ÿÿÿÿÿÿÿÿÿÿÿÿ##â#####ÿÿÿÿÿÿÿÿÿÿÿÿ</w:t>
        <w:br/>
        <w:t>t## ##Ö0###ÿ#######ÿ#######ÿ#######ÿ#######ÿ#######ÿ#####ö###6##ö####ö####Ö####ÿ###ÿ###ÿ###ÿ#Ö#ÿÿÿÿÿÿÿÿÿÿÿÿÿÿÿÿ#Ö#ÿÿÿÿÿÿÿÿÿÿÿÿÿÿÿÿ#Ö#ÿÿÿÿÿÿÿÿÿÿÿÿÿÿÿÿ4Ö#######4Ö###</w:t>
        <w:br/>
        <w:t>#l#aö###yt#o##</w:t>
        <w:tab/>
        <w:t>###$#If####gdW7###*a##,a##.a##0a#########################################l##kdj###$##$#If#####l##Ö##########################T##Ö###ÿÜ####ÿÿÿÿÿÿÿÿ####ÿÿÿÿ</w:t>
        <w:br/>
        <w:t>t## ##Ö0###ÿ#######ÿ#######ÿ#######ÿ#######ÿ#######ÿ#####ö###6##ö####ö####Ö#ÿÿÿÿ#Ö#ÿÿÿÿ#Ö####ÿ#Ö#ÿÿÿÿ4Ö#######4Ö###</w:t>
        <w:br/>
        <w:t>#l#aö###yt#o##</w:t>
        <w:tab/>
        <w:t>###$#If####gd=6</w:t>
        <w:tab/>
        <w:t>##l##kd#j###$##$#If#####l##Ö##########################T##Ö###ÿÜ####ÿÿÿÿÿÿÿÿÿÿÿÿÿÿÿÿ</w:t>
        <w:br/>
        <w:t>t## ##Ö0###ÿ#######ÿ#######ÿ#######ÿ#######ÿ#######ÿ#####ö###6##ö####ö####Ö#ÿÿÿÿ#Ö#ÿÿÿÿ#Ö#ÿÿÿÿ#Ö#ÿÿÿÿ4Ö#######4Ö###</w:t>
        <w:br/>
        <w:t>#l#aö###ytQ#õ###0a##2a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&gt;ÿ1$#7$#8$#H$#]&gt;ÿgd6NH###2#1h#:p6NH##°. °ÆA!°#"°###$#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5##D#d######################</w:t>
        <w:tab/>
        <w:t>##è#é####################################ð®###²#</w:t>
        <w:br/>
        <w:t>ð#########</w:t>
        <w:br/>
        <w:t>####ð###¿######A#####Á####?#####¿#####ÿ#####Ã####Ã&amp;###¿#####l#o#g#o#_#J#S#K#D# #c#o#p#y###S#l#i#k#a# #0###l#o#g#o#_#J#S#K#D# #c#o#p#y#.#g#i#f######ð#######b##ðk4####.à&gt;ï##sxsó¶Í+ÇOÿÿ#G4######D#######n#ð?4##.à&gt;ï##sxsó¶Í+ÇOÿÿ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d#########×eD####sRGB#®Î#é####gAMA##±#üa#### cHRM##z&amp;####ú###è##u0##ê`##:###pºQ&lt;###</w:t>
        <w:tab/>
        <w:t>pHYs##!Õ##!Õ##´##3IDATx^í</w:t>
        <w:tab/>
        <w:t>x#Å÷Û7!äÀ,Ä±F2`#c Y#</w:t>
      </w:r>
    </w:p>
    <w:p>
      <w:pPr>
        <w:pStyle w:val="PreformattedText"/>
        <w:bidi w:val="0"/>
        <w:jc w:val="left"/>
        <w:rPr/>
      </w:pPr>
      <w:r>
        <w:rPr/>
        <w:t>N Ø#Ë#H#Iæt¾lBH#K6Ç®LÀÁò-#u#Ødì#.;Øò#Ø#</w:t>
        <w:tab/>
        <w:t>9eiä#|#;ï</w:t>
        <w:softHyphen/>
        <w:t>º5¥ªê®®¿ç}²ª««~ïÛÿ©®®zË0ð##@##@##@##@##@##@##@##@##@##@##@##@##@##ü pdiÁ9GääYüOj·¥cû)#:#äY|£q]þ¹W?¿~ï%#yÖ°wÜGýè+î## ##&amp;pxi~ìH]Ao¡I 7#Ü#o##çÚ¶Áåvù</w:t>
      </w:r>
    </w:p>
    <w:p>
      <w:pPr>
        <w:pStyle w:val="PreformattedText"/>
        <w:bidi w:val="0"/>
        <w:jc w:val="left"/>
        <w:rPr/>
      </w:pPr>
      <w:r>
        <w:rPr/>
        <w:t>ME/oh.ól]SñÍÆ#### È~PÆ=@##@@##Y###### È~PÆ=@##@@##Y###### È~PÆ=@##@@##Y###### È~PÆ=@##@@##Y######â?.8ý¯uÃÏàYüO#²Û#ßi|¼cq#Ïâ»ÁvùgÞüôÇi#}#Ï#ö##ñ£¯¸##############g###ó7#0#ìçYQ;Á¾ak¨p3Ù~Å#Úå#/-xæ÷smÉðËìò#6ul#´kC&amp;Úå×7#</w:t>
        <w:softHyphen/>
        <w:t>]ßT¼gëËìò3ÖLzrúý&lt;»ö©#xEûÆØ~®Õ·}Ù3 "##Ü%@Büv«± Î³#cÌ§-Tø2Yg$Ö7u#r°# ¿0cmIgÓ×LºÝúØ&gt;cE{kO´ÏÎÝ#BÏA##&lt;##A&gt;Y!È#*###pC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#/(##  ###¬0¼P5####d#²xAY#### È#dáªA##Ü# CÝÄ#Ê##($ ï#-{k##Þ`79h¹,°ìMa0¡j##ô# _Ùb,(åÙAcáPû.±Ð¨ËÙÆ#ý¾ àt»üºÐ¤£u#¥&lt;ëX2ìL»|Ç¶#Wr</w:t>
        <w:softHyphen/>
        <w:t>ñÔOÚå×ï¹øòM#òìÝ.°ËO[;ñ²ék'ò¬lÕä&lt;j}û#´)¤kÇF¤ç#\</w:t>
      </w:r>
    </w:p>
    <w:p>
      <w:pPr>
        <w:pStyle w:val="PreformattedText"/>
        <w:bidi w:val="0"/>
        <w:jc w:val="left"/>
        <w:rPr/>
      </w:pPr>
      <w:r>
        <w:rPr/>
        <w:t># ## ## ## ## ## ##YOàÉß_]°p#ÏÖ##Ú Ú#wP&gt;9}#Me, \#£ò¡Qÿv T8§/å¬ýëðóÏ·Ë#Z?ïÐ9}Ùº{ÿ¶¤`3eÑ8à#Ïb#ÏâÛ#}Ú²h.¾òYÌáÙ×&gt;gÑPr+MWÌáÙuO]ý¤);ÇÛæpmEì_òsw~Í»s#×j·w×õ##@##X¿(¶º`Qg</w:t>
      </w:r>
    </w:p>
    <w:p>
      <w:pPr>
        <w:pStyle w:val="PreformattedText"/>
        <w:bidi w:val="0"/>
        <w:jc w:val="left"/>
        <w:rPr/>
      </w:pPr>
      <w:r>
        <w:rPr/>
        <w:t>ùä&lt;n?êÅBÍ¢z9Ë¢vç.£vgo;nÎá#E×A w#¨#d$#ê%ÑPrr!#rî&lt;lè)##@ã#O´uMÅÎTù²7#²(Dñw#È###d#rîD;z</w:t>
        <w:br/>
        <w:t>##'#A #&lt;DÑ&lt;#È###d#rîD;z</w:t>
        <w:br/>
        <w:t>##'#A #&lt;DÑ&lt;#È###d#rîD;z</w:t>
        <w:br/>
        <w:t>##'@ëÿkUÁÂ&lt;[=bñ#¬#q£¦1ÿ#:Oo%Ï7Ð#ã´å#®äY,oT#9ý/Úü±gG7l#T×±uàJ®m#èl¬Xß\\»¾¹h%×(ßÝ#Zeq/§·gSWOü¢ãæúö:£¾}%×h¿Ò)_»£Ö ¯äÚüÆÏ#&lt;Ð&lt;###################ðÀ´-¦-&amp;ó¬aØ#'Ý%å°¸¦-&amp;óì¤ô#we[Þ¨É&lt;{÷#çe÷ëÈüG#LæÙßÓo¾Dé7##Læ[rúÍ#/ßÐT4gÏ½ñ|»=t¢ôx¶Ì³©OixÒÅ#F}Ûd®%§ß¬}ùóÆ½;'smþ.×þG} ###"àæ£#C¦¹ã?ÅyÖbÌ+·»H[§÷êË#y+Í#ÇyFenï#äØ&gt;cE/Û¥ÿ#¶N#è</w:t>
        <w:tab/>
        <w:t>@S@ @#Ü#2k¶ÛäBÈe\##</w:t>
        <w:br/>
        <w:t>w4##M#eoÁP´##r###Cá®@°</w:t>
        <w:tab/>
        <w:t>@!ÈÁP´##r###Cá®@°</w:t>
        <w:tab/>
        <w:t>@!ÈÁP´##r###Cá®@°</w:t>
        <w:tab/>
        <w:t>Ð½«ò#¶ðlMÞâ/Ø½ õÇÛisH#ÏÞ5îuÊ·Fíh</w:t>
      </w:r>
    </w:p>
    <w:p>
      <w:pPr>
        <w:pStyle w:val="PreformattedText"/>
        <w:bidi w:val="0"/>
        <w:jc w:val="left"/>
        <w:rPr/>
      </w:pPr>
      <w:r>
        <w:rPr/>
        <w:t>láYlxa©]?å²xõp]~#Ïü(ÏÉ#AnêØ:¨o§Úõ¯ßSô,#pÚÂ³u{*íò3#&amp;</w:t>
        <w:softHyphen/>
        <w:t>¾vR#Ï®];Ñr¼\ß¾É¨µpí_vÊ×îXKy,(ý#Çæ¿\#ì(Bë@##@##@##@##@##@##@@H fLÍi5c##å#UÒÏ®¨¡pÉG#</w:t>
      </w:r>
    </w:p>
    <w:p>
      <w:pPr>
        <w:pStyle w:val="PreformattedText"/>
        <w:bidi w:val="0"/>
        <w:jc w:val="left"/>
        <w:rPr/>
      </w:pPr>
      <w:r>
        <w:rPr/>
        <w:t>-#Ê³#Ú2m#÷ÆrUð,nüj]~ÿcN{'##Ê³xR{:#&lt;ÿ###ò,^ct·g·qZÇfc(Ïâ¿2öìz÷¢#¯Ý=f(Ï6n0Ðné¶ÒSËÖN#Ê³n&gt;Æ¯â§#¾3k¿;í1æïú°Q³y(×âqÇ_Fé§##6kÉí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##(#p×èûÚîºà¾8ÏjÎ¯sò#¯*XÔBóÈq=U°è</w:t>
        <w:br/>
        <w:t>»Á´uúwâ\#µ×Øåc¡ÂwD¹,Úó</w:t>
        <w:br/>
        <w:t>¯³Ë#®+h¡\Èq®Ý_àä#îh#øF¼qPg#Û#Ï°ëß°§h{ÏS¦O:uzwÑõvù#</w:t>
      </w:r>
    </w:p>
    <w:p>
      <w:pPr>
        <w:pStyle w:val="PreformattedText"/>
        <w:bidi w:val="0"/>
        <w:jc w:val="left"/>
        <w:rPr/>
      </w:pPr>
      <w:r>
        <w:rPr/>
        <w:t>%#¹,ÖÜè8´&gt;ö0E}ë7òµ;·Ñüqk÷nwæ´ûOyhÃ©#ÇyÖÊÃ7)#0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 Oø#BA#½äR»F¬²Ðk#</w:t>
        <w:tab/>
        <w:t>òóBAúHw²#ùÐAI###¯</w:t>
        <w:tab/>
        <w:t>@{#-o#ìd£´/#GÈMÅ7;#ä5^#}Ìö#AöúA}  ###Ü##dO#ª#### È#d#²##EA@%##2##¬ò</w:t>
        <w:tab/>
        <w:t>CÝ à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ñÀ (#¨$#A CU&gt;a¨##\# A&gt;&amp;Zöö##,þ¬³ì</w:t>
        <w:softHyphen/>
        <w:t>`Qp#rþ«Xyv¦#å°ø£h#ò»Æü)vý´#ù-Ñ:ä#¡Â¨]rY´</w:t>
        <w:tab/>
        <w:t>×!ÓA¨vyZüp#rã`'##</w:t>
        <w:softHyphen/>
        <w:t>²Ø%\e±§ØYÇKë·VYLkø</w:t>
      </w:r>
    </w:p>
    <w:p>
      <w:pPr>
        <w:pStyle w:val="PreformattedText"/>
        <w:bidi w:val="0"/>
        <w:jc w:val="left"/>
        <w:rPr/>
      </w:pPr>
      <w:r>
        <w:rPr/>
        <w:t>ÇEõ±·ÄëÛ¾í»c§p#rívg3</w:t>
        <w:softHyphen/>
        <w:t>²xN¸ìmÊ#Ýíq#;(</w:t>
        <w:br/>
        <w:t># à11óÑ.½B®%í¼kÈ#Z#ZXÈ³F³síQ;ü ±°g$Üíní#1bØÁÐÈBí#1â#»ü¡%y¡#÷</w:t>
        <w:br/>
        <w:t>yF;õöt¼ø¡á#Û#ò,¾ÛpÚ³q÷a#ß¸¸kû&amp;8íñ«Î¢]z&lt;´³ÏøåáÆ¯##ríWq§=Æ¼-Ã#n/äZMÜÙh=z¦1åáB®MØèðñ8¼P##############¤J`öèûvÜuÁâfÕ·t´]ÿêÏ¯Î_ÔÌ³§ò#%r_tÎ!/x¾ÕßÌ3gþ]k¨ps[hd3Ïó!#ZRð&lt;åBnæÚýùÿb×ß±uàSdÍ\Û2¤Ä.¿±©h%åBnæÙºæ9ðék&amp;=6}MI3ß&amp;E#Õ·?EsÈÍ#»Å)?oçÿÑ#r3×æïrÚ3`êC#Ò#r3ÏúOy¤»=©##®###H#VY`#VY¤ÿ#¡##ð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öäQB% &gt;##2##þs#@À###d#2#ÙG</w:t>
        <w:tab/>
        <w:t>@ú# È#d#rúÏ#j##O#@!È#dO#%T##é# C!Èé?G¨##&lt;!#@A¦5ÈqÑZe'wÄá¥ù1a.ºÐ$##å²Ø'Êe#Ç!Ä#*###pI`ö#KªjF/®æZá#«vãOXh</w:t>
        <w:softHyphen/>
        <w:t>Ê_XÍ³ùµÃYy¶1¤Åo¶#óªy¶ß7Ìnv[^aykÞÈjµ</w:t>
      </w:r>
    </w:p>
    <w:p>
      <w:pPr>
        <w:pStyle w:val="PreformattedText"/>
        <w:bidi w:val="0"/>
        <w:jc w:val="left"/>
        <w:rPr/>
      </w:pPr>
      <w:r>
        <w:rPr/>
        <w:t>#oÿ`i~D¹gêò#íaÿ:¶#¸¶£qP5×¶2Â.¿±¹¸l}Sq5ÏÞS&lt;Ê.O#C¦ÍX;±gS#JÆ8nZÑ~</w:t>
        <w:softHyphen/>
        <w:t>Q#«æÚã#9Fí®RãÞ#Õ\«Ýá´gÀ´&amp;õúp5Ï©t·Çeü 8#############("0ûÅ÷Þ5zñrÝ3jY}{Êa±`UÁ¢å&lt;c©9íòËâî#Æ¼å&lt;k1#çLY</w:t>
        <w:br/>
        <w:t>x oäríÏ#Ud?´$#åD^Î³£÷å9¯ð4eqwÇË¹Ö8èB»~ÊüÝuMÅËyö=#9ù¢)#ò7iÚb9Ï®k(¹Øqg}ÛÝÆã±å\{¬í2§üÜ]ß1jw,çÚ¼-Åvùþ¥ÿýÍ#S#ZÎ3cêCÝíQ#g¨##@@@Ð&gt;êÅB{ñQ¯=~BÒú'Úg;®¬Ý¹K ~ÇÍ Oyèyaz:-ñ¤ ##ø@ hLbü2##ìCèã# #&lt;##d¬CÆ:äà=hQ# C!È9úð£ÛÁ##A C÷\¢E9J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 çèÃn###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Þs#å( </w:t>
        <w:tab/>
        <w:t>r,¯p7VY`E&gt;èv®#}Á}0zñ2Ý}ÞÒslN«##-¤Nñ¬¡`~"7#ËeÑj,G¶gmÆÜOÙõÓá¦÷ÆB#ñ¬-tîX»ü¡¥##.-XÖÑá§?}i³¤cÛ{:¶#ZÆµÆAØõoÜSôý</w:t>
      </w:r>
    </w:p>
    <w:p>
      <w:pPr>
        <w:pStyle w:val="PreformattedText"/>
        <w:bidi w:val="0"/>
        <w:jc w:val="left"/>
        <w:rPr/>
      </w:pPr>
      <w:r>
        <w:rPr/>
        <w:t>¯#-#Øçìò´1ä#kKñlzCsèªQß~#Ù2¾µ^åÄéÜß3æî\ÆµÚíCfÙ¿þS#úÖ)#/ãÙÀi|&gt;×#ô##@##@##@##@##@##@@{#«B#Ç=9bñx=1bñÇí¶#.i3æçÙ~£æ4»|òTPzÍñ&lt;;pÆù#é²#û{Ýñ&lt;/#á´Òn^Ò±}àx®m1Î°ë_ÿzqÑ³M#çÙ¦ß]t3e±êª±Çb&lt;ÏÊÖN#ê#B}û%Æ¿çZý»Nýv³È÷Êx®Í}ócÚ##:##  &amp;°*Qæã&lt;kÈ_4Ñ®#½MóÇqµ#óÊíòôAï]ÑG½#åK¶Ë#AýÎøÉ¹-ºsY=# ##Ú#ðAËbw«,´</w:t>
      </w:r>
    </w:p>
    <w:p>
      <w:pPr>
        <w:pStyle w:val="PreformattedText"/>
        <w:bidi w:val="0"/>
        <w:jc w:val="left"/>
        <w:rPr/>
      </w:pPr>
      <w:r>
        <w:rPr/>
        <w:t>44##@@L#\#§'#¥æt²«ÍX3é#Za#ç#MgÜÞ=e#ÛwBf·bÌþÿ4²½=# ##Ú# Cµ</w:t>
      </w:r>
    </w:p>
    <w:p>
      <w:pPr>
        <w:pStyle w:val="PreformattedText"/>
        <w:bidi w:val="0"/>
        <w:jc w:val="left"/>
        <w:rPr/>
      </w:pPr>
      <w:r>
        <w:rPr/>
        <w:t>^4##²###m1þ¶# È#dm#</w:t>
      </w:r>
    </w:p>
    <w:p>
      <w:pPr>
        <w:pStyle w:val="PreformattedText"/>
        <w:bidi w:val="0"/>
        <w:jc w:val="left"/>
        <w:rPr/>
      </w:pPr>
      <w:r>
        <w:rPr/>
        <w:t>#l##A g[L£?  -##2#YÛàEÃA Û#Ðúã?#ãZhþå¬ß,Å#cþ#´#ù#ÏÞ5æO±9µæ#¾IëñÊ\g?RWð#²c&lt;;¼$4Á.ßÑ8p#m#9Æµ</w:t>
        <w:softHyphen/>
        <w:t>ölh.Ú±¾¹è#Ï¨LÔ®VPüvÆc&lt;¾¶ä+I«,öÐ*c\{¢ýÛNùÚiÝñ19íÉ¶øC@##@##@##@##@##@##@##@##@##MÀÍG½®|È#å²øQ;Õîu[^áE¹,#ä#VÚåËæ·vêÑn¾¯&amp;Í!¿&amp;Ü©·"öî9ä#[NÎ]Ñ3Åöª`G#Z## à</w:t>
        <w:tab/>
        <w:t>#7ÌnBr!ä²@.#Ob#@Ö# cÙ[Ö#9:##º# CuU´##²###õA#.# È#d]b#í#¬'#A g}£  ###2#YXE;A ë</w:t>
        <w:tab/>
        <w:t>ø ÈûDë[síL½#±ï9U»sx#2ÎÔËú#####F`MÁ¢KØÉÓ&lt;{æÜ¹Î©Ç1caQ«±p#Ï(¹Ðmºm¡sÇ¶FãÙþ3Ç8§TPWpÉ¡¥¡q&lt;?p®Ó#(ÁÐ8®m6S¡76]4vÝëEãxöüÞâ3íöOú#¦¯8gWO&gt;Ý¦Çÿ6ÚXqp#×#=Ø}Jõü]c¹;ÇqmÉK#E´##############ôI 3#òÇZùú2Ê¼©Í?Ö®$WøËÖPá&amp;®åú¬]þðÒ_#©ËßÄ³÷ï#^lïØ:ð#y#ß#~Î.¿~OÑÏ64#mâÙú¦¢vù#</w:t>
      </w:r>
    </w:p>
    <w:p>
      <w:pPr>
        <w:pStyle w:val="PreformattedText"/>
        <w:bidi w:val="0"/>
        <w:jc w:val="left"/>
        <w:rPr/>
      </w:pPr>
      <w:r>
        <w:rPr/>
        <w:t>%÷Q.äM&lt;ÖPr¥#mEl9å²ØÄµúë#á## ##)#pËÏï#~Ô##ÞÔ-Èù1JN#ç[h#È#÷Å##Å¹¶mp¹]øå</w:t>
      </w:r>
    </w:p>
    <w:p>
      <w:pPr>
        <w:pStyle w:val="PreformattedText"/>
        <w:bidi w:val="0"/>
        <w:jc w:val="left"/>
        <w:rPr/>
      </w:pPr>
      <w:r>
        <w:rPr/>
        <w:t>Í'¯¬Hþoëov#yÍ¤#DÉ(#Ñí#ÐúØ&gt;ar¡'Úg§ì#\## ##6#·LbäB¼äB#-####H##¹$ÞsÄ#rªÑë@##Ò"#A §#@¸##@À;##d#²wÑ@##Ò"#A §#@¸##@À;##d#²wÑ@##R&amp;#7~´Îø#Ñz-Æ&lt;g#©÷ÖËÞ#J6cÙ[Ê!#A##T##ñ~</w:t>
        <w:softHyphen/>
        <w:t>Æ¼j#äÛx#3æ#ØmhÍ#u=m#¹gmÃGæÛåÔn8Z#ÏÞ¿Ä0»&lt;m#±:¶</w:t>
      </w:r>
    </w:p>
    <w:p>
      <w:pPr>
        <w:pStyle w:val="PreformattedText"/>
        <w:bidi w:val="0"/>
        <w:jc w:val="left"/>
        <w:rPr/>
      </w:pPr>
      <w:r>
        <w:rPr/>
        <w:t>¼gñm§8íÙÐ\#¥5Ç·ñìé=Å£ìú§=5Ñ¢U#·ñìº5&gt;å0â e¬ÝÆµÇÚ/Vå#Ô## ## ## ## ## ## ##  Àáº#ß;T¿gG#8»{Êbà·:¶#ZÀµ#o§</w:t>
        <w:softHyphen/>
        <w:t>Ó_¥\##xöÝEÅJ:JA##@@'##+NìÐV####ð##ÙS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R'#AN#®#####O</w:t>
        <w:tab/>
        <w:t>@=ÅÊ@##@ u##äÔÙáJ####ð##ÙS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@##R'#AN#®#####O</w:t>
        <w:tab/>
        <w:t>@=ÅÊ@##@ u##,?²´àQ}°4¯È¾#å²¸¿£qà£\Û6ðR»üº¦¢ù##åÙú×.¹"õ#àJ###############################################################################Ði</w:t>
        <w:tab/>
        <w:t>Öû&lt;3#Ñué#ÚéÀÌ3O</w:t>
        <w:tab/>
        <w:t>G¢·</w:t>
        <w:softHyphen/>
        <w:t>Ê;ú²Heµ»ZQ:##ÃÑ/ðâýô¥û4ù\n##È8#Ü8ÏÂ#ëÑtïëI #þ7£±`¶#</w:t>
        <w:softHyphen/>
        <w:t>Ê$#Ó&gt;(#Ó´¾É6jwo#²v.ó´Á#dOqæTe#d#î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 +ªQ#d#°¦B#8#¬#ªFUB5rVÀ</w:t>
        <w:br/>
        <w:t>AVà##²#¨#U</w:t>
        <w:tab/>
        <w:t>AÖÈY#k*#YC È</w:t>
        <w:br/>
        <w:t> jT%#Y#g#¬©#d##É5A®©©é##ó-ËúRØ²ªÂèm¦iýþ÷§½#ýí']e¾Î®1Mó¢òòòÓ#¸"#UB3ÝVVV~âñS¦YYÒ#£s{ãpt</w:t>
        <w:tab/>
        <w:t>û{E$bVTDÿÙ«ø {âÆ#+ÉvAfAK8ÕZcF¬v3#§iÃ¦õgª£êG9|#÷(¯2[#âøÈ#uì#TÆÂUU#(ëñ</w:t>
      </w:r>
    </w:p>
    <w:p>
      <w:pPr>
        <w:pStyle w:val="PreformattedText"/>
        <w:bidi w:val="0"/>
        <w:jc w:val="left"/>
        <w:rPr/>
      </w:pPr>
      <w:r>
        <w:rPr/>
        <w:t>X,ÃÖ4ãÅa3ºbùPqÌâ÷5â´Åîôªª3Ri*#9#jk²QÙ#D8J#³.Õ u+Ú#° §Èp8z%Ä#*pçUf 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ö/È#</w:t>
        <w:tab/>
        <w:t>Ú/'L Ã)&gt;O±ü#</w:t>
        <w:tab/>
        <w:t>ðAÙ&gt;º,wê_Ebµ#.#dÏ#GÃÈ&amp;A.+«Î3ÍÈ|</w:t>
        <w:br/>
        <w:t>FU+/Ò¦µ³iV_Dnë§ÀuT#Üüý#Y#¢åf7¢ã</w:t>
        <w:tab/>
        <w:t>ä#+¡©+¨_/uÈö/ÝrÄgo8Rù5###9EÇò.Ë#A9sæÇ+Lë#</w:t>
        <w:br/>
        <w:t>ÆÃé#¤ë)È_¤ÑG)µó##.L«JÍ#¹#ýè-öim¥þ~4-`&gt;\##Ï&lt;Fñ«ý#â#Z¯²#3¯»#d#Á » G"U×Ð«Ü#¥#ÊôçåGÉ'ÝËz¸Rfô¡ÀÕ½V©³ ÓtÔ×åýní£¹gûÅ5ÕûPn¡é#/¾s¤#§'|cù##ðôÖ##rª^æ\§« Ó&lt;ñ`</w:t>
        <w:br/>
        <w:t>ÜÈ?iÈó*Àã4ªÛÁæ#¸Óuº</w:t>
        <w:br/>
        <w:t>2ûPKþÿÿ©Ü_»¦\óñë#ç#$Æ÷ÊôÇÿ2V#</w:t>
        <w:softHyphen/>
        <w:t>0º°'##²èÐQi©Ï'h#@ú#ÿ#,%þÇ©]#R ®À</w:t>
        <w:softHyphen/>
        <w:t>ÒUê(Èôcö##Ù÷%ýú#Åøxi #(ÈÄúC#í¤âÆ³ûQûþÆ&gt;.&amp;ã +##Ý#¹¼¼ªÄøM7Ádí#QYM#HOÃïv®Ý¬,!#£Hä÷f#Ñè¥He%û!b6½Êý{½Æ¾M£½k#¸VªJÝ#|5üð'Iþ#äë#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ò@#R?3</w:t>
        <w:softHyphen/>
        <w:t>([Ìâô6ÙélÝ|×zûò®uÊß$n#Óý6#dèü#°k¨Þj###YAÐè$È7ÞxãGR#ã£#x+IôªÙ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¯#Ò|äÈ.¡¾êÇmpXÞz-ÝòªmnêÑIÙZcòÿ+²¬If»a²ÔÆíOrûh`0##M%vØÇMö¦AuüÈåõqû)##YAÄè"È¯uòÓ#ìhgD£Tí¤*M³êbºßýÔÆ»#Ìj¢Ã6öÆA#A.-u*</w:t>
        <w:softHyphen/>
        <w:t>&lt;Ø!ËÄf#~Oç#ôFÆµ¹°¶Ó#ÓilÇi:÷N¾±%aþ*ÙïåÚÓ9}#AöÊ#Iõè"ÈÑDð&amp;¦%Lë2%reee#ªDÿ¦F¶#ÛkfVY#h"Èýèá\È³;&gt;VN#ì9Ó§WáæÇâz?[á¥#÷ÒÒRúÑÎ¦{##±f;UÉ#c+a#ÈVöV© ³/¼äü¿#OëiÞâ-zµ».1gÝë#IæÅX#AfbÌ6ûÈ$Më·ô6õ± Ä@_í þÈofXápõH¿úDÏ[qúÓp]þ »s#Ì#ÈçD#$</w:t>
        <w:tab/>
        <w:t>öQO»Ê]ïÕfkip'µÿ½î&gt;#Cu#db÷}ï¸¾¥#Ó÷I²}bùWØ[úH=ñ#ì#@ê-OôC</w:t>
        <w:tab/>
        <w:t>Avçº #r8#½R&amp;x+Ìè7ÜõÜßÒápÕyô£ñ,#1gj:E·9dú!.^k#þ¥¬²ò#½êþno!èn¦r##c»WÌè,¶Z¦</w:t>
        <w:softHyphen/>
        <w:t>} »# #29z0 (#õ:°ù"l°#</w:t>
        <w:br/>
        <w:t>l¥;#©-#Ô9dzmþ¢ìZc¶ñ##®¼L-)ojg;5ñÌF¦µÍézs×Ôk)+«,$Q&gt; ÕæÞFË#dwð,ÈlÄCÙQQQ9Ö]¯QÚ&amp;#DANäøDÛ$EÀY#t¯²#rôôª¨_l½oo;ã2Õ?GYÔf=òN#-B#U#¡ÈÉj&amp;È,7/</w:t>
        <w:tab/>
        <w:t>ôÆ#Z#6K#Ç±õ»#ñÌFÇw#</w:t>
        <w:softHyphen/>
        <w:t xml:space="preserve">OÔ&amp;7«\º?ÀbìÎA#d¶|M#ÀlM¦»#£t2 </w:t>
        <w:tab/>
        <w:t>2}¼#êêCYù#¼IÙÓ~-gÚx",N$ÞVO^</w:t>
        <w:tab/>
        <w:t>#A#¡=ñï#äH´%cÎ#¨£}e¢rG!wK#EY²¨Ä#¢¯öÝÿ¹N^#Í£¾} ê#</w:t>
        <w:softHyphen/>
        <w:t xml:space="preserve">a#Ì²Í|#§ãÈû§S!ÈîÂ4¨Ìr#O¿Ø»Üõ#¥{## ³u"'-oÛ¤Kywçf!þZj£CåÆt£¿s)\T¸iä~BÝa#ª Ó±Â#¦y-w½Eé </w:t>
        <w:br/>
        <w:t>²iÉ¯5¦u¹/é°Öø¤ÑeR#9#ù G(;þJÔ##r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ª ÓWæO##oZZÍ!¦á&amp;efzLÓ#7Ê®5¦²o³|Ê`(ª8q#«Ät#-1#ü:jPø\&amp;ÿð`ì.ª*ÈìcÐñ#dwÎî¥t&amp;#ÙM^c·ÞÒîp#* yåÂXX[3Ð4×·5kÖ WÙá Èî##UYºLa#CÝ9;@ìf</w:t>
        <w:softHyphen/>
        <w:t>1Û#_Qa}.íÎf¨#ú°õ3Q,Óüqà§+l|ô¦R/êów#²»¨#ª Ó#û#¡Ó!Èî##AN## #âq¶»-íf°#vÒµ(éMå3ØDW·&amp;Ì#õ#ì</w:t>
        <w:br/>
        <w:t>iwá </w:t>
        <w:br/>
        <w:t>²Ì#2þ'Ånã².#~OY°µÆ®ò#G¢ßÓÙY]«:x#FqÜ#äÕ#=ùY#B#EeP#</w:t>
        <w:softHyphen/>
        <w:t>/#9%iQ%gªõS#ó½Lä×¤ÑÕ}º;cM#õ#ù#ÍúÙÞpä¶¶cÊÂk*È,m¥ÌÇpµybÝÕ£´Ls©ÿ+#'ûï$Ü2#×bß</w:t>
        <w:softHyphen/>
        <w:t>,g'q6SÐ#ÝúIþY-ì#6¸wkP#õ~#:Ý²jÜ÷#WØ#ü#ä</w:t>
        <w:br/>
        <w:t>ÓºGèËnáz1#Ä1¦AÅDý#Ò¡</w:t>
        <w:br/>
        <w:t>²O#½Öúø;FÈ²H;Ë#ZeÓ9`ìÀFw½Fi?#0^/»Ö#ô#Ù´#&gt;</w:t>
        <w:tab/>
        <w:t>ÓÇVTèóAÏ#ÉÄ_#d·R#dA.+ü#ÖîÏ</w:t>
        <w:softHyphen/>
        <w:t>TW=Bfs¨²bÌ#Ùd§y«êk&amp;ê¥7ßbØ²¾rz&amp;ÚÎ=ét#¹#Z1Bv9ÈL=éOKE#Í#x#U¹ë9J3#*#</w:t>
        <w:softHyphen/>
        <w:t>q!LçµÆ½ESIIÉÄÑbü9ä÷âñxà#WèÙ?úáÌ#=²HAc#.ÈF8Rù##Ç³¤Þ$Êå) ÈéKT</w:t>
        <w:tab/>
        <w:t>2å"¡&amp;¬?Èø®ûC^ôîlr#J#÷ßjÒ±Ïäß#Sß##û#²;÷#]ÙGäô#¡ãi#x5¦/ÖldâBîV!È42&gt;#A$ã³#eè ÚªÏd7X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µÂ</w:t>
        <w:br/>
        <w:t>]ûKÏxé##Ù{.È##¥N#IJm½Nù#ÂÙò¥ÞGÝöZ#sZ#³I$D}ý&gt;ê½¤[jÍ¾G"U#D#H#sç±àÙU#.ý¥ SØBôß»çß)`Þ¦#|vÎ'sé#åÅ½#ä#»ÉsÐ×Üjª¤¶#[Ú~ +x&lt;5#dåÀe#ëVYù®¯ü¯Ó#ò`E¤ò#ÖgÚÂ{¦#ÚUé¡ ÷KéD^D"M?¢#´Ù£Áôv(^ÙA×~Òóø¨#!»ô®.ÌºUVYyNª¢|òèVf°ãÍÍèô¿ÏÒßÿ###@_eF##KI#Î-+»áLfô0À%Z-{%Èlsðá#íXKú;½Ê?</w:t>
        <w:softHyphen/>
        <w:t>ãêd§ËlÐYÙ#Gèó,yÛñíaÖI#¢LI¼Ùæ#a ¸xøåê²ÚH¸·ÑÔÉFÚp?#ä7XuZØ)KBîÓ&lt;¼#Ì²±#Ãã2#ÙÎ5²?ËeÇÏ{ØUß«#dú&gt;rï</w:t>
      </w:r>
    </w:p>
    <w:p>
      <w:pPr>
        <w:pStyle w:val="PreformattedText"/>
        <w:bidi w:val="0"/>
        <w:jc w:val="left"/>
        <w:rPr/>
      </w:pPr>
      <w:r>
        <w:rPr/>
        <w:t>óè#d@&amp;W£ ³¶³é#</w:t>
        <w:br/>
        <w:t>#áÔ2#½ÇeÞ¡úVÒhñ?)ùúDéKË&lt;</w:t>
        <w:softHyphen/>
        <w:t>2]AîZIð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ö#Í33¡)O?~-åå3yÚa#+#dã</w:t>
        <w:br/>
        <w:t>#äé</w:t>
        <w:softHyphen/>
        <w:t xml:space="preserve"> Èâì¬LGA¶1°SEhÔú¦ÜÃÍ?`RQ##I~Mí¼©ì¦*p_ÚU¦#Èl</w:t>
        <w:softHyphen/>
        <w:t>1qc?B'#ÿÞó¿ÖÖäU/tMÌu4fç&amp;j·q9#\#®#P#u6oÖ´n!û£Ì#©2lÇ#ÙrÚátk')¼ UAîZkÜ$Éó#ÝDz:Iêz3:U!#eUC!È®KwA¶;Ü)ÌÑ#ìc#=ä#H=è2#;Ë°</w:t>
        <w:softHyphen/>
        <w:t>´ô .#Ê*T#91eDgÀI2~¯¯ü#ôæpd#ï°Äö®;Ã#@!È®C0[#9¹ãtüÓ'ºÖ²#ýà$)#â×s)#·Þe? ®#æñ#n#¹+Éüc¬Ó\úçûj2Û#Bõ¼*S#ýýÄã®+¯#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v#dÙ(È=!°åkô5û:zEC#öC4~©+ùý!#1PXæ8}#ü÷LÎº#d7k©oÕ¢¤ø#/</w:t>
      </w:r>
    </w:p>
    <w:p>
      <w:pPr>
        <w:pStyle w:val="PreformattedText"/>
        <w:bidi w:val="0"/>
        <w:jc w:val="left"/>
        <w:rPr/>
      </w:pPr>
      <w:r>
        <w:rPr/>
        <w:t>©°¬ËEõ#éï#d#²ëxÌ#Aî#</w:t>
        <w:br/>
        <w:t>æ(/¯*¨¨¨,¢EüWÓ×&amp;Úw-'Ñþoú`¸¥Ëbn²¹#ðL®Eu#ÈJòNÙ¾Q¾+#lô+U¯iíÒ)O</w:t>
        <w:tab/>
        <w:t>##,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årY]ÂêÇvÑ|èÙ$Ü×ÐtC#¸#ñ&amp;1±¶¨ü]JTzÎ`'+G\¶Çârl½K?XUÒS?´$ÑMã#YÑLë-)~Vå#ÜÔÉ²2Le´=Ä#ËÞ#D##Ù#¨ì#by</w:t>
      </w:r>
    </w:p>
    <w:p>
      <w:pPr>
        <w:pStyle w:val="PreformattedText"/>
        <w:bidi w:val="0"/>
        <w:jc w:val="left"/>
        <w:rPr/>
      </w:pPr>
      <w:r>
        <w:rPr/>
        <w:t>=`KØúY)q9A</w:t>
        <w:softHyphen/>
        <w:t>vcÖÖÈ×")Èÿ þS-&amp;¶©GJ%©ìÚäÄ#i^,ßÃÌ¤#ïâ oGé!Aþ¨Ø:í2#Ù%0â\±ft¦ô#Ý.af;#ýO#dáCg·ß´Þ`Ëá$#õZDöàL#}-ÎÜI.¤³ #¹PªÎ¹#¬#jWLÃÈ"#´#iQF¯T×¢köJY2zÚÖ^NÛÙt#Õ#µ6-Kç^~\ËVÑüÎÖ¦ûÑ##÷ + </w:t>
        <w:br/>
        <w:t>AV#µG$#W»Ø#Ñ ¾EÝwðHß«F/õ¢Ý$b·Dý=±Ñ&amp;\#èó÷ÂáÊËD}Ñ9#2õMx^ ¦,\&gt;##dÀR,#e¹#&lt;ÇH¦x#×¥+È§´D'»¾q##t®M¶äÖ&amp;Ó&amp; ¯î«¢#¶GB_Rqo?êdiREý »ô##Ù%°4³5ÇÂ#fó±&gt;¦,L[#_K#I¯²ìy?^qÓ²nñúþ^ÕG»#?$ò7ËÅâÕýü¬gÆ#Y?îg,ûÙe÷ +C{RÅ¥¥³N¥ÑßëÂ4b</w:t>
        <w:softHyphen/>
        <w:t>ö«Ué#r$b-VÕÎÎÕ*â¤E,§5ÍÕ¥ª#éÔËrhhí#õCÇ¼Ï´ÒåS¢~%þîãà"#_#æZ#²¿®èÊ#,Ø~mí¯©©#èGËR#d:ª)åm²}êL±*¹69À#ÆhýöK"á¢Ice¹#¥#</w:t>
        <w:softHyphen/>
        <w:t>*ê##9#oASÆ%GQçÞH(?Æm¤/MEY¢~6Ú¾I#iëµTÞd¯ç±Sln¯Ñ#ðã"áb»D½¼§#uÑ®Má#k#r</w:t>
        <w:br/>
        <w:t> §#-ÍKHÐÖ</w:t>
        <w:br/>
        <w:t>#R¿¹#d¶¼ÍÏ)#ÙµÉlÍw:k Óti³-äB_#ÚíÖ£8; #S#îB#ì#¥ÃáÈlÑCÊ6#xq/Q#n#ìY#cQ^þ&gt;åu%#gÙ³*ïóòÞ^ÔE«kÂ"_ë¸ô:%w0##Ù]#AÝñò¢4Í~Sôúõ1Ä ¿#TMð¢ÿnë Wz©¼ÉlêîÓí}½(_U%±ôM³#]ù°</w:t>
        <w:br/>
        <w:t>c##õÜ##Ù=³t¯0£Qñ##F#2#:Ëº&gt;Ý~§z}"#sâY©U#{Ù#ÉTïåõuìã,µ=&amp;j;#n¯ï</w:t>
        <w:softHyphen/>
        <w:t>ª&gt;z{#Ç¯í+âXU_}¯#ì;r##N#= A#!3AñÒw¤##7kïÊt{ï_aFêEþ®Do#RymaË#Eýqþ#AvçV#²;^^¦Ñ¦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#YnyAfÜéGj[×¶jB\ì¯¼¨¾#|MØn)K½hWªuP_Ä[¦1BN</w:t>
      </w:r>
    </w:p>
    <w:p>
      <w:pPr>
        <w:pStyle w:val="PreformattedText"/>
        <w:bidi w:val="0"/>
        <w:jc w:val="left"/>
        <w:rPr/>
      </w:pPr>
      <w:r>
        <w:rPr/>
        <w:t>/#95né\%9üÿÒ¹ìµ:</w:t>
        <w:tab/>
        <w:t>2;P¦O¤#³¥Qý#*×IËòíü!1/#</w:t>
        <w:tab/>
        <w:t>2û`ÊæfÝÔ²eu¡Ô#=#rjî¡×çÏ#%b=Zí¸ª7#ôáiy½#aÊÂæH#ø®#±³ÿNÓ#_#B#²#{´Có#¢v³C#Ð^^#hýñ½¢~ðwÞôÎMº}ôë}#0-Ë K###dù|EÌ«««óÄ5¥_B§#rWoû#;á,ãËRyÃ×ûô¿×#acª(.6ÐµýÒ÷ª##¹9L«M#»#ä4ø)9#°iý8[àÒ$#7ÞxãG·àpU«Õ¯×m</w:t>
      </w:r>
    </w:p>
    <w:p>
      <w:pPr>
        <w:pStyle w:val="PreformattedText"/>
        <w:bidi w:val="0"/>
        <w:jc w:val="left"/>
        <w:rPr/>
      </w:pPr>
      <w:r>
        <w:rPr/>
        <w:t>#Ù`mY¹#åd£·¢+Ï#µ¦#3²´Pæ!¥7Èô#,C³2#o¾#²iÕ¤q#\D@æ#</w:t>
        <w:tab/>
        <w:t>òo9u#dSêC}IØ</w:t>
        <w:br/>
        <w:t>g:#iù[ùï ÙèÚÿg¡Vô\)#w¡G#!ÜÆ[Q###çîî®ò¥Ùr [G#Få¹#ä[ZÉ®ì_[DAMi:oOí#î¯ÒUå`ÙµÉÄ»ÅÏíÞ}y~D¾-ò=û;§¸÷¤Ú+Ø</w:t>
        <w:tab/>
        <w:t>-2m?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YÞ1]#îÖ+*¬/Ê×ê]I:øòfû.#9èð#×{úh3M#Ô¬¿ìtkï(òkÒUY¯(KZ#ñ:"bÚ5ü¸_Lûº#</w:t>
        <w:tab/>
        <w:t>í?ÑàB0]û~íÖ[o#éöÚ÷gÛå¥O¼Á#9u·ÑÈw0M«¨ú]R»{.¯!QÞIç¶Z½j#eo#Öâ%[ÖÒÏê,È#½á§Ü%XæU~²íí^lè§Âg.±å8ú ]ñ#|ouÑÍRmîm'%FÈò!G÷¿bÐÖëò5zS²71¶ÛÉ&gt;æÐÇéÞÜÉZ(¨O£v?+bÍ~*,ërZÕy#Ý#</w:t>
        <w:softHyphen/>
        <w:t>M&amp;®ûDl;GÉÑ·3½</w:t>
        <w:softHyphen/>
        <w:t>6ÉÏÂQr¢?õU?c¡÷##ë##¶} Ë¹0\UuÌ#oúJ</w:t>
        <w:softHyphen/>
        <w:t>ìTÞZÊ#ã#NÿÅôªª3äz¹R²bÜõZýß-Õ]#/ß#N#9±cE3¾bFÉÂuè]í=NÓ\7ù##öýè#áûi1#É¹®¤¤d#ÛÉ$#ÛÏìYô1&gt;àEË´«³õ.ÍmÝÂ#Æë¹¿¥Ø±öÔÆ]rý±þFsÇçúÛBýGÈ]¼úÑÀa#çèñH¤zßïW&gt;k#;¤@¸QÄ#ev#·Ó#,fô#Iü´¨#!óC</w:t>
        <w:softHyphen/>
        <w:t>&gt;#PðþZ#6#Íïsü</w:t>
        <w:br/>
        <w:t>^#9ÔÊ´ëä/¹ÑWØ.'¿Öîx°##ôCñ-jçaÙþÐÑ¿êUñ÷l#!ÛS/²yi0òÊ#ÈêËg#¯Â&lt;ÉÉ±C}[îG#~6(`k·¥âÖ¤#(###¹ïÇå</w:t>
        <w:softHyphen/>
        <w:t xml:space="preserve"> ØÂ3¾ùÚpä»*DSg?#²;e¦Rz</w:t>
      </w:r>
    </w:p>
    <w:p>
      <w:pPr>
        <w:pStyle w:val="PreformattedText"/>
        <w:bidi w:val="0"/>
        <w:jc w:val="left"/>
        <w:rPr/>
      </w:pPr>
      <w:r>
        <w:rPr/>
        <w:t>## ¦uWY4z¾ÏíNÜn#}üdYÚdç4»çÅ</w:t>
        <w:softHyphen/>
        <w:t>ålj&amp;Ú-ÌØU¸Ø¸@[3#¬PÐ#Í³Í##&amp;xÞbbÃRç³'µjÊþ²¾-#¶#ÜýX³Q#Ó#cE¯ÎÏ»#:#</w:t>
        <w:softHyphen/>
        <w:t>þ¥4Cki¥§l#:»ï_çãôÃ³úðô#4¾´´TÙ#f¶¾çÑ#ôÄvÞ÷Ü¶Ú¹-ºÏ#Û#KQËÇ©3gx[zWUTV#e;»oçùÑWDü{þ®y3±ÃÖ4?nûéù#M?N÷°ç]º#fôÉ[° ÂkrAÙ#äg#¶#¸U#¬/Q£¹ÙtÎõl-.#IcÊí?ada½Ou</w:t>
        <w:softHyphen/>
        <w:t>'[ÄæÃáÊËØR&gt;f2G°3ÁdeYH|¯aszd?'1}~è¥ÚÆLq¶</w:t>
        <w:tab/>
        <w:t>2ë#K»);Êc9E2ýý¡sÀ#ø¼Ò©#4ÐT~âr</w:t>
        <w:br/>
        <w:t>[çÌ#|°#&amp;å3g#£ØAÏÁ=d[]Ç®#]e¯ w)#s¢k¢¹##lm¦#µk#1õnzÀþ®®¿l#ÌzÍÙFö\âÿ6-úðH÷èzäËkoâ#HtY&amp;GÆöe6MYØ}"¡##/~îìkbedÛ,</w:t>
        <w:softHyphen/>
        <w:t>÷éf/ÛÝJ¶Ée6&amp;ûCÕgýIbÌú#AöE</w:t>
        <w:softHyphen/>
        <w:t>]AÛ#G¢1½</w:t>
      </w:r>
    </w:p>
    <w:p>
      <w:pPr>
        <w:pStyle w:val="PreformattedText"/>
        <w:bidi w:val="0"/>
        <w:jc w:val="left"/>
        <w:rPr/>
      </w:pPr>
      <w:r>
        <w:rPr/>
        <w:t>x#°®#÷3¹©§(d£ wæM¾-ãk¶&amp;¸&lt;#Ç'uæL¶~/Ó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y</w:t>
        <w:softHyphen/>
        <w:t>ÎJ##²rA¶¼#æÂ¯¦`|=C#)&gt;õXô#BCh)ÜÈt¦r¼¾6##¹ó#Ä.T;ùi=é5×TêKL_Qa®#ãß:DS"_¡þ´k#¬Ri×^ÐFÆ½#5[ÚÆvê#/py#pZM#¼#½#u*#®×d« 3ÖÄ\b'jß:ýñ¬j#G\¬Ç##þ³ü1ôáslßS-ø¨`ãå#2K©G#Ïk3#)4¶#}\£W=OæßR</w:t>
        <w:tab/>
        <w:t>Zþ5Öv&amp;Äl]r</w:t>
        <w:br/>
        <w:t>Ýóå,#dÄíLòO»¤_##Îv:ûðLsá#%ÛþÛ[òÛi½ÁÎ}## FÈ#;¿Y¿e¯"Aø°$r¼èïë£3»IoÆP#ì-ô ý¬NI#â¸'Ël#dÖWJyù#i?w&amp;ô</w:t>
        <w:tab/>
        <w:t>Ô?Z91W"WéîÑHgjFo#@@S#äã#û(Ä#rêÏÙ9cápÕy:##Ã¦4häü¥Ä®?3Ú@}&gt;ìfýµôÃÛ=¢ø~Ü6#ßHÕ#Ù`ö°ËiUÅ#ñaÛ|ÓºIf/¦#¬çeýÊb'³Ííýîeç°MO]#»R^jÙ#¼õªiUÎ1ÍªÝö[ncHbÛwvÿKä1#W1öÚÝ4Ä½#gMâ&lt;íD¢|#æ</w:t>
        <w:tab/>
        <w:t>#ì#]_âIP£Éf¿þøßé5w;=#Ðµ?¤ú*Ù(X7#îV##eN&lt;éðm##döÏ#Ûð ¨Ì(/õ1¿É4úÿng&lt;Z´^?±ÙY[°;þÛÁDÌÓùl¾ÃLIwc</w:t>
        <w:tab/>
        <w:t>[ó,â</w:t>
      </w:r>
    </w:p>
    <w:p>
      <w:pPr>
        <w:pStyle w:val="PreformattedText"/>
        <w:bidi w:val="0"/>
        <w:jc w:val="left"/>
        <w:rPr/>
      </w:pPr>
      <w:r>
        <w:rPr/>
        <w:t>oàõv#ßm_N¤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J#v</w:t>
        <w:tab/>
        <w:t>º##úhW##â×#ºK@##@##@##@##@##@##@##@##@##@##@Kàÿ#*cOëø&gt;oÃ####IEND®B`##$##$#If#####¨þ!v##h#5Ö####</w:t>
        <w:tab/>
        <w:t>5Ö######5Ö####C##v##</w:t>
        <w:tab/>
        <w:t>#v#####v##C#:V###R##4###</w:t>
        <w:br/>
        <w:t>t## ##ö#ß'#ö###+Ö###5Ö####</w:t>
        <w:tab/>
        <w:t>5Ö######5Ö####C#4Ö#####9#aö#Âþyt#mð#¤##$##$#If#####¨þ!v##h#5Ö####</w:t>
        <w:tab/>
        <w:t>5Ö####S#5Ö#######v##</w:t>
        <w:tab/>
        <w:t>#v##S##v####:V###R##4##Ô#</w:t>
        <w:br/>
        <w:t>t## ##ö#ß'#ö###+Ö###,Ö####5Ö####</w:t>
        <w:tab/>
        <w:t>5Ö####S#5Ö######/Ö#########4Ö#####9#aö#Âþyt#mð#¤##$##$#If#####¨þ!v##h#5Ö####</w:t>
        <w:tab/>
        <w:t>5Ö####S#5Ö#######v##</w:t>
        <w:tab/>
        <w:t>#v##S##v####:V###R###</w:t>
        <w:br/>
        <w:t>t## ##ö#ß'#ö###5Ö####</w:t>
        <w:tab/>
        <w:t>5Ö####S#5Ö######/Ö#########/Ö####ÿÿÿÿÿÿÿÿ4Ö#####9#aö#Âþyt#mð#½##$##$#If#######!v##h#5Ö####</w:t>
        <w:tab/>
        <w:t>5Ö####Ð##v##</w:t>
        <w:tab/>
        <w:t>#v##Ð#:V###l##4##þ#</w:t>
        <w:br/>
        <w:t>t## ##Ö0###ÿ#######ÿ#######ÿ#######ÿ#######ÿ#######ÿ#####ö#</w:t>
        <w:softHyphen/>
        <w:t>##ö####ö#</w:t>
        <w:tab/>
        <w:t>#+Ö###,Ö####5Ö######5Ö####S#/Ö####ÿÿÿÿÿÿÿÿaö#Þÿyt#i##½##$##$#If#######!v##h#5Ö####</w:t>
        <w:tab/>
        <w:t>5Ö####Ð##v##</w:t>
        <w:tab/>
        <w:t>#v##Ð#:V###l##4##ü#</w:t>
        <w:br/>
        <w:t>t## ##Ö0###ÿ#######ÿ#######ÿ#######ÿ#######ÿ#######ÿ#####ö#</w:t>
        <w:softHyphen/>
        <w:t>##ö####ö#</w:t>
        <w:tab/>
        <w:t>#+Ö###,Ö####5Ö######5Ö####S#/Ö###</w:t>
        <w:br/>
        <w:t>ÿÿÿÿÿÿÿÿaö#Þÿyt#i##Ù##$##$#If#######!v##h#5Ö####</w:t>
        <w:tab/>
        <w:t>5Ö####Ð##v##</w:t>
        <w:tab/>
        <w:t>#v##Ð#:V###l##4##ü#</w:t>
        <w:br/>
        <w:t>t## ##Ö0###ÿ#######ÿ#######ÿ#######ÿ#######ÿ#######ÿ#####ö#</w:t>
        <w:softHyphen/>
        <w:t>##ö####ö#</w:t>
        <w:tab/>
        <w:t>#+Ö###,Ö####5Ö######5Ö####S#/Ö####ÿÿÿÿÿÿÿÿ/Ö###</w:t>
        <w:br/>
        <w:t>ÿÿÿÿÿÿÿÿ/Ö#######ÿ####aö#Þÿyt#i##½##$##$#If#######!v##h#5Ö####</w:t>
        <w:tab/>
        <w:t>5Ö####Ð##v##</w:t>
        <w:tab/>
        <w:t>#v##Ð#:V###l##4##¸#</w:t>
        <w:br/>
        <w:t>t## ##Ö0###ÿ#######ÿ#######ÿ#######ÿ#######ÿ#######ÿ#####ö#</w:t>
        <w:softHyphen/>
        <w:t>##ö####ö#</w:t>
        <w:tab/>
        <w:t>#+Ö###,Ö####5Ö######5Ö####S#/Ö####ÿÿÿÿÿÿÿÿaö#Þÿyt#i##½##$##$#If#######!v##h#5Ö####</w:t>
        <w:tab/>
        <w:t>5Ö####Ð##v##</w:t>
        <w:tab/>
        <w:t>#v##Ð#:V###l##4##·#</w:t>
        <w:br/>
        <w:t>t## ##Ö0###ÿ#######ÿ#######ÿ#######ÿ#######ÿ#######ÿ#####ö#</w:t>
        <w:softHyphen/>
        <w:t>##ö####ö#</w:t>
        <w:tab/>
        <w:t>#+Ö###,Ö####5Ö######5Ö####S#/Ö###</w:t>
        <w:br/>
        <w:t>ÿÿÿÿÿÿÿÿaö#Þÿyt#i##Ù##$##$#If#######!v##h#5Ö####</w:t>
        <w:tab/>
        <w:t>5Ö####Ð##v##</w:t>
        <w:tab/>
        <w:t>#v##Ð#:V###l##4##·#</w:t>
        <w:br/>
        <w:t>t## ##Ö0###ÿ#######ÿ#######ÿ#######ÿ#######ÿ#######ÿ#####ö#</w:t>
        <w:softHyphen/>
        <w:t>##ö####ö#</w:t>
        <w:tab/>
        <w:t>#+Ö###,Ö####5Ö######5Ö####S#/Ö####ÿÿÿÿÿÿÿÿ/Ö###</w:t>
        <w:br/>
        <w:t>ÿÿÿÿÿÿÿÿ/Ö#######ÿ####aö#Þÿyt#i##Ñ##$##$#If#######!v##h#5Ö####</w:t>
        <w:tab/>
        <w:t>5Ö####Ð##v##</w:t>
        <w:tab/>
        <w:t>#v##Ð#:V###l##T#</w:t>
        <w:br/>
        <w:t>t## ##Ö0###ÿ#######ÿ#######ÿ#######ÿ#######ÿ#######ÿ#####ö#</w:t>
        <w:softHyphen/>
        <w:t>##ö####ö#</w:t>
        <w:tab/>
        <w:t>#,Ö####5Ö######5Ö####S#/Ö####ÿÿÿÿÿÿÿÿ/Ö#######ÿ####/Ö###</w:t>
        <w:br/>
        <w:t>ÿÿÿÿÿÿÿÿaö#Þÿyt#i##Ñ##$##$#If#######!v##h#5Ö####</w:t>
        <w:tab/>
        <w:t>5Ö####Ð##v##</w:t>
        <w:tab/>
        <w:t>#v##Ð#:V###l##T#</w:t>
        <w:br/>
        <w:t>t## ##Ö0###ÿ#######ÿ#######ÿ#######ÿ#######ÿ#######ÿ#####ö#</w:t>
        <w:softHyphen/>
        <w:t>##ö####ö#</w:t>
        <w:tab/>
        <w:t>#,Ö####5Ö######5Ö####S#/Ö####ÿÿÿÿÿÿÿÿ/Ö#######ÿ####/Ö###</w:t>
        <w:br/>
        <w:t>ÿÿÿÿÿÿÿÿaö#Þÿyt#i##Ñ##$##$#If#######!v##h#5Ö####</w:t>
        <w:tab/>
        <w:t>5Ö####Ð##v##</w:t>
        <w:tab/>
        <w:t>#v##Ð#:V###l##T#</w:t>
        <w:br/>
        <w:t>t## ##Ö0###ÿ#######ÿ#######ÿ#######ÿ#######ÿ#######ÿ#####ö#</w:t>
        <w:softHyphen/>
        <w:t>##ö####ö#</w:t>
        <w:tab/>
        <w:t>#,Ö####5Ö######5Ö####S#/Ö####ÿÿÿÿÿÿÿÿ/Ö#######ÿ####/Ö###</w:t>
        <w:br/>
        <w:t>ÿÿÿÿÿÿÿÿaö#Þÿyt#i##Ù##$##$#If#######!v##h#5Ö####</w:t>
        <w:tab/>
        <w:t>5Ö####Ð##v##</w:t>
        <w:tab/>
        <w:t>#v##Ð#:V###l##4####</w:t>
        <w:br/>
        <w:t>t## ##Ö0###ÿ#######ÿ#######ÿ#######ÿ#######ÿ#######ÿ#####ö#</w:t>
        <w:softHyphen/>
        <w:t>##ö####ö#</w:t>
        <w:tab/>
        <w:t>#+Ö###,Ö####5Ö######5Ö####S#/Ö####ÿÿÿÿÿÿÿÿ/Ö#######ÿ####/Ö###</w:t>
        <w:br/>
        <w:t>ÿÿÿÿÿÿÿÿaö#Þÿyt#i##Ë##$##$#If#######!v##h#5Ö####</w:t>
        <w:tab/>
        <w:t>5Ö####Ð##v##</w:t>
        <w:tab/>
        <w:t>#v##Ð#:V###l##4##«#</w:t>
        <w:br/>
        <w:t>t## ##Ö0###ÿ#######ÿ#######ÿ#######ÿ#######ÿ#######ÿ#####ö#</w:t>
        <w:softHyphen/>
        <w:t>##ö####ö#</w:t>
        <w:tab/>
        <w:t>#+Ö###,Ö####5Ö######5Ö####S#/Ö#######ÿ####/Ö###</w:t>
        <w:br/>
        <w:t>ÿÿÿÿÿÿÿÿaö#Þÿyt#i##Ù##$##$#If#######!v##h#5Ö####</w:t>
        <w:tab/>
        <w:t>5Ö####Ð##v##</w:t>
        <w:tab/>
        <w:t>#v##Ð#:V###l##4##ª#</w:t>
        <w:br/>
        <w:t>t## ##Ö0###ÿ#######ÿ#######ÿ#######ÿ#######ÿ#######ÿ#####ö#</w:t>
        <w:softHyphen/>
        <w:t>##ö####ö#</w:t>
        <w:tab/>
        <w:t>#+Ö###,Ö####5Ö######5Ö####S#/Ö####ÿÿÿÿÿÿÿÿ/Ö#######ÿ####/Ö###</w:t>
        <w:br/>
        <w:t>ÿÿÿÿÿÿÿÿaö#Þÿyt#i##Ñ##$##$#If#######!v##h#5Ö####</w:t>
        <w:tab/>
        <w:t>5Ö####Ð##v##</w:t>
        <w:tab/>
        <w:t>#v##Ð#:V###l##T#</w:t>
        <w:br/>
        <w:t>t## ##Ö0###ÿ#######ÿ#######ÿ#######ÿ#######ÿ#######ÿ#####ö#</w:t>
        <w:softHyphen/>
        <w:t>##ö####ö#</w:t>
        <w:tab/>
        <w:t>#,Ö####5Ö######5Ö####S#/Ö####ÿÿÿÿÿÿÿÿ/Ö#######ÿ####/Ö###</w:t>
        <w:br/>
        <w:t>ÿÿÿÿÿÿÿÿaö#Þÿyt#i##÷##$##$#If#######!v##h#5Ö####ª#5Ö######5Ö####-#5Ö####9#5Ö####C##v##ª##v#####v##-##v##9##v##C#:V###l##)#</w:t>
        <w:br/>
        <w:t>t## ##Ö0###ÿ#######ÿ#######ÿ#######ÿ#######ÿ#######ÿ#####ö#</w:t>
        <w:softHyphen/>
        <w:t>##ö####ö#</w:t>
        <w:tab/>
        <w:t>#,Ö####5Ö####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##5Ö####Ä#5Ö####0#5Ö####¾#/Ö####ÿÿÿÿÿÿÿÿaö#Þÿyt#i##Û##$##$#If#####Þÿ!v##h#5Ö####5#5Ö####û#5Ö####5#5Ö####(##v##5##v##û##v##5##v##(#:V###l##Ö#</w:t>
        <w:br/>
        <w:t>t## ##Ö0###ÿ#######ÿ#######ÿ#######ÿ#######ÿ#######ÿ#####ö#</w:t>
        <w:softHyphen/>
        <w:t>##ö####ö###5Ö####.#5Ö######5Ö####.#5Ö####+</w:t>
        <w:tab/>
        <w:t>/Ö####ÿÿÿÿÿÿÿÿaö#Þÿyt#i##Û##$##$#If#####Þÿ!v##h#5Ö####5#5Ö####û#5Ö####5#5Ö####(##v##5##v##û##v##5##v##(#:V###l##Í#</w:t>
        <w:br/>
        <w:t>t## ##Ö0###ÿ#######ÿ#######ÿ#######ÿ#######ÿ#######ÿ#####ö#</w:t>
        <w:softHyphen/>
        <w:t>##ö####ö###5Ö####.#5Ö######5Ö####.#5Ö####+</w:t>
        <w:tab/>
        <w:t>/Ö####ÿÿÿÿÿÿÿÿaö#Þÿyt#i##Û##$##$#If#####Þÿ!v##h#5Ö####5#5Ö####û#5Ö####5#5Ö####(##v##5##v##û##v##5##v##(#:V###l##Í#</w:t>
        <w:br/>
        <w:t>t## ##Ö0###ÿ#######ÿ#######ÿ#######ÿ#######ÿ#######ÿ#####ö#</w:t>
        <w:softHyphen/>
        <w:t>##ö####ö###5Ö####.#5Ö######5Ö####.#5Ö####+</w:t>
        <w:tab/>
        <w:t>/Ö####ÿÿÿÿÿÿÿÿaö#Þÿyt#i##Û##$##$#If#####Þÿ!v##h#5Ö####5#5Ö####û#5Ö####5#5Ö####(##v##5##v##û##v##5##v##(#:V###l##Í#</w:t>
        <w:br/>
        <w:t>t## ##Ö0###ÿ#######ÿ#######ÿ#######ÿ#######ÿ#######ÿ#####ö#</w:t>
        <w:softHyphen/>
        <w:t>##ö####ö###5Ö####.#5Ö######5Ö####.#5Ö####+</w:t>
        <w:tab/>
        <w:t>/Ö####ÿÿÿÿÿÿÿÿaö#Þÿyt#i##Û##$##$#If#####Þÿ!v##h#5Ö####5#5Ö####û#5Ö####5#5Ö####(##v##5##v##û##v##5##v##(#:V###l##Í#</w:t>
        <w:br/>
        <w:t>t## ##Ö0###ÿ#######ÿ#######ÿ#######ÿ#######ÿ#######ÿ#####ö#</w:t>
        <w:softHyphen/>
        <w:t>##ö####ö###5Ö####.#5Ö######5Ö####.#5Ö####+</w:t>
        <w:tab/>
        <w:t>/Ö####ÿÿÿÿÿÿÿÿaö#Þÿyt#i##Û##$##$#If#####Þÿ!v##h#5Ö####5#5Ö####û#5Ö####5#5Ö####(##v##5##v##û##v##5##v##(#:V###l##Í#</w:t>
        <w:br/>
        <w:t>t## ##Ö0###ÿ#######ÿ#######ÿ#######ÿ#######ÿ#######ÿ#####ö#</w:t>
        <w:softHyphen/>
        <w:t>##ö####ö###5Ö####.#5Ö######5Ö####.#5Ö####+</w:t>
        <w:tab/>
        <w:t>/Ö####ÿÿÿÿÿÿÿÿaö#Þÿyt#i##Û##$##$#If#####Þÿ!v##h#5Ö####5#5Ö####û#5Ö####5#5Ö####(##v##5##v##û##v##5##v##(#:V###l##Í#</w:t>
        <w:br/>
        <w:t>t## ##Ö0###ÿ#######ÿ#######ÿ#######ÿ#######ÿ#######ÿ#####ö#</w:t>
        <w:softHyphen/>
        <w:t>##ö####ö###5Ö####.#5Ö######5Ö####.#5Ö####+</w:t>
        <w:tab/>
        <w:t>/Ö####ÿÿÿÿÿÿÿÿaö#Þÿyt#i##Û##$##$#If#####Þÿ!v##h#5Ö####5#5Ö####û#5Ö####5#5Ö####(##v##5##v##û##v##5##v##(#:V###l##Í#</w:t>
        <w:br/>
        <w:t>t## ##Ö0###ÿ#######ÿ#######ÿ#######ÿ#######ÿ#######ÿ#####ö#</w:t>
        <w:softHyphen/>
        <w:t>##ö####ö###5Ö####.#5Ö######5Ö####.#5Ö####+</w:t>
        <w:tab/>
        <w:t>/Ö####ÿÿÿÿÿÿÿÿaö#Þÿyt#i##Û##$##$#If#####Þÿ!v##h#5Ö####5#5Ö####û#5Ö####5#5Ö####(##v##5##v##û##v##5##v##(#:V###l##Í#</w:t>
        <w:br/>
        <w:t>t## ##Ö0###ÿ#######ÿ#######ÿ#######ÿ#######ÿ#######ÿ#####ö#</w:t>
        <w:softHyphen/>
        <w:t>##ö####ö###5Ö####.#5Ö######5Ö####.#5Ö####+</w:t>
        <w:tab/>
        <w:t>/Ö####ÿÿÿÿÿÿÿÿaö#Þÿyt#i##Û##$##$#If#####Þÿ!v##h#5Ö####5#5Ö####û#5Ö####5#5Ö####(##v##5##v##û##v##5##v##(#:V###l##Í#</w:t>
        <w:br/>
        <w:t>t## ##Ö0###ÿ#######ÿ#######ÿ#######ÿ#######ÿ#######ÿ#####ö#</w:t>
        <w:softHyphen/>
        <w:t>##ö####ö###5Ö####.#5Ö######5Ö####.#5Ö####+</w:t>
        <w:tab/>
        <w:t>/Ö####ÿÿÿÿÿÿÿÿaö#Þÿyt#i##¨##$##$#If#######!v##h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0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:V###l##þ#</w:t>
        <w:br/>
        <w:t>t## ##Ö0###ÿ#######ÿ#######ÿ#######ÿ#######ÿ#######ÿ#####ö#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yt#o##¶##$##$#If#######!v##h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0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:V###l##ü#</w:t>
        <w:br/>
        <w:t>t## ##Ö0###ÿ#######ÿ#######ÿ#######ÿ#######ÿ#######ÿ#####ö#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#o##¶##$##$#If#######!v##h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0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:V###l##ü#</w:t>
        <w:br/>
        <w:t>t## ##Ö0###ÿ#######ÿ#######ÿ#######ÿ#######ÿ#######ÿ#####ö#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#o##¶##$##$#If#######!v##h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0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:V###l##ü#</w:t>
        <w:br/>
        <w:t>t## ##Ö0###ÿ#######ÿ#######ÿ#######ÿ#######ÿ#######ÿ#####ö#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#o##¶##$##$#If#######!v##h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0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:V###l##ü#</w:t>
        <w:br/>
        <w:t>t## ##Ö0###ÿ#######ÿ#######ÿ#######ÿ#######ÿ#######ÿ#####ö#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#o##¶##$##$#If#######!v##h#5Ö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Ö####0##v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##0#:V###l##ü#</w:t>
        <w:br/>
        <w:t>t## ##Ö0###ÿ#######ÿ#######ÿ#######ÿ#######ÿ#######ÿ#####ö###6##ö###5Ö#####5Ö#####</w:t>
      </w:r>
    </w:p>
    <w:p>
      <w:pPr>
        <w:pStyle w:val="PreformattedText"/>
        <w:bidi w:val="0"/>
        <w:jc w:val="left"/>
        <w:rPr/>
      </w:pPr>
      <w:r>
        <w:rPr/>
        <w:t>/Ö####ÿÿÿÿÿÿÿÿ/Ö###</w:t>
        <w:br/>
        <w:t>ÿÿÿÿÿÿÿÿ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 ##$##$#If#######!v##h#5Ö####H$#v##H$:V###l##T#</w:t>
        <w:br/>
        <w:t>t## ##Ö0###ÿ#######ÿ#######ÿ#######ÿ#######ÿ#######ÿ#####ö###6##ö###5Ö#####/Ö####ÿÿÿÿÿÿÿÿ/Ö#######ÿ####yt#o####$##$#If#######!v##h#5Ö####H$#v##H$:V###l##T#</w:t>
        <w:br/>
        <w:t>t## ##Ö0###ÿ#######ÿ#######ÿ#######ÿ#######ÿ#######ÿ#####ö###6##ö###5Ö#####/Ö#######ÿ####yt#o####$##$#If#######!v##h#5Ö####H$#v##H$:V###l##T#</w:t>
        <w:br/>
        <w:t>t## ##Ö0###ÿ#######ÿ#######ÿ#######ÿ#######ÿ#######ÿ#####ö###6##ö###5Ö#####/Ö#######ÿ####yt#o##â##$##$#If#######!v##h#5Ö####(#5Ö#####5Ö######5Ö######v##(##v####v#####v###:V###l##V#</w:t>
        <w:br/>
        <w:t>t## ##Ö0###ÿ#######ÿ#######ÿ#######ÿ#######ÿ#######ÿ#####ö###6##ö###5Ö####)#5Ö####a#5Ö######5Ö####â#/Ö#######ÿ####/Ö####ÿÿÿÿÿÿÿÿyt#o##â##$##$#If#######!v##h#5Ö####(#5Ö#####5Ö######5Ö######v##(##v####v#####v###:V###l##V#</w:t>
        <w:br/>
        <w:t>t## ##Ö0###ÿ#######ÿ#######ÿ#######ÿ#######ÿ#######ÿ#####ö###6##ö###5Ö####)#5Ö####a#5Ö######5Ö####â#/Ö#######ÿ####/Ö####ÿÿÿÿÿÿÿÿyt#o####$##$#If#######!v##h#5Ö####H$#v##H$:V###l##T#</w:t>
        <w:br/>
        <w:t>t## ##Ö0###ÿ#######ÿ#######ÿ#######ÿ#######ÿ#######ÿ#####ö###6##ö###5Ö#####/Ö####ÿÿÿÿÿÿÿÿytQ#õ# ##$##$#If#######!v##h#5Ö####H$#v##H$:V###l##T#</w:t>
        <w:br/>
        <w:t>t## ##Ö0###ÿ#######ÿ#######ÿ#######ÿ#######ÿ#######ÿ#####ö###6##ö###5Ö#####/Ö####ÿÿÿÿÿÿÿÿ/Ö#######ÿ####yt#o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#########0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$#nH$#sH$#tH$#####B##`ñÿ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ú#####N#a#v#a#d#e#n#########CJ##_H##aJ##mH$#sH$#tH$#X######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Ý#####N#a#s#l#o#v# #1########$##¤ð##¤&lt;#@&amp;###5##CJ #KH #OJ##QJ##\##^J##aJ #:#####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G#####N#a#s#l#o#v# #2########$#@&amp;###5##aJ###&lt;#####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Ú#G#####N#a#s#l#o#v# #3########$#@&amp;#a$####5##\##########F##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####N#a#s#l#o#v# #8###</w:t>
      </w:r>
    </w:p>
    <w:p>
      <w:pPr>
        <w:pStyle w:val="PreformattedText"/>
        <w:bidi w:val="0"/>
        <w:jc w:val="left"/>
        <w:rPr/>
      </w:pPr>
      <w:r>
        <w:rPr/>
        <w:t>####¤ð##¤&lt;#@&amp;####6##OJ##QJ##]####H#A`òÿ¡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P#r#i#v#z#e#t#a# #p#i#s#a#v#a# #o#d#s#t#a#v#k#a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a#v#a#d#n#a# #t#a#b#e#l#a######ö###4Ö###</w:t>
        <w:br/>
        <w:t>#l#4Ö#######aö#########2#k ôÿÁ#2##</w:t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r#e#z# #s#e#z#n#a#m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"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ú#####N#a#p#i#s#######^Ä###5##CJ##OJ##QJ##\##^J##&gt;#U@¢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4#ú###</w:t>
      </w:r>
    </w:p>
    <w:p>
      <w:pPr>
        <w:pStyle w:val="PreformattedText"/>
        <w:bidi w:val="0"/>
        <w:jc w:val="left"/>
        <w:rPr/>
      </w:pPr>
      <w:r>
        <w:rPr/>
        <w:t>#H#i#p#e#r#p#o#v#e#z#a#v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#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9@#####B#e#s#e#d#i#l#o# #o#b#l#a#</w:t>
      </w:r>
    </w:p>
    <w:p>
      <w:pPr>
        <w:pStyle w:val="PreformattedText"/>
        <w:bidi w:val="0"/>
        <w:jc w:val="left"/>
        <w:rPr/>
      </w:pPr>
      <w:r>
        <w:rPr/>
        <w:t>#k#a#########CJ##OJ##QJ##^J##aJ##r##³#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ADJ#####T#a#b#e#l#a# #-# #m#r#e#~#a###7#:V###Ö0###ÿ#######ÿ#######ÿ#######ÿ#######ÿ#######ÿ###########J#####2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o#Ý#####K#o#m#e#n#t#a#r# #-# #b#e#s#e#d#i#l#o#########CJ##aJ##*#W#¢#A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ÍR#`###K#r#e#p#k#o#####5#\#d#þ#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ªcÃ#####h#e#l#v#e#t#i#c#a#1#2#######*$#MÆ</w:t>
        <w:br/>
        <w:t>###ÿÿÿÿ###!#B*#CJ##OJ##QJ##^J##aJ##ph333#tH###0#&gt;###b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oÔ#####N#a#s#l#o#v#######a$####CJ #6#þ#¢#q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¹oÔ#####N#a#s#l#o#v# #Z#n#a#k#####CJ #aJ##P#þ#¢#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##</w:t>
      </w:r>
    </w:p>
    <w:p>
      <w:pPr>
        <w:pStyle w:val="PreformattedText"/>
        <w:bidi w:val="0"/>
        <w:jc w:val="left"/>
        <w:rPr/>
      </w:pPr>
      <w:r>
        <w:rPr/>
        <w:t>#N#a#s#l#o#v# #8# #Z#n#a#k#####6#CJ##OJ##PJ##QJ##]#^J##aJ##F#Z###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0#</w:t>
      </w:r>
    </w:p>
    <w:p>
      <w:pPr>
        <w:pStyle w:val="PreformattedText"/>
        <w:bidi w:val="0"/>
        <w:jc w:val="left"/>
        <w:rPr/>
      </w:pPr>
      <w:r>
        <w:rPr/>
        <w:t>#G#o#l#o# #b#e#s#e#d#i#l#o#########CJ##OJ</w:t>
        <w:tab/>
        <w:t>#QJ</w:t>
        <w:tab/>
        <w:t>#aJ##D#þ#¢#¡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=#0###G#o#l#o# #b#e#s#e#d#i#l#o# #Z#n#a#k#####OJ</w:t>
        <w:tab/>
        <w:t>#QJ</w:t>
        <w:tab/>
        <w:t>#8#(#¢#±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'R±#####`#t#e#v#i#l#k#a# #v#r#s#t#i#c#e#####PK##########!#¼#ú###########[Content_Types].xml¬ËjÃ0#E÷þÐ¶Ørº(¥ØÎ¢Iw},Ò##ä±-j4</w:t>
        <w:tab/>
        <w:t>Éßwì¸Pº#-t##bÎ{U®ã ##óTéU^hd}ã¨«ôûî)»×*1P#'¬ô</w:t>
        <w:tab/>
        <w:t>^××Wåî#0)¦Té9&lt;#l#¤Ü#$yi}#å#;#À~@æ¶(îõÄHñÄÐuù*#D× zÈ/0Ç° ðû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#X«Ç3aZ¢Ò#Âà,°D0#j~è3ß¶Îbãí~#i&gt;#ØÍ#3¿\`õ?ê/ç#[Ø#¬¶Géâ\Ä!ý-ÛRk.sþÔ».#.·´aæ¿</w:t>
        <w:softHyphen/>
        <w:t>?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¿4½À###U#######theme/theme/theme1.xmlìYMo#E#¾#ñ#F{oc'v#GuªØ±#HÓF±[Ôãxw¼;ÍìÎjfÔ7Ô###q #7##¨ÔJ\Ê¯</w:t>
        <w:tab/>
        <w:t>#Aú#xgfw½#¯IÒFPA}H¼³Ïûý1ï¯^»#3tH¤&lt;i{õË5#Äç#MÂ¶w{Ø¿´æ!©p#`Æ#Òö¦Dz×6Þï*^W#</w:t>
        <w:tab/>
        <w:t>#úD®ã¶#)®/-I#±¼ÌSÀ»1#1Vð(Â¥@à#à#³¥åZmu)Æ4ñPc`{k&lt;¦&gt;á#) ö6rö=#2#%õÏÄ@3'#Í#X$###Ô5DNe</w:t>
        <w:tab/>
        <w:t>tYÛ#Q#?#ûÊ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#/Ú^Í|¼¥«Kx=#bj#m®o&gt;#]F##,#"##BëýFëÊVÁß#Çõz½n¯^ð3#ìû`ªÕ¥Ì³Ñ_«wr%ý:Ï»[kÖ#.¾ÄeNçV§Ói¶2],S#²_#søµÚjcsÙÁ#Å7çðÎf·»êà</w:t>
      </w:r>
    </w:p>
    <w:p>
      <w:pPr>
        <w:pStyle w:val="PreformattedText"/>
        <w:bidi w:val="0"/>
        <w:jc w:val="left"/>
        <w:rPr/>
      </w:pPr>
      <w:r>
        <w:rPr/>
        <w:t>ÈâWçðý+</w:t>
        <w:softHyphen/>
        <w:t>Õ7 Ñä`#</w:t>
        <w:softHyphen/>
        <w:t>#ÚïgÜ#È³íJø#À×j#|l(ÒK#óD-L¶#ßã¢##dXÑ#©iJÆØLîâx$(Ö#ð:|.ÞØ%_Î-iaHú¦ªí}b¨#Õ«çß¿zþ##?xvüà§ã##üh#9TÛ8</w:t>
        <w:tab/>
        <w:t>ËT/¿ýìÏÇ#£?~óòÑ#ÕxYÆÿúÃ'¿üüy5#êg¦Î/üöìÉ¯&gt;ýý»G#ðMGeøÆD¢ä#íó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^q5'#q&gt;aib3</w:t>
        <w:tab/>
        <w:t>%N°RÁ¿§"#}sY##G#q=xG@ÿ¨#^Üs##Db¢hä(v»³##^ØÑ²Jn#N°Z¸qû##VÉîâÄooBçÌÓÒ1¼##GÍ=#C#ô;~@Huw)uüºK}Á%#+t¢#¦.#ÒM3¢m#C\¦U6C¼#ßìÞA#Îª¬Þ".#ª#³</w:t>
        <w:br/>
        <w:t>å9n¼'</w:t>
        <w:br/>
        <w:t>ÇU,8feßÀ*ªRr0#~#×</w:t>
        <w:br/>
        <w:t>"##ÆQ/ RVÑÜ#`o)è;#ZVeØwÙ4vBÑ*70çeä#?èF8N«°#Deì#ò#R#£=®ªà»Ü</w:t>
        <w:softHyphen/>
        <w:t>#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ÀÉÂpß¡Ä</w:t>
        <w:tab/>
        <w:t>÷éÝà6</w:t>
      </w:r>
    </w:p>
    <w:p>
      <w:pPr>
        <w:pStyle w:val="PreformattedText"/>
        <w:bidi w:val="0"/>
        <w:jc w:val="left"/>
        <w:rPr/>
      </w:pPr>
      <w:r>
        <w:rPr/>
        <w:t>#f</w:t>
        <w:tab/>
        <w:t>¢ßL%ôj§#Ç4ù»vÌ(ôc##×¡#¾øúqEf½</w:t>
        <w:softHyphen/>
        <w:t>x#ö¤ªJØ&gt;Ñ~#áN6Ý.##}û{î#${#Ò|~ãy×rßµ\ï?ßr#ÕóY#í¬·BÛÕsÍ#/#Ç±2rC)YÂF#ôaQ##")ÎLi#_³ÆîàB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\}DU4p</w:t>
        <w:br/>
        <w:t>#vÝÓLB±#%J¹£Y®ä</w:t>
        <w:softHyphen/>
        <w:t>ñ0¥+{0lê#m##«]#Øå#½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6f»</w:t>
        <w:tab/>
        <w:t>Íù3#´¢#UØÊ)ý:ÂêZ©3K«#ÕL¯s¤#&amp;C#çMÅÂ0 [ÀË«pH×¢ád#</w:t>
        <w:tab/>
        <w:t>´ßíæÅDá"C$##,FÚîù#ÕMò\1#;#1ÒÇ¼S¼VÖÒlß@ÚYT#×X .ÞD)ÏàYtá(G%è¨íµËM#ù8m{c8ÔÂ×8¨K=ôa#Âí¯MûSÙTù,</w:t>
        <w:softHyphen/>
        <w:t>Ü0·#êpQaý&gt;g°Ó#R!Õ#M</w:t>
      </w:r>
    </w:p>
    <w:p>
      <w:pPr>
        <w:pStyle w:val="PreformattedText"/>
        <w:bidi w:val="0"/>
        <w:jc w:val="left"/>
        <w:rPr/>
      </w:pPr>
      <w:r>
        <w:rPr/>
        <w:t>ó*K#hIVÿå&amp;¸õ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°þ#Z¬¬A2ükZ#ÝÐñøª#ìÒö}ÌZ)("#QpFl"ö1_§*Ø#P</w:t>
        <w:tab/>
        <w:t>w#¦#è#¸IÓÞ6¯Üæ#]ùþÊàì:fi³v«K4¯d#7u\è`Jêmº#ãÎo)ù#2¥Æÿ3Sô~#W#+#w¹##]¯m##qèBiDý¾ÉÁô#È#¸×Tp£lþ#r¨ÿÛ³&lt;LYÃOíÓ#</w:t>
        <w:tab/>
        <w:br/>
        <w:t>û#!{ÐLöÂ¬í]%Ë#*©+S«ö##6Ô=pUïí# ÕM7ÉÚÁÌ?÷9« Q¨r½9=¤Ø{m</w:t>
      </w:r>
    </w:p>
    <w:p>
      <w:pPr>
        <w:pStyle w:val="PreformattedText"/>
        <w:bidi w:val="0"/>
        <w:jc w:val="left"/>
        <w:rPr/>
      </w:pPr>
      <w:r>
        <w:rPr/>
        <w:t>üÓ-f0ÊíÃf Éý_¨X±«ZzCï½eCôÙÕÈ«#¶VVö¯©Â9·ZÛ±æ,^næÊA#ç-Åb JáÂ#é?°ÿQá3bÒXo¨C¾#½#ÁO</w:t>
      </w:r>
    </w:p>
    <w:p>
      <w:pPr>
        <w:pStyle w:val="PreformattedText"/>
        <w:bidi w:val="0"/>
        <w:jc w:val="left"/>
        <w:rPr/>
      </w:pPr>
      <w:r>
        <w:rPr/>
        <w:t>#¤</w:t>
      </w:r>
    </w:p>
    <w:p>
      <w:pPr>
        <w:pStyle w:val="PreformattedText"/>
        <w:bidi w:val="0"/>
        <w:jc w:val="left"/>
        <w:rPr/>
      </w:pPr>
      <w:r>
        <w:rPr/>
        <w:t>dõ%;x Ý íâ##'»hI³²®ÍF'íµ|³¾àI·{ÂÙZ³³ÄûÎ.3WS#éìÌÃ¯íÚBWCdO(,ó</w:t>
        <w:tab/>
        <w:t>ù]«üÃ##Ý@oÁ#ÿ)i</w:t>
        <w:tab/>
        <w:t>~U##FÏ©#(~+Ñnü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¼#ú#########################[Content_Types].xmlPK##-#########!#¥Ö§çÀ###6#################+###_rels/.relsPK##-#########!#ky#########################theme/theme/themeManager.xmlPK##-#########!#¿4½À###U#################Ñ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¡</w:t>
        <w:tab/>
        <w:t>##theme/theme/_rels/themeManager.xml.relsPK##########]###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######¾####ÿÿÿÿ####æ</w:t>
        <w:tab/>
        <w:t>##Ò</w:t>
        <w:br/>
        <w:t>##8</w:t>
      </w:r>
    </w:p>
    <w:p>
      <w:pPr>
        <w:pStyle w:val="PreformattedText"/>
        <w:bidi w:val="0"/>
        <w:jc w:val="left"/>
        <w:rPr/>
      </w:pPr>
      <w:r>
        <w:rPr/>
        <w:t>#####\##`]###_##2a##########</w:t>
      </w:r>
    </w:p>
    <w:p>
      <w:pPr>
        <w:pStyle w:val="PreformattedText"/>
        <w:bidi w:val="0"/>
        <w:jc w:val="left"/>
        <w:rPr/>
      </w:pPr>
      <w:r>
        <w:rPr/>
        <w:t>###########2###W###Z##########ö</w:t>
        <w:tab/>
        <w:t>##Z###`###f###à###æ###ì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#### ###&gt;###T###j###~######¦###º###Î###ä###$###B###\###v###¦###Ö###\##¢\##¦\##ª\##®\##²\##¶\##º\##¾\##Â\##Æ\##Ê\##Î\##Ò\##Ö\##Ú\##Þ\##â\##æ\##ê\##î\##ò\##ö\##ú\##þ\###]###]##</w:t>
        <w:br/>
        <w:t>]###]###]###]###]###]##"]##&amp;]##*]##2]##Ú^##ä^##¾_##È_##*a##0a##2a##</w:t>
        <w:tab/>
        <w:t>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 ###!###"###$###%###&amp;###'###(###)###*###+###,###-###1###3###4###5###6###7###8###9###:###;###&lt;###=###&gt;###?###@###A###B###C###D###E###F###G###H###I###J###K###L###M###N###O###P###Q###R###S###T###U###V###X###Y###[###\###]###^###Ã###â###î###)###T###j#######X#ÿ#X#ÿ####ðT######ð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A####ÅA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#################+###,###B###C###\###]###~######£###¤###Â###ã###ï###ô###ú###ü###J###K###i###k###«###´###å###æ###î###÷###################D###G#########«###®##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 #######%###(###+###.###0###3###6###8###:###=###@###B###D###G###J###L###N###Q###T###V###X###[###^###`###b###e###h###k###m###p###t############¢###¬###¯###¹###¼###Ñ###Ô###é###í###I###K###P######Õ###Ö###k###t###############±###¿###Þ###è###############################################################################################################################################################################################################################################1###?###I###J#########¼###½###¿###Ã###È###É###q###q###s###t###############²###¿###Þ###à###â###ç########################################################################Wy4#,MF%ÿ#ÿ#ÿ#ÿ#ÿ#ÿ#ÿ#ÿ#ÿ###&lt;,W#0.`ÿ#ÿ#ÿ#ÿ#ÿ#ÿ#ÿ#ÿ#ÿ###[E¿!þÍÀÿ#ÿ#ÿ#ÿ#ÿ#ÿ#ÿ#ÿ#ÿ###ÙQ#"F</w:t>
        <w:br/>
        <w:t>#ÿ#ÿ#ÿ#ÿ#ÿ#ÿ#ÿ#ÿ#ÿ###F`¶%#ªB%ÿ#ÿ#ÿ#ÿ#ÿ#ÿ#ÿ#ÿ#ÿ###]z#(N:3ÿ#ÿ#ÿ#ÿ#ÿ#ÿ#ÿ#ÿ#ÿ###)gç/V#b:ÿ#ÿ#ÿ#ÿ#ÿ#ÿ#ÿ#ÿ#ÿ###.5F</w:t>
        <w:br/>
        <w:t>óÆáÿ#ÿ#ÿ#ÿ#ÿ#ÿ#ÿ#ÿ#ÿ###RÍIægÿ#ÿ#ÿ#ÿ#ÿ#ÿ#ÿ#ÿ#ÿ###3"aö¶Üÿ#ÿ#ÿ#ÿ#ÿ#ÿ#ÿ#ÿ#ÿ###|#Èd#D:tÿ#ÿ#ÿ#ÿ#ÿ#ÿ#ÿ#ÿ#ÿ################################Ð##þ#Æ###Ð##^Ð#`þ5##o(#####.################################þ#Æ#####^#`þo(#####.###.##############################°##0ý#Æ###°##^°#`0ýo(#####.###.###.##############################l</w:t>
        <w:tab/>
        <w:t>#0ý#Æ###l</w:t>
        <w:tab/>
        <w:t>#^l</w:t>
        <w:tab/>
        <w:t>`0ýo(#####.###.###.###.###########</w:t>
        <w:tab/>
        <w:t>##################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Èû#Æ###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Èûo(#</w:t>
        <w:br/>
        <w:t>###.###.###.###.###.###########</w:t>
        <w:tab/>
        <w:t>##################L##Èû#Æ###L##^L#`Èû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`ú#Æ###p##^p#``ú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,##`ú#Æ###,##^,#``ú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P##øø#Æ###P##^P#`øøo(#####.###.###.###.###.###.###.###.###.##############################Ð##þ#Æ###Ð##^Ð#`þo(#####.#######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J##PJ##QJ##^J##o(###-############################## ##þ#Æ### ##^ #`þ####.##############################p##þ#Æ###p##^p#`þ####.##############################@##þ#Æ###@##^@#`þ####.#################################þ#Æ######^##`þ####.##############################à##þ#Æ###à##^à#`þ####.##############################°##þ#Æ###°##^°#`þ####.################################þ#Æ#####^#`þ####.##############################P##þ#Æ###P##^P#`þ####.##############################Ð##þ#Æ###Ð##^Ð#`þOJ##PJ##QJ##^J##o(###-############################# ##þ#Æ### ##^ #`þOJ</w:t>
        <w:tab/>
        <w:t>#QJ</w:t>
        <w:tab/>
        <w:t>#^J</w:t>
        <w:tab/>
        <w:t>#o(###o#############################p##þ#Æ###p##^p#`þOJ</w:t>
        <w:br/>
        <w:t>#QJ</w:t>
        <w:br/>
        <w:t>#o(###§ð############################@##þ#Æ###@##^@#`þOJ##QJ##o(###·ð###############################þ#Æ######^##`þOJ</w:t>
        <w:tab/>
        <w:t>#QJ</w:t>
        <w:tab/>
        <w:t>#^J</w:t>
        <w:tab/>
        <w:t>#o(###o#############################à##þ#Æ###à##^à#`þOJ</w:t>
        <w:br/>
        <w:t>#QJ</w:t>
        <w:br/>
        <w:t>#o(###§ð############################°##þ#Æ###°##^°#`þOJ##QJ##o(###·ð##############################þ#Æ#####^#`þOJ</w:t>
        <w:tab/>
        <w:t>#QJ</w:t>
        <w:tab/>
        <w:t>#^J</w:t>
        <w:tab/>
        <w:t>#o(###o#############################P##þ#Æ###P##^P#`þOJ</w:t>
        <w:br/>
        <w:t>#QJ</w:t>
        <w:br/>
        <w:t>#o(###§ð#############################Ð##þ#Æ###Ð##^Ð#`þOJ##PJ##QJ##^J##o(###-############################# ##þ#Æ### ##^ #`þOJ</w:t>
        <w:tab/>
        <w:t>#QJ</w:t>
        <w:tab/>
        <w:t>#^J</w:t>
        <w:tab/>
        <w:t>#o(###o#############################p##þ#Æ###p##^p#`þOJ</w:t>
        <w:br/>
        <w:t>#QJ</w:t>
        <w:br/>
        <w:t>#o(###§ð############################@##þ#Æ###@##^@#`þOJ##QJ##o(###·ð###############################þ#Æ######^##`þOJ</w:t>
        <w:tab/>
        <w:t>#QJ</w:t>
        <w:tab/>
        <w:t>#^J</w:t>
        <w:tab/>
        <w:t>#o(###o#############################à##þ#Æ###à##^à#`þOJ</w:t>
        <w:br/>
        <w:t>#QJ</w:t>
        <w:br/>
        <w:t>#o(###§ð############################°##þ#Æ###°##^°#`þOJ##QJ##o(###·ð##############################þ#Æ#####^#`þOJ</w:t>
        <w:tab/>
        <w:t>#QJ</w:t>
        <w:tab/>
        <w:t>#^J</w:t>
        <w:tab/>
        <w:t>#o(###o#############################P##þ#Æ###P##^P#`þOJ</w:t>
        <w:br/>
        <w:t>#QJ</w:t>
        <w:br/>
        <w:t>#o(###§ð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&amp;############################Ð##þ#Æ###Ð##^Ð#`þOJ##PJ##QJ##^J##o(###-############################# ##þ#Æ### ##^ #`þOJ</w:t>
        <w:tab/>
        <w:t>#QJ</w:t>
        <w:tab/>
        <w:t>#^J</w:t>
        <w:tab/>
        <w:t>#o(###o#############################p##þ#Æ###p##^p#`þOJ</w:t>
        <w:br/>
        <w:t>#QJ</w:t>
        <w:br/>
        <w:t>#o(###§ð############################@##þ#Æ###@##^@#`þOJ##QJ##o(###·ð###############################þ#Æ######^##`þOJ</w:t>
        <w:tab/>
        <w:t>#QJ</w:t>
        <w:tab/>
        <w:t>#^J</w:t>
        <w:tab/>
        <w:t>#o(###o#############################à##þ#Æ###à##^à#`þOJ</w:t>
        <w:br/>
        <w:t>#QJ</w:t>
        <w:br/>
        <w:t>#o(###§ð############################°##þ#Æ###°##^°#`þOJ##QJ##o(###·ð##############################þ#Æ#####^#`þOJ</w:t>
        <w:tab/>
        <w:t>#QJ</w:t>
        <w:tab/>
        <w:t>#^J</w:t>
        <w:tab/>
        <w:t>#o(###o#############################P##þ#Æ###P##^P#`þOJ</w:t>
        <w:br/>
        <w:t>#QJ</w:t>
        <w:br/>
        <w:t>#o(###§ðÐ############################h##þ#Æ###h##^h#`þo(###-##############################¾##ªì#Æ###¾##^¾#`ªì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Ð##þ#Æ###Ð##^Ð#`þo(#####.############################# ##þ#Æ### ##^ #`þ####.#############################p##Lÿ#Æ###p##^p#`Lÿ####.#############################@##þ#Æ###@##^@#`þ####.################################þ#Æ######^##`þ####.#############################à##Lÿ#Æ###à##^à#`Lÿ####.#############################°##þ#Æ###°##^°#`þ####.###############################þ#Æ#####^#`þ####.#############################P##Lÿ#Æ###P##^P#`Lÿ####.#################################þ^##`þo(#####.########################</w:t>
        <w:br/>
        <w:t>####â##þ^â#`þh####H######.########################</w:t>
        <w:br/>
        <w:t>####²##Lÿ^²#`Lÿh####H######.########################</w:t>
        <w:br/>
        <w:t>######þ^#`þh####H######.########################</w:t>
        <w:br/>
        <w:t>####R##þ^R#`þh####H######.########################</w:t>
        <w:br/>
        <w:t>####"##Lÿ^"#`Lÿh####H######.########################</w:t>
        <w:br/>
        <w:t>####ò##þ^ò#`þh####H######.########################</w:t>
        <w:br/>
        <w:t>####Â##þ^Â#`þh####H######.########################</w:t>
        <w:br/>
        <w:t>######Lÿ^#`Lÿh####H######.#####RÍI############.5F############]z#(############Wy4#############)gç/############3"a############F`¶%############&lt;,W#############ÙQ#"############|#Èd############[E¿!####»#</w:t>
        <w:tab/>
        <w:t>###ÿÿÿÿÿÿÿÿÿÿÿÿÿÿÿÿÿÿÿÿÿÿÿÿÿÿÿÿÿÿÿÿÿÿÿÿÿÿÿÿÿÿÿÿ########################################################################ÿÿ##########################ÿÿ##########$###$###$###$###$###$###$###$###$###´âÐ0##$###$###$###$###$###$###$###$####P}##$###$###$###$###$###$###$###$###|»þÚ##$###$###$###$###$###$###$###$#####$###$###$###$###$###$###$###$###$###¨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$###$###$###$###$###$###$###$#####BiÖ##$###$###$###$###$###$###$###$#####$###$###$###$###$###$###$###$###$#####$###$###$###$###$###$###$###$###$###,Å###############¦###########å###########]</w:t>
        <w:br/>
        <w:t>##[-##Æb###i##P-##u##Ü4</w:t>
        <w:tab/>
        <w:t>#=6</w:t>
        <w:tab/>
        <w:t>#4I</w:t>
        <w:br/>
        <w:t>#+Y##Ó;##`###^I##+##Oz##Zp###w#####Ð###`###L&gt;##T_###o##«e##Û~## #&lt;##9$#U5%#å'&amp;#2B&amp;#ò:(#z</w:t>
        <w:tab/>
        <w:t>)#&lt;c)#Ú#-#Ì9-#U-###.##-/##9/#L(4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¯#7#E&lt;#we&lt;#{g?#É8A#õiC#qAD#Ú#G#6NH###I#u*I#ý2I#HI#ADJ#f#L#»iM#RDN#+O#cfO#AFQ#*S#[#U#W:W##LW##uW#QvW#!_Z#¢gZ#Ì#b#D-c#«2c#Ý^c##Bd#ýid#T6f##Fg#{,j#;vm##Ls#þPu#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##Hz#ÄP~#n##S##=#óP#9@#ÍR#çp#ì##W7#-x#Ñ##ô# #d[ #0D¡#=Z¡##S£#5`£#@e¤#»1¥#35¥#Ma¦#I[«#T&lt;¬#µ#</w:t>
        <w:softHyphen/>
        <w:t>##w¯#'R±##*²#¡W²#gX²#"d³#Î#´#^´#knµ#3¶###¸##º#:º#@[º#ÌE»#F½##U½#Q"Á#"$Á#ªcÃ##Å#µXÅ#2/Ç#yMÇ##sÇ##qÉ#RSÑ###Ò#¹oÔ##]Õ#O</w:t>
        <w:tab/>
        <w:t>Ö#1oÖ#"$×#wÚ#o#Ý#zÝ#Í#à##]ã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É[è##,ê#ð)í#!Fí#ëmí## î#½'ï##mð#°Uñ#Q#õ#$Aø#</w:t>
        <w:tab/>
        <w:t>\ø#Û#ù#Fzù#4#ú#u:ú#z+û#õ ÿ###################ÿ@</w:t>
      </w:r>
    </w:p>
    <w:p>
      <w:pPr>
        <w:pStyle w:val="PreformattedText"/>
        <w:bidi w:val="0"/>
        <w:jc w:val="left"/>
        <w:rPr/>
      </w:pPr>
      <w:r>
        <w:rPr/>
        <w:t>###########H ##################</w:t>
        <w:tab/>
        <w:t>î##@########################## ####### ##</w:t>
        <w:br/>
        <w:t>#### 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 ####### ##\####ÿÿ######U#n#k#n#o#w#n#ÿÿ##############ÿÿ######ÿÿ####ÿÿ####ÿÿ####ÿÿ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##î###########ÿ*#àAx#À</w:t>
        <w:tab/>
        <w:t>#######ÿ#######T#i#m#e#s# #N#e#w# #R#o#m#a#n###5#####################################S#y#m#b#o#l###3.#î###########ÿ*#àCx#À</w:t>
        <w:tab/>
        <w:t>#######ÿ#######A#r#i#a#l###A.#î#################################A#r#i#a#l# #N#a#r#r#o#w###7.#î###########ï## { #@###############C#a#l#i#b#r#i###O.¼#####################################B#e#r#l#i#n# #S#a#n#s# #F#B# #D#e#m#i###?##î#################################S#e#g#o#e# #P#r#i#n#t###5.#î###########ÿ.#á[`#À)#######ÿ#######T#a#h#o#m#a###;.#î###########ÿ*#àCx#À</w:t>
        <w:tab/>
        <w:t>#######ÿ#######H#e#l#v#e#t#i#c#a###?=#î####</w:t>
        <w:tab/>
        <w:t>######ÿ*#àCx#À</w:t>
        <w:tab/>
        <w:t>#######ÿ#######C#o#u#r#i#e#r# #N#e#w###;#####################################W#i#n#g#d#i#n#g#s###A##î###########ï## ë #B###############C#a#m#b#r#i#a# #M#a#t#h###"###q###ðÄ###©#####àÒ;ãÒ;U#,g######ü####################ü####################ù&amp;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##´#´#r0#################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#üý##########################HP#####ðÿ##</w:t>
        <w:tab/>
        <w:t>#?##â###ÿÿÿÿÿÿÿÿÿÿÿÿÿÿÿÿÿÿÿÿÿÚ#-#####2#####################!#################################x###x########### ###ÿÿ######Z#C#:#\#U#s#e#r#s#\#M#i#n#k#a#\#A#p#p#D#a#t#a#\#R#o#a#m#i#n#g#\#M#i#c#r#o#s#o#f#t#\#T#e#m#p#l#a#t#e#s#\#P#r#i#j#a#v#n#i#c#a# #z#a# #p#l#e#s#n#o# #i#z#o#b#r#a#~#e#v#a#n#j#e#.#d#o#t#x###########M#i#n#k#a###M#i#n#k#a#####################8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þÿ##########################àòùOh#«##+'³Ù0###L###########x#####################À###</w:t>
        <w:tab/>
        <w:t>###Ð#######Ü###</w:t>
        <w:br/>
        <w:t>###ü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â###########Minka#######(###Prijavnica za plesno izobraevanje.dotx#########Minka###########4###########Microsoft Office Word###@#####</w:t>
      </w:r>
    </w:p>
    <w:p>
      <w:pPr>
        <w:pStyle w:val="PreformattedText"/>
        <w:bidi w:val="0"/>
        <w:jc w:val="left"/>
        <w:rPr/>
      </w:pPr>
      <w:r>
        <w:rPr/>
        <w:t>####@####^øó#Ð#@#####¶®5(Ñ#@####âÿ#6(Ñ#############ü#######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â###################################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Naslov##########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â###A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+#L#################################m#a#i#l#t#o#:#m#i#n#k#a#.#v#e#s#e#l#i#c#@#j#s#k#d#.#s#i####################4#m#################################h#t#t#p#:#/#/#w#w#w#.#j#s#k#d#.#s#i#/#############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þÿÿÿa###b###c###d###e###f###g###h###i###j###k###l###m###n###o###p###q###r###s###t###u###v###w###x###y###z###{###|###}###~########################################################################þÿÿÿ########################### ###¡###¢###£###¤###¥###¦###§###¨###©###ª###«###¬###</w:t>
        <w:softHyphen/>
        <w:t>###®###¯###°###±###²###³###´###µ###¶###·###þÿÿÿ¹###º###»###¼###½###¾###¿###þÿÿÿÁ###Â###Ã###Ä###Å###Æ###Ç###þÿÿÿýÿÿÿýÿÿÿË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Îú*6(Ñ#Í###À#######D#a#t#a#########################################################</w:t>
        <w:br/>
        <w:t>###ÿÿÿÿÿÿÿÿÿÿÿÿ####################################`###9k######1#T#a#b#l#e#################################################################ÿÿÿÿ#######################################§C######W#o#r#d#D#o#c#u#m#e#n#t#####################################################ÿÿÿÿ########################################4¾########S#u#m#m#a#r#y#I#n#f#o#r#m#a#t#i#o#n###########################(###ÿÿÿÿÿÿÿÿÿÿÿÿ####################################¸#############D#o#c#u#m#e#n#t#S#u#m#m#a#r#y#I#n#f#o#r#m#a#t#i#o#n###########8#######ÿÿÿÿÿÿÿÿ####################################À#############C#o#m#p#O#b#j#####################################################ÿÿÿÿÿÿÿÿÿÿÿÿ###################################################################################################################ÿÿÿÿÿÿÿÿÿÿÿÿ####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0###Dokument programa Microsoft Office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