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ò###########ô#######þÿÿÿ####ð###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ø#¿###############î#####bjbjÃWÃW##################$###82##¡=##¡=##²###############################ÿÿ##########ÿÿ##########ÿÿ##################·#####D#######D##############################################ÿÿÿÿ############################4###Ï##############T###x###ë#######ë#######ë#######ë#######ë#######Ú#######ð###</w:t>
      </w:r>
      <w:r>
        <w:br w:type="page"/>
      </w:r>
    </w:p>
    <w:p>
      <w:pPr>
        <w:pStyle w:val="PreformattedText"/>
        <w:bidi w:val="0"/>
        <w:jc w:val="left"/>
        <w:rPr/>
      </w:pPr>
      <w:r>
        <w:rPr/>
        <w:t>###ü#######»#######½#######½#######½#######½#######½#######½###$###Ì###¢###n"#####á###-##########################Ç#######################Ú#######Ú#######Ç#######Ç#######á#############################ë###############ë###ï###########;#######;#######;#######Ç###"##########ë##############ë#######»###############;#######################################################Ç#######»###############;###############;###############################################################################;#######ë#######ÿÿÿÿ####P\¦ÆÁ8Ñ################é###R###;###############§#######$###0###T#######;#######ö"######;#######ö"######;###############################################################################ö"#####################;###l#######Z###^###@###;##########4###Ò###õ###########################################################á#######á#######################################;###############################################################T#######Ç#######Ç#######Ç#######Ç###############ÿÿÿÿ####ÿÿÿÿ####ÿÿÿÿ############ÿÿÿÿ####ÿÿÿÿ####ÿÿÿÿ####ÿÿÿÿ####ÿÿÿÿ####ÿÿÿÿ####ÿÿÿÿ####ÿÿÿÿ####ÿÿÿÿ####ÿÿÿÿ####ÿÿÿÿ####ÿÿÿÿ####ÿÿÿÿ####ÿÿÿÿ####ö"######################################################################################################################################D###</w:t>
        <w:tab/>
      </w:r>
      <w:r>
        <w:br w:type="page"/>
      </w:r>
    </w:p>
    <w:p>
      <w:pPr>
        <w:pStyle w:val="PreformattedText"/>
        <w:bidi w:val="0"/>
        <w:jc w:val="left"/>
        <w:rPr/>
      </w:pPr>
      <w:r>
        <w:rPr/>
        <w:t>##M###:#########$#######################################################################################################################################################################################################################################################################################################################################################################################################################################</w:t>
      </w:r>
    </w:p>
    <w:p>
      <w:pPr>
        <w:pStyle w:val="PreformattedText"/>
        <w:bidi w:val="0"/>
        <w:jc w:val="left"/>
        <w:rPr/>
      </w:pPr>
      <w:r>
        <w:rPr/>
        <w:t xml:space="preserve">Republic of Slovenia Public Fund </w:t>
      </w:r>
    </w:p>
    <w:p>
      <w:pPr>
        <w:pStyle w:val="PreformattedText"/>
        <w:bidi w:val="0"/>
        <w:jc w:val="left"/>
        <w:rPr/>
      </w:pPr>
      <w:r>
        <w:rPr/>
        <w:t xml:space="preserve">for Cultural Activities </w:t>
      </w:r>
    </w:p>
    <w:p>
      <w:pPr>
        <w:pStyle w:val="PreformattedText"/>
        <w:bidi w:val="0"/>
        <w:jc w:val="left"/>
        <w:rPr/>
      </w:pPr>
      <w:r>
        <w:rPr/>
        <w:t>#</w:t>
      </w:r>
    </w:p>
    <w:p>
      <w:pPr>
        <w:pStyle w:val="PreformattedText"/>
        <w:bidi w:val="0"/>
        <w:jc w:val="left"/>
        <w:rPr/>
      </w:pPr>
      <w:r>
        <w:rPr/>
        <w:t>#                                                                         ###</w:t>
      </w:r>
    </w:p>
    <w:p>
      <w:pPr>
        <w:pStyle w:val="PreformattedText"/>
        <w:bidi w:val="0"/>
        <w:jc w:val="left"/>
        <w:rPr/>
      </w:pPr>
      <w:r>
        <w:rPr/>
        <w:t>OPUS 1  SHORT DANCE PIECE 2016  REGULATIONS</w:t>
      </w:r>
    </w:p>
    <w:p>
      <w:pPr>
        <w:pStyle w:val="PreformattedText"/>
        <w:bidi w:val="0"/>
        <w:jc w:val="left"/>
        <w:rPr/>
      </w:pPr>
      <w:r>
        <w:rPr/>
      </w:r>
    </w:p>
    <w:p>
      <w:pPr>
        <w:pStyle w:val="PreformattedText"/>
        <w:bidi w:val="0"/>
        <w:jc w:val="left"/>
        <w:rPr/>
      </w:pPr>
      <w:r>
        <w:rPr/>
        <w:t>A  GENERAL TERMS AND CONDITIONS</w:t>
      </w:r>
    </w:p>
    <w:p>
      <w:pPr>
        <w:pStyle w:val="PreformattedText"/>
        <w:bidi w:val="0"/>
        <w:jc w:val="left"/>
        <w:rPr/>
      </w:pPr>
      <w:r>
        <w:rPr/>
        <w:t>1. The competition is open to dancers born between 1992 and 2001. They are divided into two age groups: B (born between 1997 and 2001) and C (born between 1992 and 1996). They can compete in two categories: original solo dance piece (the performer is also the author or choreographer of his or her dance) and a duet or a trio - team work, both collaborators must be listed under the "concept and dance" entry. If the piece wins a prize, the two share it in accordance with their own arrangements.</w:t>
      </w:r>
    </w:p>
    <w:p>
      <w:pPr>
        <w:pStyle w:val="PreformattedText"/>
        <w:bidi w:val="0"/>
        <w:jc w:val="left"/>
        <w:rPr/>
      </w:pPr>
      <w:r>
        <w:rPr/>
        <w:t>2. The length of the piece: maximum 4 minutes for group B, maximum 5 minutes for group C.</w:t>
      </w:r>
    </w:p>
    <w:p>
      <w:pPr>
        <w:pStyle w:val="PreformattedText"/>
        <w:bidi w:val="0"/>
        <w:jc w:val="left"/>
        <w:rPr/>
      </w:pPr>
      <w:r>
        <w:rPr/>
        <w:t>3. Every team (association, school, studio, centre) can submit a maximum of six choreographies for any chosen age group. Every individual can submit a maximum of two short dance pieces, which must not be submitted in the same category (e.g. one original solo dance and one team work - duet)</w:t>
      </w:r>
    </w:p>
    <w:p>
      <w:pPr>
        <w:pStyle w:val="PreformattedText"/>
        <w:bidi w:val="0"/>
        <w:jc w:val="left"/>
        <w:rPr/>
      </w:pPr>
      <w:r>
        <w:rPr/>
        <w:t>4. All applicants must record a video of their finalised piece (choreography, execution, music, outfits) and save it on a DVD that must be attached to the application form or upload a HD quality video on YouTube and share the link. The competitors shall be selected by the expert jury after viewing all of the submitted videos. The competitors must not replace the dancers or change the topic, title of the piece, concept, music, outfits, props or choreography before or at the competition.</w:t>
      </w:r>
    </w:p>
    <w:p>
      <w:pPr>
        <w:pStyle w:val="PreformattedText"/>
        <w:bidi w:val="0"/>
        <w:jc w:val="left"/>
        <w:rPr/>
      </w:pPr>
      <w:r>
        <w:rPr/>
        <w:t xml:space="preserve">5. The stage will be lit and bare. It will have no scenery, special effects or background images. The competitors must provide for any necessary props or simple equipment by themselves. The dimensions of the stage are 7 metres (width) x 9 metres (depth). </w:t>
      </w:r>
    </w:p>
    <w:p>
      <w:pPr>
        <w:pStyle w:val="PreformattedText"/>
        <w:bidi w:val="0"/>
        <w:jc w:val="left"/>
        <w:rPr/>
      </w:pPr>
      <w:r>
        <w:rPr/>
        <w:t xml:space="preserve">6. On the day of the competition, the competitors can have a dress rehearsal, in accordance with a strict schedule. The members of the jury will also be present at the rehearsal, but will not grade the competitors. </w:t>
      </w:r>
    </w:p>
    <w:p>
      <w:pPr>
        <w:pStyle w:val="PreformattedText"/>
        <w:bidi w:val="0"/>
        <w:jc w:val="left"/>
        <w:rPr/>
      </w:pPr>
      <w:r>
        <w:rPr/>
        <w:t>7. In case of injury, disease or similar occurrences, a plausible cancellation must be sent to the organiser as soon as possible in writing, by e-mail or fax.</w:t>
      </w:r>
    </w:p>
    <w:p>
      <w:pPr>
        <w:pStyle w:val="PreformattedText"/>
        <w:bidi w:val="0"/>
        <w:jc w:val="left"/>
        <w:rPr/>
      </w:pPr>
      <w:r>
        <w:rPr/>
        <w:t>8. The organiser is not in any way liable for any damages that could occur during the event (lost or stolen objects etc).</w:t>
      </w:r>
    </w:p>
    <w:p>
      <w:pPr>
        <w:pStyle w:val="PreformattedText"/>
        <w:bidi w:val="0"/>
        <w:jc w:val="left"/>
        <w:rPr/>
      </w:pPr>
      <w:r>
        <w:rPr/>
        <w:t>9. The organiser is not in any way liable for any injuries of the performers.</w:t>
      </w:r>
    </w:p>
    <w:p>
      <w:pPr>
        <w:pStyle w:val="PreformattedText"/>
        <w:bidi w:val="0"/>
        <w:jc w:val="left"/>
        <w:rPr/>
      </w:pPr>
      <w:r>
        <w:rPr/>
        <w:t>10. Recording or taking photographs of the competition is not allowed, unless agreed previously with the organiser.</w:t>
      </w:r>
    </w:p>
    <w:p>
      <w:pPr>
        <w:pStyle w:val="PreformattedText"/>
        <w:bidi w:val="0"/>
        <w:jc w:val="left"/>
        <w:rPr/>
      </w:pPr>
      <w:r>
        <w:rPr/>
        <w:t>11. The organiser shall not cover transport costs, but will provide accommodation for competitors.</w:t>
      </w:r>
    </w:p>
    <w:p>
      <w:pPr>
        <w:pStyle w:val="PreformattedText"/>
        <w:bidi w:val="0"/>
        <w:jc w:val="left"/>
        <w:rPr/>
      </w:pPr>
      <w:r>
        <w:rPr/>
      </w:r>
    </w:p>
    <w:p>
      <w:pPr>
        <w:pStyle w:val="PreformattedText"/>
        <w:bidi w:val="0"/>
        <w:jc w:val="left"/>
        <w:rPr/>
      </w:pPr>
      <w:r>
        <w:rPr/>
        <w:t xml:space="preserve">B - APPLICATIONS </w:t>
      </w:r>
    </w:p>
    <w:p>
      <w:pPr>
        <w:pStyle w:val="PreformattedText"/>
        <w:bidi w:val="0"/>
        <w:jc w:val="left"/>
        <w:rPr/>
      </w:pPr>
      <w:r>
        <w:rPr/>
        <w:t xml:space="preserve">1. A correctly filled-out application form must be sent by the application deadline, otherwise participation will not be possible. </w:t>
      </w:r>
    </w:p>
    <w:p>
      <w:pPr>
        <w:pStyle w:val="PreformattedText"/>
        <w:bidi w:val="0"/>
        <w:jc w:val="left"/>
        <w:rPr/>
      </w:pPr>
      <w:r>
        <w:rPr/>
        <w:t xml:space="preserve">2. Those who submit incomplete application forms or fail to attach the obligatory concept of the short dance piece and DVD/link to the video shall be automatically disqualified. </w:t>
      </w:r>
    </w:p>
    <w:p>
      <w:pPr>
        <w:pStyle w:val="PreformattedText"/>
        <w:bidi w:val="0"/>
        <w:jc w:val="left"/>
        <w:rPr/>
      </w:pPr>
      <w:r>
        <w:rPr/>
      </w:r>
    </w:p>
    <w:p>
      <w:pPr>
        <w:pStyle w:val="PreformattedText"/>
        <w:bidi w:val="0"/>
        <w:jc w:val="left"/>
        <w:rPr/>
      </w:pPr>
      <w:r>
        <w:rPr/>
        <w:t>C - JURY</w:t>
      </w:r>
    </w:p>
    <w:p>
      <w:pPr>
        <w:pStyle w:val="PreformattedText"/>
        <w:bidi w:val="0"/>
        <w:jc w:val="left"/>
        <w:rPr/>
      </w:pPr>
      <w:r>
        <w:rPr/>
        <w:t xml:space="preserve">1. The international jury shall be composed of three renowned dance experts. One of them shall serve as the head of the jury. The members of the jury shall jointly view the videos and select the competitors for the event. The jury shall be present at the dress rehearsals. The winners shall be selected on the day of the competition. The decisions of the jury are irrevocable and shall be announced at the end of the competition. The organiser can replace the members of the jury in case of illness, inability to take part in the jury or any other relevant cause. </w:t>
      </w:r>
    </w:p>
    <w:p>
      <w:pPr>
        <w:pStyle w:val="PreformattedText"/>
        <w:bidi w:val="0"/>
        <w:jc w:val="left"/>
        <w:rPr/>
      </w:pPr>
      <w:r>
        <w:rPr/>
        <w:t xml:space="preserve">2. The jury shall select the best short dance piece, the best concept and the best performance for every age group. After the end of the competition, the jury shall have 60 minutes to select the winners and shall afterwards hand out the prizes to the winners. </w:t>
      </w:r>
    </w:p>
    <w:p>
      <w:pPr>
        <w:pStyle w:val="PreformattedText"/>
        <w:bidi w:val="0"/>
        <w:jc w:val="left"/>
        <w:rPr/>
      </w:pPr>
      <w:r>
        <w:rPr/>
        <w:t>3. If the jury discovers at the dress rehearsal that some of the competitors failed to adhere to the topic of the competition and/or its terms and conditions, it can, at its sole discretion, allow them to perform at the event. However, such participants shall not take part in the competition and shall not be graded and ranked.</w:t>
      </w:r>
    </w:p>
    <w:p>
      <w:pPr>
        <w:pStyle w:val="PreformattedText"/>
        <w:bidi w:val="0"/>
        <w:jc w:val="left"/>
        <w:rPr/>
      </w:pPr>
      <w:r>
        <w:rPr/>
      </w:r>
    </w:p>
    <w:p>
      <w:pPr>
        <w:pStyle w:val="PreformattedText"/>
        <w:bidi w:val="0"/>
        <w:jc w:val="left"/>
        <w:rPr/>
      </w:pPr>
      <w:r>
        <w:rPr/>
        <w:t>D - PRIZES</w:t>
      </w:r>
    </w:p>
    <w:p>
      <w:pPr>
        <w:pStyle w:val="PreformattedText"/>
        <w:bidi w:val="0"/>
        <w:jc w:val="left"/>
        <w:rPr/>
      </w:pPr>
      <w:r>
        <w:rPr/>
        <w:t>1. Prizes shall be awarded for the best short dance piece, the best concept and the best performance for both age groups (B and C).</w:t>
      </w:r>
    </w:p>
    <w:p>
      <w:pPr>
        <w:pStyle w:val="PreformattedText"/>
        <w:bidi w:val="0"/>
        <w:jc w:val="left"/>
        <w:rPr/>
      </w:pPr>
      <w:r>
        <w:rPr/>
        <w:t>2. Prizes shall be awarded for: the best short dance piece (group B: EUR 300, group C: EUR 800); the best concept (group B: EUR 150, group C: EUR 400); and the best dance performance (group B: EUR 150, group C: EUR 400).</w:t>
      </w:r>
    </w:p>
    <w:p>
      <w:pPr>
        <w:pStyle w:val="PreformattedText"/>
        <w:bidi w:val="0"/>
        <w:jc w:val="left"/>
        <w:rPr/>
      </w:pPr>
      <w:r>
        <w:rPr/>
        <w:t>3. Dance studio Intakt and JSKD will select a young dance artist, who will get a grant for producing a new dance project, which will be premiered at the OPUS 2017. This grant includes: EUR 1,000.00 for the realization of the project, 3-months use of the studio Intakt for rehearsals, the premiere (space + promotion) at the Dance Forum Celje as part of OPUS 2016 as well as mentoring.</w:t>
      </w:r>
    </w:p>
    <w:p>
      <w:pPr>
        <w:pStyle w:val="PreformattedText"/>
        <w:bidi w:val="0"/>
        <w:jc w:val="left"/>
        <w:rPr/>
      </w:pPr>
      <w:r>
        <w:rPr/>
        <w:t>4. A young jury will select one short dance piece and award it with participation at dance classes and workshops at the international contemporary dance festival Front@.</w:t>
      </w:r>
    </w:p>
    <w:p>
      <w:pPr>
        <w:pStyle w:val="PreformattedText"/>
        <w:bidi w:val="0"/>
        <w:jc w:val="left"/>
        <w:rPr/>
      </w:pPr>
      <w:r>
        <w:rPr/>
        <w:t>5. Matjaz ############################################################F#a#r#i#</w:t>
      </w:r>
    </w:p>
    <w:p>
      <w:pPr>
        <w:pStyle w:val="PreformattedText"/>
        <w:bidi w:val="0"/>
        <w:jc w:val="left"/>
        <w:rPr/>
      </w:pPr>
      <w:r>
        <w:rPr/>
        <w:t>#,# #a#r#t#i#s#t#i#c# #d#i#r#e#c#t#o#r# #o#f# #t#h#e# #i#n#t#e#r#n#a#t#i#o#n#a#l# #c#o#n#t#e#m#p#o#r#a#r#y# #d#a#n#c#e# #f#e#s#t#i#v#a#l# #F#r#o#n#t#@#,# #w#i#l#l# #s#e#l#e#c#t# #d#a#n#c#e# #p#i#e#c#e#s#,# #w#h#i#c#h# #w#i#l#l# #b#e# #p#r#e#s#e#n#t#e#d# #a#t# #t#h#e# #1#1#t#h# #e#d#i#t#i#o#n# #o#f# #t#h#e# #F#r#o#n#t#@# #f#e#s#t#i#v#a#l#.#</w:t>
      </w:r>
    </w:p>
    <w:p>
      <w:pPr>
        <w:pStyle w:val="PreformattedText"/>
        <w:bidi w:val="0"/>
        <w:jc w:val="left"/>
        <w:rPr/>
      </w:pPr>
      <w:r>
        <w:rPr/>
        <w:t>#6#.# #T#h#e# #w#i#n#n#e#r#s# #s#h#a#l#l# #b#e# #a#n#n#o#u#n#c#e#d# #a#n#d# #t#h#e# #p#r#i#z#e#s# #a#w#a#r#d#e#d# #a#f#t#e#r# #t#h#e# #c#o#m#p#e#t#i#t#i#o#n#.#</w:t>
      </w:r>
    </w:p>
    <w:p>
      <w:pPr>
        <w:pStyle w:val="PreformattedText"/>
        <w:bidi w:val="0"/>
        <w:jc w:val="left"/>
        <w:rPr/>
      </w:pPr>
      <w:r>
        <w:rPr/>
        <w:t>#7. The monetary prize shall be awarded to the applicant, who then distributes it between the mentor and performers in line with their previous arrangements.</w:t>
      </w:r>
    </w:p>
    <w:p>
      <w:pPr>
        <w:pStyle w:val="PreformattedText"/>
        <w:bidi w:val="0"/>
        <w:jc w:val="left"/>
        <w:rPr/>
      </w:pPr>
      <w:r>
        <w:rPr/>
        <w:t>8. Every competitor shall receive a certificate of attendance.</w:t>
      </w:r>
    </w:p>
    <w:p>
      <w:pPr>
        <w:pStyle w:val="PreformattedText"/>
        <w:bidi w:val="0"/>
        <w:jc w:val="left"/>
        <w:rPr/>
      </w:pPr>
      <w:r>
        <w:rPr/>
      </w:r>
    </w:p>
    <w:p>
      <w:pPr>
        <w:pStyle w:val="PreformattedText"/>
        <w:bidi w:val="0"/>
        <w:jc w:val="left"/>
        <w:rPr/>
      </w:pPr>
      <w:r>
        <w:rPr/>
      </w:r>
    </w:p>
    <w:p>
      <w:pPr>
        <w:pStyle w:val="PreformattedText"/>
        <w:bidi w:val="0"/>
        <w:jc w:val="left"/>
        <w:rPr/>
      </w:pPr>
      <w:r>
        <w:rPr/>
        <w:t>The event is organised and managed by the JSKD and its Celje regional office. The members of the organising board shall be selected by the organiser. The organising board drafts and designs the concept of the event, selects the members of the jury and manages the event.</w:t>
      </w:r>
    </w:p>
    <w:p>
      <w:pPr>
        <w:pStyle w:val="PreformattedText"/>
        <w:bidi w:val="0"/>
        <w:jc w:val="left"/>
        <w:rPr/>
      </w:pPr>
      <w:r>
        <w:rPr/>
      </w:r>
    </w:p>
    <w:p>
      <w:pPr>
        <w:pStyle w:val="PreformattedText"/>
        <w:bidi w:val="0"/>
        <w:jc w:val="left"/>
        <w:rPr/>
      </w:pPr>
      <w:r>
        <w:rPr/>
        <w:t>##########################:###&lt;###=###&gt;###?##################õÚ¿¥taPtI6#################################################$#h¬#×##hn\#CJ##OJ##QJ##^J##mH</w:t>
        <w:tab/>
        <w:t>#sH</w:t>
        <w:tab/>
        <w:t>##</w:t>
      </w:r>
      <w:r>
        <w:br w:type="page"/>
      </w:r>
    </w:p>
    <w:p>
      <w:pPr>
        <w:pStyle w:val="PreformattedText"/>
        <w:bidi w:val="0"/>
        <w:jc w:val="left"/>
        <w:rPr/>
      </w:pPr>
      <w:r>
        <w:rPr/>
        <w:t>#h¬#×##hn\## #jüm###h@a##h$%ÿ#U##mH##nH##u###$#h¬#×##hn\#CJ##OJ##QJ##aJ##mH</w:t>
        <w:tab/>
        <w:t>#sH</w:t>
        <w:tab/>
        <w:t>##*#h¬#×##hn\#5#CJ##OJ##QJ##\#aJ##mH</w:t>
        <w:tab/>
        <w:t>#sH</w:t>
        <w:tab/>
        <w:t>##4#h¬#×##hn\#5#B*#CJ##OJ##QJ##^J##aJ##mH</w:t>
        <w:tab/>
        <w:t>#ph#sH</w:t>
        <w:tab/>
        <w:t>##3#j#####h$%ÿ##h$%ÿ#5#CJ##OJ##QJ##U##^J##mH##nH##u##4#h¬#×##hn\#5#B*#CJ##OJ##QJ##^J##aJ##mH</w:t>
        <w:tab/>
        <w:t>#ph#sH</w:t>
        <w:tab/>
        <w:t>##4#h¬#×##hn\#5#B*#CJ##OJ##QJ##^J##aJ##mH</w:t>
        <w:tab/>
        <w:t>#ph#sH</w:t>
        <w:tab/>
        <w:t>####h¬#×##hn\#mH</w:t>
        <w:tab/>
        <w:t>#sH</w:t>
        <w:tab/>
        <w:t>##############&lt;###&gt;###?############º###»###Ü###ú############ñ############ñ############å############ñ############Ù####################################|############s############s########################################################¤###¤##gd3j######gd3j#######¤##gd·#</w:t>
      </w:r>
      <w:r>
        <w:br w:type="page"/>
      </w:r>
    </w:p>
    <w:p>
      <w:pPr>
        <w:pStyle w:val="PreformattedText"/>
        <w:bidi w:val="0"/>
        <w:jc w:val="left"/>
        <w:rPr/>
      </w:pPr>
      <w:r>
        <w:rPr/>
        <w:t>#Q##kd#f###$##$#If#####F##Ö0##ºÿØ</w:t>
        <w:tab/>
      </w:r>
      <w:r>
        <w:br w:type="page"/>
      </w:r>
    </w:p>
    <w:p>
      <w:pPr>
        <w:pStyle w:val="PreformattedText"/>
        <w:bidi w:val="0"/>
        <w:jc w:val="left"/>
        <w:rPr/>
      </w:pPr>
      <w:r>
        <w:rPr/>
        <w:t>$###</w:t>
        <w:br/>
        <w:t>#####################################ö#R$#6##ö####Ö####ÿ###ÿ#Ö####ÿ###ÿ#Ö####ÿ###ÿ#Ö####ÿ###ÿ4Ö#######4Ö###</w:t>
        <w:br/>
        <w:t>#F#aö###ytX#+#</w:t>
      </w:r>
      <w:r>
        <w:br w:type="page"/>
      </w:r>
    </w:p>
    <w:p>
      <w:pPr>
        <w:pStyle w:val="PreformattedText"/>
        <w:bidi w:val="0"/>
        <w:jc w:val="left"/>
        <w:rPr/>
      </w:pPr>
      <w:r>
        <w:rPr/>
        <w:t>###$##$#If####a$#gdX#+#</w:t>
      </w:r>
      <w:r>
        <w:br w:type="page"/>
      </w:r>
    </w:p>
    <w:p>
      <w:pPr>
        <w:pStyle w:val="PreformattedText"/>
        <w:bidi w:val="0"/>
        <w:jc w:val="left"/>
        <w:rPr/>
      </w:pPr>
      <w:r>
        <w:rPr/>
        <w:t>###$##$#If####a$#gdX#+#</w:t>
        <w:tab/>
        <w:t>###$#If####gdX#+#####gd·#</w:t>
      </w:r>
      <w:r>
        <w:br w:type="page"/>
      </w:r>
    </w:p>
    <w:p>
      <w:pPr>
        <w:pStyle w:val="PreformattedText"/>
        <w:bidi w:val="0"/>
        <w:jc w:val="left"/>
        <w:rPr/>
      </w:pPr>
      <w:r>
        <w:rPr/>
        <w:t>######º###Ü###÷###ù####</w:t>
        <w:tab/>
        <w:t>###</w:t>
        <w:tab/>
        <w:t>##W</w:t>
        <w:tab/>
        <w:t>##X</w:t>
        <w:tab/>
        <w:t>##`</w:t>
        <w:tab/>
        <w:t>##a</w:t>
        <w:tab/>
        <w:t>##z</w:t>
        <w:tab/>
        <w:t>##{</w:t>
        <w:tab/>
        <w:t>##</w:t>
        <w:tab/>
        <w:t>##</w:t>
        <w:tab/>
        <w:t>###</w:t>
        <w:br/>
        <w:t>##!</w:t>
        <w:br/>
        <w:t>##¢</w:t>
        <w:br/>
        <w:t>##Ë</w:t>
        <w:br/>
        <w:t>##Í</w:t>
      </w:r>
      <w:r>
        <w:br w:type="page"/>
      </w:r>
    </w:p>
    <w:p>
      <w:pPr>
        <w:pStyle w:val="PreformattedText"/>
        <w:bidi w:val="0"/>
        <w:jc w:val="left"/>
        <w:rPr/>
      </w:pPr>
      <w:r>
        <w:rPr/>
        <w:t>##Ò</w:t>
      </w:r>
      <w:r>
        <w:br w:type="page"/>
      </w:r>
    </w:p>
    <w:p>
      <w:pPr>
        <w:pStyle w:val="PreformattedText"/>
        <w:bidi w:val="0"/>
        <w:jc w:val="left"/>
        <w:rPr/>
      </w:pPr>
      <w:r>
        <w:rPr/>
        <w:t>##Õ</w:t>
      </w:r>
      <w:r>
        <w:br w:type="page"/>
      </w:r>
    </w:p>
    <w:p>
      <w:pPr>
        <w:pStyle w:val="PreformattedText"/>
        <w:bidi w:val="0"/>
        <w:jc w:val="left"/>
        <w:rPr/>
      </w:pPr>
      <w:r>
        <w:rPr/>
        <w:t>##á</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ß###à###4###5###K###^#########</w:t>
        <w:softHyphen/>
        <w:t>###®###_######"###.###1###2###µ###¶######èÒ½«½«½«½«½«½«½½«½«½«½«½«½«½«½½½½«½«½½«½«½#######################+#h¬#×##hn\#5#CJ##OJ##QJ##^J##aJ##mH</w:t>
        <w:tab/>
        <w:t>#sH</w:t>
        <w:tab/>
        <w:t>#"#h´Am#CJ##OJ##QJ##^J##aJ##mH</w:t>
        <w:tab/>
        <w:t>#sH</w:t>
        <w:tab/>
        <w:t>##"#hn\#CJ##OJ##QJ##^J##aJ##mH</w:t>
        <w:tab/>
        <w:t>#sH</w:t>
        <w:tab/>
        <w:t>##(#h¬#×##hn\#CJ##OJ##QJ##^J##aJ##mH</w:t>
        <w:tab/>
        <w:t>#sH</w:t>
        <w:tab/>
        <w:t>##+#h¬#×##hn\#6#CJ##OJ##QJ##^J##aJ##mH</w:t>
        <w:tab/>
        <w:t>#sH</w:t>
        <w:tab/>
        <w:t>#-#h·#</w:t>
      </w:r>
      <w:r>
        <w:br w:type="page"/>
      </w:r>
    </w:p>
    <w:p>
      <w:pPr>
        <w:pStyle w:val="PreformattedText"/>
        <w:bidi w:val="0"/>
        <w:jc w:val="left"/>
        <w:rPr/>
      </w:pPr>
      <w:r>
        <w:rPr/>
        <w:t>##hn\#B*#CJ##OJ##QJ##^J##mH</w:t>
        <w:tab/>
        <w:t>#phO½#sH</w:t>
        <w:tab/>
        <w:t>##/Ü###Í</w:t>
        <w:br/>
        <w:t>##'###J</w:t>
      </w:r>
      <w:r>
        <w:br w:type="page"/>
      </w:r>
    </w:p>
    <w:p>
      <w:pPr>
        <w:pStyle w:val="PreformattedText"/>
        <w:bidi w:val="0"/>
        <w:jc w:val="left"/>
        <w:rPr/>
      </w:pPr>
      <w:r>
        <w:rPr/>
        <w:t>##5###5###</w:t>
      </w:r>
    </w:p>
    <w:p>
      <w:pPr>
        <w:pStyle w:val="PreformattedText"/>
        <w:bidi w:val="0"/>
        <w:jc w:val="left"/>
        <w:rPr/>
      </w:pPr>
      <w:r>
        <w:rPr/>
        <w:t>###¬###&amp;###t###è###K###L###^###â############Ô###Ù###"#######.###²######ò############ò############ò############ò############å############å############å############å############å############å############å############å############å############å############å############å############å############å############Ö############Ö############Ö############Ö############ò############ò#################################´##Lÿ#¤##^´#`Lÿgd3j###</w:t>
      </w:r>
      <w:r>
        <w:br w:type="page"/>
      </w:r>
    </w:p>
    <w:p>
      <w:pPr>
        <w:pStyle w:val="PreformattedText"/>
        <w:bidi w:val="0"/>
        <w:jc w:val="left"/>
        <w:rPr/>
      </w:pPr>
      <w:r>
        <w:rPr/>
        <w:t>###´##Lÿ^´#`Lÿgd3j###</w:t>
      </w:r>
      <w:r>
        <w:br w:type="page"/>
      </w:r>
    </w:p>
    <w:p>
      <w:pPr>
        <w:pStyle w:val="PreformattedText"/>
        <w:bidi w:val="0"/>
        <w:jc w:val="left"/>
        <w:rPr/>
      </w:pPr>
      <w:r>
        <w:rPr/>
        <w:t>###´##Lÿ^´#`Lÿgd3j##########¯###º###»###Â###Ã###à###æ###############(###3###8###=###T###U###\###]###############ëÒ·Ò·Ò··Ò·ÒnVn=n=n=n=###1#h##|##hn\#B*#CJ##OJ##QJ##^J##aJ##mH</w:t>
        <w:tab/>
        <w:t>#ph####sH</w:t>
        <w:tab/>
        <w:t>#/#hn\#0J##B*#CJ##OJ##QJ##^J##aJ##mH</w:t>
        <w:tab/>
        <w:t>#ph####sH</w:t>
        <w:tab/>
        <w:t>#5#h##|##hn\#0J##B*#CJ##OJ##QJ##^J##aJ##mH</w:t>
        <w:tab/>
        <w:t>#ph####sH</w:t>
        <w:tab/>
        <w:t>#+#h´Am#B*#CJ##OJ##QJ##^J##aJ##mH</w:t>
        <w:tab/>
        <w:t>#ph"""#sH</w:t>
        <w:tab/>
        <w:t>#/#hn\#0J##B*#CJ##OJ##QJ##^J##aJ##mH</w:t>
        <w:tab/>
        <w:t>#ph"""#sH</w:t>
        <w:tab/>
        <w:t>#5#h##|##hn\#0J##B*#CJ##OJ##QJ##^J##aJ##mH</w:t>
        <w:tab/>
        <w:t>#ph"""#sH</w:t>
        <w:tab/>
        <w:t>#1#h##|##hn\#B*#CJ##OJ##QJ##^J##aJ##mH</w:t>
        <w:tab/>
        <w:t>#ph"""#sH</w:t>
        <w:tab/>
        <w:t>#(#h##|##hn\#CJ##OJ##QJ##^J##aJ##mH</w:t>
        <w:tab/>
        <w:t>#sH</w:t>
        <w:tab/>
        <w:t>#####·###¸###¹###¿###À###Á###Ë###Þ###ô###õ###########+###,###¹###º###»###Ã#######äËäËäËäËä°ä~e~J2~e#/#hn\#0J##B*#CJ##OJ##QJ##^J##aJ##mH</w:t>
        <w:tab/>
        <w:t>#ph####sH</w:t>
        <w:tab/>
        <w:t>#5#h@##hn\#0J##B*#CJ##OJ##QJ##^J##aJ##mH</w:t>
        <w:tab/>
        <w:t>#ph####sH</w:t>
        <w:tab/>
        <w:t>#1#h@##hn\#B*#CJ##OJ##QJ##^J##aJ##mH</w:t>
        <w:tab/>
        <w:t>#ph####sH</w:t>
        <w:tab/>
        <w:t>#5#h@##hn\#0J##B*#CJ##OJ##QJ##^J##aJ##mH</w:t>
        <w:tab/>
        <w:t>#ph####sH</w:t>
        <w:tab/>
        <w:t>#,#h##|##hn\#0J##CJ##OJ##QJ##^J##aJ##mH</w:t>
        <w:tab/>
        <w:t>#sH</w:t>
        <w:tab/>
        <w:t>##5#h##|##hn\#0J##B*#CJ##OJ##QJ##^J##aJ##mH</w:t>
        <w:tab/>
        <w:t>#ph####sH</w:t>
        <w:tab/>
        <w:t>#1#h##|##hn\#B*#CJ##OJ##QJ##^J##aJ##mH</w:t>
        <w:tab/>
        <w:t>#ph####sH</w:t>
        <w:tab/>
        <w:t>#5#h##|##hn\#0J##B*#CJ##OJ##QJ##^J##aJ##mH</w:t>
        <w:tab/>
        <w:t>#ph####sH</w:t>
        <w:tab/>
        <w:t>##########º###`##########Ü###Ý###Þ###í###î###ã############Ë############ã############¾############¾############±############¬############¬#####################################################################################################################################################################################</w:t>
      </w:r>
      <w:r>
        <w:br w:type="page"/>
      </w:r>
    </w:p>
    <w:p>
      <w:pPr>
        <w:pStyle w:val="PreformattedText"/>
        <w:bidi w:val="0"/>
        <w:jc w:val="left"/>
        <w:rPr/>
      </w:pPr>
      <w:r>
        <w:rPr/>
        <w:t>########^##`##gd3j######gd3j###</w:t>
      </w:r>
      <w:r>
        <w:br w:type="page"/>
      </w:r>
    </w:p>
    <w:p>
      <w:pPr>
        <w:pStyle w:val="PreformattedText"/>
        <w:bidi w:val="0"/>
        <w:jc w:val="left"/>
        <w:rPr/>
      </w:pPr>
      <w:r>
        <w:rPr/>
        <w:t>###´##Lÿ^´#`Lÿgd3j###</w:t>
      </w:r>
      <w:r>
        <w:br w:type="page"/>
      </w:r>
    </w:p>
    <w:p>
      <w:pPr>
        <w:pStyle w:val="PreformattedText"/>
        <w:bidi w:val="0"/>
        <w:jc w:val="left"/>
        <w:rPr/>
      </w:pPr>
      <w:r>
        <w:rPr/>
        <w:t>###´##Lÿ^´#`Lÿgd3j######´##Lÿ#¤##1$#5$#7$#8$#9D##H$#^´#`LÿgdÍ&gt;####</w:t>
      </w:r>
    </w:p>
    <w:p>
      <w:pPr>
        <w:pStyle w:val="PreformattedText"/>
        <w:bidi w:val="0"/>
        <w:jc w:val="left"/>
        <w:rPr/>
      </w:pPr>
      <w:r>
        <w:rPr/>
        <w:t>Æ###´###´##Lÿ#¤##1$#5$#7$#8$#9D##H$#^´#`Lÿgd3j###</w:t>
        <w:br/>
        <w:t>####8###@### ###¢###¼###Ø###â###ä###################&gt;###J###\###^###`###b#######äÌäÌä³ä³ä³³ä³äiWB#################################(#h¬#×##hn\#CJ##OJ##QJ##^J##aJ##mH</w:t>
        <w:tab/>
        <w:t>#sH</w:t>
        <w:tab/>
        <w:t>##"#hn\#CJ##OJ##QJ##^J##aJ##mH</w:t>
        <w:tab/>
        <w:t>#sH</w:t>
        <w:tab/>
        <w:t>##1#h@##hn\#B*#CJ##OJ##QJ##^J##aJ##mH</w:t>
        <w:tab/>
        <w:t>#ph####sH</w:t>
        <w:tab/>
        <w:t>#4#h@##hn\#B*#CJ##H*#OJ##QJ##^J##aJ##mH</w:t>
        <w:tab/>
        <w:t>#ph####sH</w:t>
        <w:tab/>
        <w:t>##+#hn\#B*#CJ##OJ##QJ##^J##aJ##mH</w:t>
        <w:tab/>
        <w:t>#ph####sH</w:t>
        <w:tab/>
        <w:t>#1#h@##hn\#B*#CJ##OJ##QJ##^J##aJ##mH</w:t>
        <w:tab/>
        <w:t>#ph####sH</w:t>
        <w:tab/>
        <w:t>#/#hn\#0J##B*#CJ##OJ##QJ##^J##aJ##mH</w:t>
        <w:tab/>
        <w:t>#ph####sH</w:t>
        <w:tab/>
        <w:t>#5#h@##hn\#0J##B*#CJ##OJ##QJ##^J##aJ##mH</w:t>
        <w:tab/>
        <w:t>#ph####sH</w:t>
        <w:tab/>
        <w:t>#########################Þ###í###î###éÐéÐ¾©####################################################################################################################################################################################################################################################hn\##+#h¬#×##hn\#CJ##OJ##QJ##]#^J##aJ##mH</w:t>
        <w:tab/>
        <w:t>#sH</w:t>
        <w:tab/>
        <w:t>#(#h¬#×##hn\#CJ##OJ##QJ##^J##aJ##mH</w:t>
        <w:tab/>
        <w:t>#sH</w:t>
        <w:tab/>
        <w:t>##"#hn\#CJ##OJ##QJ##^J##aJ##mH</w:t>
        <w:tab/>
        <w:t>#sH</w:t>
        <w:tab/>
        <w:t>##1#h¬#×##hn\#B*#CJ##OJ##QJ##^J##aJ##mH</w:t>
        <w:tab/>
        <w:t>#ph####sH</w:t>
        <w:tab/>
        <w:t>#+#hn\#B*#CJ##OJ##QJ##^J##aJ##mH</w:t>
        <w:tab/>
        <w:t>#ph####sH</w:t>
        <w:tab/>
        <w:t>###6#1h#:p'#ú#@P</w:t>
        <w:tab/>
        <w:t>##°. °ÆA!°#"°####$Ï#%°###°Ä##°Ä#</w:t>
      </w:r>
      <w:r>
        <w:br w:type="page"/>
      </w:r>
    </w:p>
    <w:p>
      <w:pPr>
        <w:pStyle w:val="PreformattedText"/>
        <w:bidi w:val="0"/>
        <w:jc w:val="left"/>
        <w:rPr/>
      </w:pPr>
      <w:r>
        <w:rPr/>
        <w:t>Ä#########################################################################################################################################################################################################################################################################################################################################################################################################################################################################üm##D#d#######################&gt;#ç#ä####################################ðf###²#</w:t>
        <w:br/>
        <w:t>ð#########</w:t>
        <w:br/>
        <w:t>####ðB###¿######A#####Á####?#####¿#####ÿ#####Ã####¿#######S#l#i#k#a# #4######ð#######b##ðBm#####g%@íè'sÉP;I#ÿ##m######D#####¥##n#ð#m###g%@íè'sÉP;I#ÿPNG</w:t>
      </w:r>
    </w:p>
    <w:p>
      <w:pPr>
        <w:pStyle w:val="PreformattedText"/>
        <w:bidi w:val="0"/>
        <w:jc w:val="left"/>
        <w:rPr/>
      </w:pPr>
      <w:r>
        <w:rPr/>
        <w:br/>
        <w:t>#</w:t>
        <w:br/>
        <w:t>###</w:t>
      </w:r>
    </w:p>
    <w:p>
      <w:pPr>
        <w:pStyle w:val="PreformattedText"/>
        <w:bidi w:val="0"/>
        <w:jc w:val="left"/>
        <w:rPr/>
      </w:pPr>
      <w:r>
        <w:rPr/>
        <w:t>IHDR#######Í#####ò¡È@####sRGB#®Î#é####gAMA##±#üa####</w:t>
        <w:tab/>
        <w:t>pHYs##!Õ##!Õ##´##lIDATx^í½#@#Y6¬vÏløw¿Ýéé`îhwÏÌîô¤3;ag§[r#Ì#s#Ì ¢#`#  ¨##9çóåæ[áþÏ©S\.`w#®#ëñµ¨{Â{âsRS5DoBðz#ÿô,ÇëesÚvìãY</w:t>
      </w:r>
    </w:p>
    <w:p>
      <w:pPr>
        <w:pStyle w:val="PreformattedText"/>
        <w:bidi w:val="0"/>
        <w:jc w:val="left"/>
        <w:rPr/>
      </w:pPr>
      <w:r>
        <w:rPr/>
        <w:t>ÛtT&lt;Lú&amp;#×¡Ú#9ELS#92 ãÕ#¯#d</w:t>
      </w:r>
      <w:r>
        <w:br w:type="page"/>
      </w:r>
    </w:p>
    <w:p>
      <w:pPr>
        <w:pStyle w:val="PreformattedText"/>
        <w:bidi w:val="0"/>
        <w:jc w:val="left"/>
        <w:rPr/>
      </w:pPr>
      <w:r>
        <w:rPr/>
        <w:t>#Êx%¯ù¸¨Pï&lt;$</w:t>
        <w:br/>
        <w:t>IðL($AÂ3A¢#</w:t>
        <w:tab/>
        <w:t>ÏçE¡îH§Ö£úääÿ</w:t>
        <w:br/>
        <w:t>#:¦I~Qú#MÊ#~ÚK¡Q##¯Ì##12(ã5B#¾Gø#</w:t>
        <w:br/>
        <w:t></w:t>
      </w:r>
      <w:r>
        <w:br w:type="page"/>
      </w:r>
    </w:p>
    <w:p>
      <w:pPr>
        <w:pStyle w:val="PreformattedText"/>
        <w:bidi w:val="0"/>
        <w:jc w:val="left"/>
        <w:rPr/>
      </w:pPr>
      <w:r>
        <w:rPr/>
        <w:t>#=«gô&lt;#và?#</w:t>
        <w:br/>
        <w:t>Çé´##Êh</w:t>
        <w:tab/>
        <w:t>u#bÀëu&lt;Ë3¢êfOÎyÈâXaäùÊ#uc°¦ñ¸¦1PÙ#ÀjÛ¬¬ýlIGpIûâÖ¶sêlã#eND¨e8FÇëx#ÿ#4Â£·,"%AÂ·¯¡#©®ø#~à^§#?0DPYe9NÏªyF«gµzåu</w:t>
      </w:r>
      <w:r>
        <w:br w:type="page"/>
      </w:r>
    </w:p>
    <w:p>
      <w:pPr>
        <w:pStyle w:val="PreformattedText"/>
        <w:bidi w:val="0"/>
        <w:jc w:val="left"/>
        <w:rPr/>
      </w:pPr>
      <w:r>
        <w:rPr/>
        <w:t xml:space="preserve">ê:Ï2&lt;§æ9±°¼ÅSò¬J£ó¼\Ï*#^#?&lt;¯áõjWs¼Ó÷ </w:t>
      </w:r>
    </w:p>
    <w:p>
      <w:pPr>
        <w:pStyle w:val="PreformattedText"/>
        <w:bidi w:val="0"/>
        <w:jc w:val="left"/>
        <w:rPr/>
      </w:pPr>
      <w:r>
        <w:rPr/>
        <w:t>Ãi#½#hô#</w:t>
      </w:r>
    </w:p>
    <w:p>
      <w:pPr>
        <w:pStyle w:val="PreformattedText"/>
        <w:bidi w:val="0"/>
        <w:jc w:val="left"/>
        <w:rPr/>
      </w:pPr>
      <w:r>
        <w:rPr/>
        <w:t>¯ÕH#T®T#\A[#U</w:t>
        <w:tab/>
        <w:t>#¾#&lt;#À!#dyõ#Ó*¦#</w:t>
        <w:br/>
        <w:t>× ²¬:^¥És^Q¼x~Éb§Â¥³K#Íª</w:t>
        <w:tab/>
        <w:t>9</w:t>
      </w:r>
    </w:p>
    <w:p>
      <w:pPr>
        <w:pStyle w:val="PreformattedText"/>
        <w:bidi w:val="0"/>
        <w:jc w:val="left"/>
        <w:rPr/>
      </w:pPr>
      <w:r>
        <w:rPr/>
        <w:t>RuÞ;Ø#¾ Wæw^ó$ÝHÇ5E2oª&amp;ß^?I?Q×Èu-%ó#Kf%#ÏK,XìTÙ#§æÕ[î#´Æ)ÉÍéæêùInû2##</w:t>
        <w:tab/>
        <w:t>*h±®°¹Tms©Ê6ºbNLU#Q á[Ã×Í&gt;#&lt;BÇÓu«¤ò%m¬xHéËîÄb^</w:t>
        <w:softHyphen/>
        <w:t>Ìþà#%ï¾Z:nxÑ¸×+ß#Qµi3º¡®¨é</w:t>
        <w:softHyphen/>
        <w:t>»FöÊNÿ?³\#ÛpLüO=w^d*SÿEug#§,ij#2GÌ|ådÆ¨ÃOfÉn=ªcU#WæºðÛQa#¾#òû7C&gt;rs)8èÒ9äPíP¿ª¡*ù#8V^§ÔÒJð</w:t>
        <w:softHyphen/>
        <w:t>àk#ÈÄ#³#</w:t>
      </w:r>
      <w:r>
        <w:br w:type="page"/>
      </w:r>
    </w:p>
    <w:p>
      <w:pPr>
        <w:pStyle w:val="PreformattedText"/>
        <w:bidi w:val="0"/>
        <w:jc w:val="left"/>
        <w:rPr/>
      </w:pPr>
      <w:r>
        <w:rPr/>
        <w:t>ßºJ*î^ñÒÊÜ!e¯lPÅò*UÆoß/{çµqcJßy£|ÜËeÞ#y½¦+baÛÎQ#i÷ÿ#ÃitÍ~#5É?Õ#¹aºäá=ÀÌá#¯#¦</w:t>
        <w:br/>
        <w:t>ÌüÏÀW3Û#k9</w:t>
        <w:softHyphen/>
        <w:t>yÌü×Ãþ0&amp;ôO¯~òFÈg#·VbØ¸6µeoÙ0ßÒ##U</w:t>
      </w:r>
      <w:r>
        <w:br w:type="page"/>
      </w:r>
    </w:p>
    <w:p>
      <w:pPr>
        <w:pStyle w:val="PreformattedText"/>
        <w:bidi w:val="0"/>
        <w:jc w:val="left"/>
        <w:rPr/>
      </w:pPr>
      <w:r>
        <w:rPr/>
        <w:t>ñ«xåx]£R#ÆTo#(Dº#rÁ</w:t>
      </w:r>
      <w:r>
        <w:br w:type="page"/>
      </w:r>
    </w:p>
    <w:p>
      <w:pPr>
        <w:pStyle w:val="PreformattedText"/>
        <w:bidi w:val="0"/>
        <w:jc w:val="left"/>
        <w:rPr/>
      </w:pPr>
      <w:r>
        <w:rPr/>
        <w:t>,###9^Ïa#$O*#s*~&amp;R¨üewMl9«gþæ½·Ç#[2nlù;£*7»³z}Oø,c</w:t>
        <w:br/>
        <w:t>uøÿUÇ)¦£ÚÛ?U¦¾ I#¦NyQü#V'ÓT#e</w:t>
      </w:r>
      <w:r>
        <w:br w:type="page"/>
      </w:r>
    </w:p>
    <w:p>
      <w:pPr>
        <w:pStyle w:val="PreformattedText"/>
        <w:bidi w:val="0"/>
        <w:jc w:val="left"/>
        <w:rPr/>
      </w:pPr>
      <w:r>
        <w:rPr/>
        <w:t>Ìx90}d`æÏA¤ÌÖc åe§7C7&amp;ôcB?}ëü§1ÅZs§e¨oÅ°C%/øV#õ</w:t>
        <w:softHyphen/>
        <w:t>~Å¿##"k#¬°ÔÁëY</w:t>
      </w:r>
      <w:r>
        <w:br w:type="page"/>
      </w:r>
    </w:p>
    <w:p>
      <w:pPr>
        <w:pStyle w:val="PreformattedText"/>
        <w:bidi w:val="0"/>
        <w:jc w:val="left"/>
        <w:rPr/>
      </w:pPr>
      <w:r>
        <w:rPr/>
        <w:t>r¥7#$&lt;/</w:t>
      </w:r>
      <w:r>
        <w:br w:type="page"/>
      </w:r>
    </w:p>
    <w:p>
      <w:pPr>
        <w:pStyle w:val="PreformattedText"/>
        <w:bidi w:val="0"/>
        <w:jc w:val="left"/>
        <w:rPr/>
      </w:pPr>
      <w:r>
        <w:rPr/>
        <w:t>¤XãHÝ#5°Hø)»YZþs÷²6à</w:t>
        <w:br/>
        <w:t>)yÅ]PÌi#é¿ý%ÈS:nLñ{#</w:t>
        <w:br/>
        <w:t>ß¥b³»VÏwÏ7#Èl?ù#U±</w:t>
      </w:r>
    </w:p>
    <w:p>
      <w:pPr>
        <w:pStyle w:val="PreformattedText"/>
        <w:bidi w:val="0"/>
        <w:jc w:val="left"/>
        <w:rPr/>
      </w:pPr>
      <w:r>
        <w:rPr/>
        <w:t>þêÔ#T©/b8GX6Sti#1#È|5 }#¹fÊjóÓñ#È9ºðá¨°ÏÆ~üfÈGÓn,æxvMjçÐµC##9\6äpñãÅM</w:t>
        <w:br/>
      </w:r>
    </w:p>
    <w:p>
      <w:pPr>
        <w:pStyle w:val="PreformattedText"/>
        <w:bidi w:val="0"/>
        <w:jc w:val="left"/>
        <w:rPr/>
      </w:pPr>
      <w:r>
        <w:rPr/>
        <w:t>Ï#Ú#Â0zÎ@ Ú#·#$&lt;#|Y/DW¯Éª1îõj^^Uü7¿¢¿ú#ÿÕ#Rø¿¾Ê;Uz6g²}íçE6ÿ(µ´.¶ý¿jÿ£zéºáÓ#hn¶%</w:t>
      </w:r>
      <w:r>
        <w:br w:type="page"/>
      </w:r>
    </w:p>
    <w:p>
      <w:pPr>
        <w:pStyle w:val="PreformattedText"/>
        <w:bidi w:val="0"/>
        <w:jc w:val="left"/>
        <w:rPr/>
      </w:pPr>
      <w:r>
        <w:rPr/>
        <w:t>¯Ó´ïÎùXñ?ª?(2ÿ$Ëþ#NYÙ£«»\ôytáÿF#|#]ðÑ#ÿ(ï</w:t>
      </w:r>
      <w:r>
        <w:br w:type="page"/>
      </w:r>
    </w:p>
    <w:p>
      <w:pPr>
        <w:pStyle w:val="PreformattedText"/>
        <w:bidi w:val="0"/>
        <w:jc w:val="left"/>
        <w:rPr/>
      </w:pPr>
      <w:r>
        <w:rPr/>
        <w:t>ÑqóM/#fÅÍ²n#;ÇãÎ~ÄÂ7»åÃóÅ8_þéÙ²ÎýãbE½¬k3dá]´³z2ö$I#$áyãQ##råÉB#Çò*=Ë²:½ãu¬(ZVÍé##¯aºy</w:t>
      </w:r>
    </w:p>
    <w:p>
      <w:pPr>
        <w:pStyle w:val="PreformattedText"/>
        <w:bidi w:val="0"/>
        <w:jc w:val="left"/>
        <w:rPr/>
      </w:pPr>
      <w:r>
        <w:rPr/>
        <w:t>nUN®e##ËjYVÕoQÑ#9VË30³|'Ç(õçÂbµÑ«#h"¢dx#ÜÅÀ#¢æ#9¯Uñ*-têY-ÇiXVÉ3:##¯#Ãy¥¬r#ð#&amp;L2º"2þ($á¹c Põð¯½ª¥*</w:t>
        <w:softHyphen/>
        <w:t>¸:¥¤:µ´òNiMZ)ËðÚöä²öÛ¥#Q·u±:®õ^Zë´{©#©÷Úï$É*ªÁ#us¡¼:ET²þ!h§S7(»c5wÔ]</w:t>
        <w:tab/>
        <w:t>Î#®[#Ó</w:t>
        <w:softHyphen/>
        <w:t>áÔÝ©M]·ºRºpsS¡®#U³#o7ÜO©p§þ~jÝÃüÖ#gË:UÕ#7ª;ª;#j:Sk;#</w:t>
      </w:r>
      <w:r>
        <w:br w:type="page"/>
      </w:r>
    </w:p>
    <w:p>
      <w:pPr>
        <w:pStyle w:val="PreformattedText"/>
        <w:bidi w:val="0"/>
        <w:jc w:val="left"/>
        <w:rPr/>
      </w:pPr>
      <w:r>
        <w:rPr/>
        <w:t>Û¦ÐÜ*®»Q\£¤&gt;±¤þfq]³L%G#ÈIxî#&lt;#"ÿ#n¾zjôúàÑ#NrÃõì[#Y¶çVqåÏ7V¼äN¥ôewMB^£IÿíûeãF##[òî(Ì*¼=Ñ#tG:µï#EåÑ{äÒ=rÊb£=rÃ#2F#e¾×rLË³Wf</w:t>
        <w:tab/>
        <w:t>ûøÆ~:æÂÇ3#]0[Ö6Ä·z_ÙPßÊ!ª_=QÝ ÔÞ,½°òê0×¸!®W¸Æ#uM¸ÛD#B##Ið#ñ%#òº#&lt;z}Ð(7J¡3o¹?#úm3õm¦B# Ðè°(Ö¥BU"üªD</w:t>
        <w:br/>
        <w:t>v#s½ÒB#$|3#4##æ#BÁ#</w:t>
        <w:br/>
        <w:t>½éÎjµ=7Áòmx#</w:t>
        <w:br/>
        <w:t>=ÖNm¡#Êx5·åè#(tÝ#Su©</w:t>
        <w:softHyphen/>
        <w:t>Æ#zåx#í¹ÆôQÈ%^¢o</w:t>
      </w:r>
      <w:r>
        <w:br w:type="page"/>
      </w:r>
    </w:p>
    <w:p>
      <w:pPr>
        <w:pStyle w:val="PreformattedText"/>
        <w:bidi w:val="0"/>
        <w:jc w:val="left"/>
        <w:rPr/>
      </w:pPr>
      <w:r>
        <w:rPr/>
        <w:t>#$Hx&amp;&lt;B÷¼c#^_#0v]ÐØõ#¯¯#~Ç</w:t>
      </w:r>
    </w:p>
    <w:p>
      <w:pPr>
        <w:pStyle w:val="PreformattedText"/>
        <w:bidi w:val="0"/>
        <w:jc w:val="left"/>
        <w:rPr/>
      </w:pPr>
      <w:r>
        <w:rPr/>
        <w:t>#ê¾U\üê¢WÜp#¼¶Au½##º÷û_#½76÷ý7òß½àý7Ê¶xAGgäæ]o#¤åäç #ÓtBü¯ÊÔS¥ü«2å_U)ÿÆ)»5µA#o#¦#H=0ýàôÑy-ÇA!ËNo|úö¹Oß:ÿ§7B&gt;à</w:t>
        <w:br/>
        <w:br/>
        <w:t>mHmúéÁø#ý#¹8V*P¨ë\¢ê#ó¢Ëå#]¢ârõJnD!</w:t>
        <w:tab/>
        <w:t>ß</w:t>
      </w:r>
      <w:r>
        <w:br w:type="page"/>
      </w:r>
    </w:p>
    <w:p>
      <w:pPr>
        <w:pStyle w:val="PreformattedText"/>
        <w:bidi w:val="0"/>
        <w:jc w:val="left"/>
        <w:rPr/>
      </w:pPr>
      <w:r>
        <w:rPr/>
        <w:t>#RãY##(miN*lºQÖTÞXÚt£T##µ)»#Ê</w:t>
      </w:r>
    </w:p>
    <w:p>
      <w:pPr>
        <w:pStyle w:val="PreformattedText"/>
        <w:bidi w:val="0"/>
        <w:jc w:val="left"/>
        <w:rPr/>
      </w:pPr>
      <w:r>
        <w:rPr/>
        <w:t>ÒP¦míä#®-%©ûFbGrBç</w:t>
        <w:softHyphen/>
        <w:t>¤ÎÛ×#¥%#Ó4e*+®#DUsã#VU®éÐµGk;ÂqUw_b#UÔ÷ÄÕÉcëz®ÕÊâke±2m)ÃqwÛ²#[o_kKKjI¹ÞÑ¸åw©bkº#ëºck:¢k{®Õw(´ÚfòjQû¥ÖÖ«%-Q%</w:t>
        <w:softHyphen/>
        <w:t>ÍÝ*áð#y%&amp;Lç#b</w:t>
      </w:r>
      <w:r>
        <w:br w:type="page"/>
      </w:r>
    </w:p>
    <w:p>
      <w:pPr>
        <w:pStyle w:val="PreformattedText"/>
        <w:bidi w:val="0"/>
        <w:jc w:val="left"/>
        <w:rPr/>
      </w:pPr>
      <w:r>
        <w:rPr/>
        <w:t>#§åu#©:Õq¬×ð*,lÇA#a#ÕpZFÁé4 #Ç0VÉ3*-¯å#%ÇÉ##NÅqÝ&lt;Û£ÕwòúN=ÛÃð</w:t>
        <w:br/>
        <w:t>#y9¯ï&amp;W¾ãe,§æXF-(:^</w:t>
        <w:softHyphen/>
        <w:t>fUJDeT#«"Ç$8Sé#%Ï</w:t>
        <w:tab/>
        <w:t>#.Ô0Wê*="Ë#C&lt;eE#X1Y#$&lt;/</w:t>
      </w:r>
      <w:r>
        <w:br w:type="page"/>
      </w:r>
    </w:p>
    <w:p>
      <w:pPr>
        <w:pStyle w:val="PreformattedText"/>
        <w:bidi w:val="0"/>
        <w:jc w:val="left"/>
        <w:rPr/>
      </w:pPr>
      <w:r>
        <w:rPr/>
        <w:t>¦#yÆå#a¹7Âb_¹ v¾¬ëÎ¨+ùÂ¯øs_*_ø*ïU±#MÖ´yV#Vù#ö¥öW#`ôL÷</w:t>
      </w:r>
    </w:p>
    <w:p>
      <w:pPr>
        <w:pStyle w:val="PreformattedText"/>
        <w:bidi w:val="0"/>
        <w:jc w:val="left"/>
        <w:rPr/>
      </w:pPr>
      <w:r>
        <w:rPr/>
        <w:t>ïæSvDNÛãÚ#µátÚ¶hyæ_#_¨3þ¢Êø»2ósFU!×6^Î·»gu9×îJÕ&lt;òöH#¯]´Õ*nUMì,ëØy÷öq#{8«åçþx¾øÎüé\ÅÅ#¥6½¦ã»#?Ú}óã=IíJúdÏíäva°wNçAs!aôl×s#×#µÞìÓ£ÖsNËÊn#V½´±ògîU½ì®/aÕÌßü¢ìÑåï({gdñ¸×+6{êôlgSûÎ#é:ñg##;Üþ'ùÝ#Ã#ÿÜ{Ø¡. sôÉÌ×Ã#¯Ì#ÕvD§WÛEÏ##ö7ÎÿidØ#G}6ýÆ#^·!¥}ØÁª!KøV</w:t>
      </w:r>
    </w:p>
    <w:p>
      <w:pPr>
        <w:pStyle w:val="PreformattedText"/>
        <w:bidi w:val="0"/>
        <w:jc w:val="left"/>
        <w:rPr/>
      </w:pPr>
      <w:r>
        <w:rPr/>
        <w:t>=\3Ò¿¤Y¡¾^Þ5leäOW\#æ#3deì×®äÔqä#4#ðÜ1x.D¶Ã=Ø##8Æ=xÛ¹ëG»#¾³S²Ý·K*^&amp;#L©¾â®</w:t>
        <w:softHyphen/>
        <w:t>ÄP+û÷@q£Ç½YñÎðRï,§ë#_Ø±sd#|ÉajSªÒ</w:t>
        <w:br/>
        <w:t>#z4A##3^!;µ3~#1"»õ0Ã«-./##þñë!½ð7B&gt;è¢ãu©ÍC#U</w:t>
      </w:r>
      <w:r>
        <w:br w:type="page"/>
      </w:r>
    </w:p>
    <w:p>
      <w:pPr>
        <w:pStyle w:val="PreformattedText"/>
        <w:bidi w:val="0"/>
        <w:jc w:val="left"/>
        <w:rPr/>
      </w:pPr>
      <w:r>
        <w:rPr/>
        <w:t>ó</w:t>
        <w:softHyphen/>
        <w:t>#z°æ'¾EÃ×Ö*Õ·J;_ ®¿à#÷Ó#×~â#w)·HÉqB#/e+#Á]Ï³#6Ç#v##½&gt;`ìÚs#ÝßòÔê4²eU/¹Wþl#®ò7¨ãJ9</w:t>
      </w:r>
    </w:p>
    <w:p>
      <w:pPr>
        <w:pStyle w:val="PreformattedText"/>
        <w:bidi w:val="0"/>
        <w:jc w:val="left"/>
        <w:rPr/>
      </w:pPr>
      <w:r>
        <w:rPr/>
        <w:t>z¡÷ËÞ#[üîëï®xgT»'#{¡ÎÖq=LÓaôBÊÔ#´)Ãi¸¾È©ò{ÔÕ£c###3_#²Zê8</w:t>
        <w:softHyphen/>
        <w:t>ù9¯þ~lèÞ#1#v`×¥µ</w:t>
      </w:r>
      <w:r>
        <w:br w:type="page"/>
      </w:r>
    </w:p>
    <w:p>
      <w:pPr>
        <w:pStyle w:val="PreformattedText"/>
        <w:bidi w:val="0"/>
        <w:jc w:val="left"/>
        <w:rPr/>
      </w:pPr>
      <w:r>
        <w:rPr/>
        <w:t>ó</w:t>
        <w:softHyphen/>
        <w:t>#v¨t_ÅP_awBs³¼ýE¸\#êrí#a®1s[½JàOïU#¢GÇ#$##r#)ÄÃMWÏØpjäÆs#ÜÏt;óæ#&lt;#*Açc8ìPü»2¡Ó¨ÓûËâwG#¿7¼è½¥ï½\åå¡ÑóÝ##û#vø#ÏhÙzu#y.Ä$¿¨ICG4ÓÃ###2F#¤</w:t>
        <w:tab/>
        <w:t>È#kvë!-¯²¼ì4úÂ#/|:&amp;ô£7Èa%,Ï®##;T####j{aeÜÐCV&amp; /#ê#w9##"oL1##®#$#CèÙ&gt;!+YúÜ3÷¯N?~mjÀõ)'#¦úÇÍ9É«¸îìÒ</w:t>
        <w:tab/>
        <w:t>#)v</w:t>
      </w:r>
      <w:r>
        <w:br w:type="page"/>
      </w:r>
    </w:p>
    <w:p>
      <w:pPr>
        <w:pStyle w:val="PreformattedText"/>
        <w:bidi w:val="0"/>
        <w:jc w:val="left"/>
        <w:rPr/>
      </w:pPr>
      <w:r>
        <w:rPr/>
        <w:t>T&gt;¬Ñ«µyJæL.=±læìYêÎFwÑz°-tªAÚ¯®g9</w:t>
        <w:softHyphen/>
        <w:t>¶#BV`®ÈµVå}®Ì³èÉ·æÔÕ</w:t>
        <w:br/>
        <w:t>]cBéäRÉñ¥#ñ%#U]QZõL;0íæ²©7WL¿¹tæ</w:t>
      </w:r>
    </w:p>
    <w:p>
      <w:pPr>
        <w:pStyle w:val="PreformattedText"/>
        <w:bidi w:val="0"/>
        <w:jc w:val="left"/>
        <w:rPr/>
      </w:pPr>
      <w:r>
        <w:rPr/>
        <w:t>çÝé'#?YÐúù¥²Ï£*-#*ÇGVN©nRk³ëºÌÞýüØ#³#w-ÜýâxêýòvòÆ#Ò</w:t>
        <w:softHyphen/>
        <w:t>â¿@#H`R</w:t>
      </w:r>
      <w:r>
        <w:br w:type="page"/>
      </w:r>
    </w:p>
    <w:p>
      <w:pPr>
        <w:pStyle w:val="PreformattedText"/>
        <w:bidi w:val="0"/>
        <w:jc w:val="left"/>
        <w:rPr/>
      </w:pPr>
      <w:r>
        <w:rPr/>
        <w:t>!Ç#h#-#yI#9, ÖãÊâ#a#¯ãtzÕkQ#¡ã5d¡[¯äuÄ£N¯&amp;/úát#GC#eDX"Â·#D#Oñ,[ó¬#s#:aÁ($ïµ"¯¡Ã#üGg¦ÅðK##¼#ó+Lo#áP#"C#®y#ÍòVHCdH@#%: ü#}`!¤D#´&amp;¯ B"%H0%ä$äÜºo¢;àLSNmqÄ¨â#ùQé%é,Ã©»/f6_È ×M#35õ]àKÃÕKW"#¯7]ºÜ##Ò</w:t>
        <w:br/>
        <w:t>®¨¹#Ë4HOi#8 S+[#ÔÍ#T</w:t>
        <w:softHyphen/>
        <w:t>Áæsª0éP³ÊÖÖÐ##</w:t>
        <w:softHyphen/>
        <w:t>óÝ##âFÍ##qåqË®FÇ§Öß#ç²äç</w:t>
        <w:br/>
        <w:t>ZÎ#´/h=]Ø#YÜªÐj#eÊs#Ê#VyXqæAå©Uí2N##~-=2.32.#"îaz~</w:t>
      </w:r>
    </w:p>
    <w:p>
      <w:pPr>
        <w:pStyle w:val="PreformattedText"/>
        <w:bidi w:val="0"/>
        <w:jc w:val="left"/>
        <w:rPr/>
      </w:pPr>
      <w:r>
        <w:rPr/>
        <w:t>#*Ai1dÇ_w»Yç:z½Ëµ+G</w:t>
        <w:softHyphen/>
        <w:t>÷#zöÐëª°;NÜ#÷t#¾fÜ#vÈx5_Ø©m#3kÔ_#ýhì#vð«zåDU½xØÁ°G.nKBd~½L®þÀrÿ«zøxÛðO¶#ÿÔ{ÍÎ«ÒHNÉA(ä2z</w:t>
        <w:softHyphen/>
        <w:t>##0#@¡oø°Ã`</w:t>
        <w:br/>
        <w:t>}ùa#a)9ìð#</w:t>
        <w:br/>
        <w:t>ýÆÊ@¡-¯}²Y¢çGPhp/ô</w:t>
      </w:r>
    </w:p>
    <w:p>
      <w:pPr>
        <w:pStyle w:val="PreformattedText"/>
        <w:bidi w:val="0"/>
        <w:jc w:val="left"/>
        <w:rPr/>
      </w:pPr>
      <w:r>
        <w:rPr/>
        <w:t>ïÔÎk&amp;;µ-®#zÂÚqC#A¡</w:t>
        <w:softHyphen/>
        <w:t>Ã%</w:t>
        <w:br/>
        <w:t>Ix&gt;($AÂ3aÈ¶ÿÝ±âõ+ÞX½üÍÎcW#w:Îòú»Þ1#o¬9ùÆÚ××ú¿¹öä{ë#</w:t>
        <w:softHyphen/>
        <w:t>®ëVIÞ</w:t>
      </w:r>
    </w:p>
    <w:p>
      <w:pPr>
        <w:pStyle w:val="PreformattedText"/>
        <w:bidi w:val="0"/>
        <w:jc w:val="left"/>
        <w:rPr/>
      </w:pPr>
      <w:r>
        <w:rPr/>
        <w:t>yÃÝÈuÄìQnÊÄ"P(õÃ_çþòÍÌ_½õ«·²õfÉVo=ÇuD-nØ=Î #æ#«Ñ5#ô¤ügOêÏ#)ÿ¡Hù&lt;åç¬pØ!8ýÝÀ#o#&gt;x;èÁ¸à#oæ7ùBvæ½}þOãÎýiÜÙ?¿}îOó®</w:t>
        <w:softHyphen/>
        <w:t>ÒñGJÃ¿#(øyÿ¶¿à_#9VØ ÐÞ*ëüWçq¹ôÏÎQÿì#ù/Î£ókdrå#¬vütÓ¨O=Gâ5úëv]($Áä#ÒVÜÑÛÖ×ÚßÒÓÖUÓ¦å9UB[ßÕ"Ëig7÷ä´hX-Û</w:t>
        <w:softHyphen/>
        <w:t>Qgµ</w:t>
        <w:tab/>
        <w:t>Ò</w:t>
        <w:br/>
        <w:t>Qe·êº#ÃÊ#óT¹YtE~2?CSß¤âY]g©¦9Ý Ú¶B#Ñ4èTÉ¬"QÞb{pMãX¹Uv¨ï·iî¶áª~Ø¦¹¯dê#/VTæôä&gt;T#åöägÈ#ÊåÐP§Ð=èP§u©#v(ît¨3ºäj®S£yØ¤¸Ó,»ß¨xØ$¿ß¨lWiµ¦¤¢+¯DQÙ[Ú[ÖYÓÚÃ=</w:t>
        <w:br/>
        <w:t>#$#CÔ#NÅh!jQ²¬ZG#©#¥B®V°Z¥Qè##Ãð*#£ãäZca5#«ãÕ*NÞÃ(åRÉ*ºYµJM#$õpº&gt;a:X^ÉrÝ#ÛÄëÚ5|3Ë5sL#|3&lt;Ãrm</w:t>
      </w:r>
      <w:r>
        <w:br w:type="page"/>
      </w:r>
    </w:p>
    <w:p>
      <w:pPr>
        <w:pStyle w:val="PreformattedText"/>
        <w:bidi w:val="0"/>
        <w:jc w:val="left"/>
        <w:rPr/>
      </w:pPr>
      <w:r>
        <w:rPr/>
        <w:t>×Â°í</w:t>
      </w:r>
      <w:r>
        <w:br w:type="page"/>
      </w:r>
    </w:p>
    <w:p>
      <w:pPr>
        <w:pStyle w:val="PreformattedText"/>
        <w:bidi w:val="0"/>
        <w:jc w:val="left"/>
        <w:rPr/>
      </w:pPr>
      <w:r>
        <w:rPr/>
        <w:t>#ie89Çhe¬R¦:í1=Ý¬ã##Ët2l#Ëv#Ñv²#Ñrª.t##1ÕieZò,</w:t>
      </w:r>
    </w:p>
    <w:p>
      <w:pPr>
        <w:pStyle w:val="PreformattedText"/>
        <w:bidi w:val="0"/>
        <w:jc w:val="left"/>
        <w:rPr/>
      </w:pPr>
      <w:r>
        <w:rPr/>
        <w:t>Ï+µZF«Ôáªë##C¶nK`R</w:t>
      </w:r>
      <w:r>
        <w:br w:type="page"/>
      </w:r>
    </w:p>
    <w:p>
      <w:pPr>
        <w:pStyle w:val="PreformattedText"/>
        <w:bidi w:val="0"/>
        <w:jc w:val="left"/>
        <w:rPr/>
      </w:pPr>
      <w:r>
        <w:rPr/>
        <w:t>9&lt;ù°×§Þ?õÞôÇÍÞn</w:t>
      </w:r>
    </w:p>
    <w:p>
      <w:pPr>
        <w:pStyle w:val="PreformattedText"/>
        <w:bidi w:val="0"/>
        <w:jc w:val="left"/>
        <w:rPr/>
      </w:pPr>
      <w:r>
        <w:rPr/>
        <w:t>YuáùÌ#I#?ñ9ÿÇm#&gt;Ý##Ã¿mã4\÷½ª¢#w#}¸JÁG;ÔÉ _¦¹YÁßÿ'ç#Ìý¿?#ýýÓ2¿,ÏvÇ</w:t>
        <w:softHyphen/>
        <w:t>m&gt;þ7*MÇþÖ#:&lt;Zm¹Ðóà×òûÐÜÿ/Õýßõ&lt;ø=§*îÖÖ]ÌþûÅì?^ÌúkxÖÂ³þ\Üv##àöÙe?]rüKý_¢&amp;®NÙÂqì#Í¿#(üÊ¿è##å-mVjR«Úßß0nÓÍq^ñïz]y×+&gt;¾¤¾G©¶sücÛ}¿·Ûõ©õ#m#ì&lt;Èó#$#C¶ýu¯Ëõ®£ÝÇ¬s#½þØ#×ÜÙr5hÇ©Që×'¬?ý69ì ¸Y(¼SÛ°¨½A#_Êiº3?øðNí#%ï¾Z4îÍÍ#,#ÍnÝ5Â #þaX#ÛpBüÏò»/0ÉCÕ©?Õ¤½È)ódêêÀô±F#Feµ#Ñò#ÛKsÆýnìùÿ#~áo|:ãÆ#×</w:t>
        <w:softHyphen/>
        <w:t>Km#v(#ê[5äPÕHÿâf¹*±¼ëÑ/:Ç#YueËÕ!®)á#</w:t>
      </w:r>
    </w:p>
    <w:p>
      <w:pPr>
        <w:pStyle w:val="PreformattedText"/>
        <w:bidi w:val="0"/>
        <w:jc w:val="left"/>
        <w:rPr/>
      </w:pPr>
      <w:r>
        <w:rPr/>
        <w:t>Ýrù#¾Ã?ñ~å³Í#?Úúê'ÛÜvD#¯= Á#²ã/»\Ç¬Y=jÝÊÑ«WZsbV#Çñ1gF</w:t>
        <w:softHyphen/>
        <w:t>##³áÔèu§F»zÛS²·K*~¾±ü%w*%¯¸«ã*8µ&lt;ë7ï¼;¢ìQåï</w:t>
        <w:softHyphen/>
        <w:t>zktÙ#wãd#ó:vê#ÿÿ%Ü"#~¢Iþ'a§ö0]ò?sÊ"¦20óÕ ÒG#eü,(}Dv+9/dyyþ¨##½#òÉ¨#x3äÉ7\9N·ònÓCåCÉ;ék_ð-~åx]R}³¤#vX#?Ì5ö#×ø:ÇÆäÔôô¨k¹oä'^#&gt;Þ9êã</w:t>
        <w:softHyphen/>
        <w:t>/ÿÑkí«b¢%H0#Ð#ír#³f%YÔ^ã:zíÉYµglºzüu÷àÞÃ#§ÞòÔéÔ²¤A#®²#P#½Pñ»£#Þ#YôÞ¨</w:t>
        <w:br/>
        <w:t>ï:òe9í»F#¤óä1Ãa#énÿ³2õEMê0EÚ##²;#½Pe ù²Ã+äã(ä::³õ#9ì#3çÐß£#Vð#³.</w:t>
        <w:softHyphen/>
        <w:t>yoÅ°ÃÃüJ#*Õ¿¼A©¹YÞñ¢óµ8_#ê#7Ì5jK|T^c·Bõ#B¡MÃ?ö#ýÏËnuÛ#-í`r</w:t>
      </w:r>
      <w:r>
        <w:br w:type="page"/>
      </w:r>
    </w:p>
    <w:p>
      <w:pPr>
        <w:pStyle w:val="PreformattedText"/>
        <w:bidi w:val="0"/>
        <w:jc w:val="left"/>
        <w:rPr/>
      </w:pPr>
      <w:r>
        <w:rPr/>
        <w:t>Ùùç}®£1Û@s£6#s:¡ãõ#WOZÜ¹##Oc,÷#«ÕÉÈa</w:t>
      </w:r>
    </w:p>
    <w:p>
      <w:pPr>
        <w:pStyle w:val="PreformattedText"/>
        <w:bidi w:val="0"/>
        <w:jc w:val="left"/>
        <w:rPr/>
      </w:pPr>
      <w:r>
        <w:rPr/>
        <w:t>e/¹á</w:t>
        <w:br/>
        <w:t>)yeêZ9¯RgÿúW¥ãF#^þÎè²w_©öòdô¼¬ÿ#:NþUÏhÙãê´¡Ô#ØÛ/2)ÃpÃËJeêÆ@ò¡â×È#2^</w:t>
      </w:r>
    </w:p>
    <w:p>
      <w:pPr>
        <w:pStyle w:val="PreformattedText"/>
        <w:bidi w:val="0"/>
        <w:jc w:val="left"/>
        <w:rPr/>
      </w:pPr>
      <w:r>
        <w:rPr/>
        <w:t>H#ÓJ¾ì`yy.9ì#öÉ°#ß#%##rØ¡cØÁ:ú®!ÊF#-mPhA¡a+1K#²òúÐ</w:t>
        <w:tab/>
        <w:t>Ã\nDça §þÕ¾##ïxíã£?Üñê§^«w\##-Aé0äÊ¶ó.¡s®çBÃnLÂ@®"2'Õå|²KX²sXKè</w:t>
        <w:softHyphen/>
        <w:t>µ#8</w:t>
      </w:r>
    </w:p>
    <w:p>
      <w:pPr>
        <w:pStyle w:val="PreformattedText"/>
        <w:bidi w:val="0"/>
        <w:jc w:val="left"/>
        <w:rPr/>
      </w:pPr>
      <w:r>
        <w:rPr/>
        <w:t>'+j®\#nòe#¹õ¼ZWä±¾|íÊòµ.«Ö¯umÒsºîôö#WtÜÜ¥ãuîk=eNâÅÊÙÊâyòÒ#¬º^¡kI</w:t>
        <w:softHyphen/>
        <w:t>ZRµ4¥Ò9¥rYråÒ:Ùu#Ï#È#\uoë=o×{«ïzÈ#ax&gt;´¬mVbÅ¬ëUó®UÍ¯^v³¦M</w:t>
        <w:softHyphen/>
        <w:t>+lêq:VHÓ¹ô¹ç#Î;]Û¢Ti&lt;÷^[±ùÊ-#Î//Û#y&gt;&amp;[8ù A)1DG6#Â#=OÞ£bõ</w:t>
      </w:r>
      <w:r>
        <w:br w:type="page"/>
      </w:r>
    </w:p>
    <w:p>
      <w:pPr>
        <w:pStyle w:val="PreformattedText"/>
        <w:bidi w:val="0"/>
        <w:jc w:val="left"/>
        <w:rPr/>
      </w:pPr>
      <w:r>
        <w:rPr/>
        <w:t>GÞãCªÃ#</w:t>
      </w:r>
      <w:r>
        <w:br w:type="page"/>
      </w:r>
    </w:p>
    <w:p>
      <w:pPr>
        <w:pStyle w:val="PreformattedText"/>
        <w:bidi w:val="0"/>
        <w:jc w:val="left"/>
        <w:rPr/>
      </w:pPr>
      <w:r>
        <w:rPr/>
        <w:t>=ì é=Û*×2ä°gàayµnBrÚ@&lt;æ #Ï3:N£cÉ;¶##TS##Y+'Á2##9å ×²äÄ6nµä°#~ÓÃ#¬VXþæX#Î8#_y aið##xñ°#Ìõ:hÇ O°#&lt;=$AÎ;H`J</w:t>
      </w:r>
      <w:r>
        <w:br w:type="page"/>
      </w:r>
    </w:p>
    <w:p>
      <w:pPr>
        <w:pStyle w:val="PreformattedText"/>
        <w:bidi w:val="0"/>
        <w:jc w:val="left"/>
        <w:rPr/>
      </w:pPr>
      <w:r>
        <w:rPr/>
        <w:t>I#½sýHbÂÑÄã×#$e^ÍD}¯M-ÏñKxxüVÖá[#ßÌ:Äé8eM{½ßízßÛä*º¢</w:t>
      </w:r>
    </w:p>
    <w:p>
      <w:pPr>
        <w:pStyle w:val="PreformattedText"/>
        <w:bidi w:val="0"/>
        <w:jc w:val="left"/>
        <w:rPr/>
      </w:pPr>
      <w:r>
        <w:rPr/>
        <w:t>u»:èDÝÉCµ'ýêN¨÷?Øv##ä%×:ï#3HWN(Çê\e½·ºæºnºv¯ªî#§kQ1²ü£ù</w:t>
      </w:r>
    </w:p>
    <w:p>
      <w:pPr>
        <w:pStyle w:val="PreformattedText"/>
        <w:bidi w:val="0"/>
        <w:jc w:val="left"/>
        <w:rPr/>
      </w:pPr>
      <w:r>
        <w:rPr/>
        <w:t>~yõGòêqãÛÞ#z\,óË?{,ïìÉÜ3ÇòÎ]</w:t>
        <w:softHyphen/>
        <w:t>L#]ke{#6ìyÐ#Ùñ°ñhf£L§ªêïI,Øq£d×Â7</w:t>
        <w:br/>
        <w:t>v%##·v©4º3#Ó¾íw.éÈéÛÏ&amp;%Ý-%¼ Á¤#¸GîÄì@T³#^1§Göí£#ä·LºGî##^#È##ñÊÚF{ä##v8&gt;è°KÜPçøGîÔ^½#FÚà#Áä#D¡Y##C=Ø|õô¨</w:t>
      </w:r>
    </w:p>
    <w:p>
      <w:pPr>
        <w:pStyle w:val="PreformattedText"/>
        <w:bidi w:val="0"/>
        <w:jc w:val="left"/>
        <w:rPr/>
      </w:pPr>
      <w:r>
        <w:rPr/>
        <w:t xml:space="preserve"> </w:t>
      </w:r>
      <w:r>
        <w:rPr/>
        <w:t>¸Í#v¸ù¼#;#</w:t>
        <w:br/>
        <w:t>##¢ÐS#v0:/´EÚf*á9á#Ò##úæwj½´S[Â÷##$Hx&amp;</w:t>
      </w:r>
      <w:r>
        <w:br w:type="page"/>
      </w:r>
    </w:p>
    <w:p>
      <w:pPr>
        <w:pStyle w:val="PreformattedText"/>
        <w:bidi w:val="0"/>
        <w:jc w:val="left"/>
        <w:rPr/>
      </w:pPr>
      <w:r>
        <w:rPr/>
        <w:t>ñùû¥oº.{sÕÒ·\¿¹òð¼c&lt;«Oñ¹râ</w:t>
        <w:softHyphen/>
        <w:t>UGß^{â</w:t>
        <w:softHyphen/>
        <w:t>5ÇÞ^sì#k#</w:t>
        <w:softHyphen/>
        <w:t>®óvIÖèõ£Öá</w:t>
        <w:br/>
        <w:t>I#»NX¤Wkoô»Ìÿ#÷à¿ß¤ÿ÷;EÛ|ô#×viYí_#¤.Ðcµº¦àîÔ×ºSFÉ_ëIy</w:t>
        <w:softHyphen/>
        <w:t>;u</w:t>
      </w:r>
      <w:r>
        <w:br w:type="page"/>
      </w:r>
    </w:p>
    <w:p>
      <w:pPr>
        <w:pStyle w:val="PreformattedText"/>
        <w:bidi w:val="0"/>
        <w:jc w:val="left"/>
        <w:rPr/>
      </w:pPr>
      <w:r>
        <w:rPr/>
        <w:t>«(éV×zø« #ï#Ý?èþ/ï¿ßtRÃ³#¢#¼wöÏïùó/Îüõý3Y#·å9ÏäúÿØóÿ#dýç¾ì?PøÖ\rØ¡´ýÿ9_ø7ç#Èÿç#þï+.ÅäÖÈzÔ#Zo#óÙú±xùÔcì§nëw^#µ%#CÔ</w:t>
        <w:softHyphen/>
        <w:t>je³JÙ$ªCÍ3V¦f##|½«×ðuj®^</w:t>
        <w:softHyphen/>
        <w:t>æÔáëT|</w:t>
        <w:softHyphen/>
        <w:t>(\QéX#§mjàêëÆZ®±o¨á;d #¯làeå}ÒSGV#É×k</w:t>
        <w:br/>
        <w:t>9].¯Éãµ##§Òò:#_¢ä|+ÃUËµ²#×Ä¶Ö²µ#|S</w:t>
      </w:r>
    </w:p>
    <w:p>
      <w:pPr>
        <w:pStyle w:val="PreformattedText"/>
        <w:bidi w:val="0"/>
        <w:jc w:val="left"/>
        <w:rPr/>
      </w:pPr>
      <w:r>
        <w:rPr/>
        <w:t>×PÃ440Í#Ïµ0|¥/Ór#¶TÃWeuNÁ2</w:t>
        <w:br/>
        <w:t>®T©«PpUJ®\A&gt;nÌ°\S®±SSßÁ4tpMí:BÍ£y Á¤#a#Yéím1Xby</w:t>
        <w:softHyphen/>
        <w:t>JÞÓÓÒ¥hîénÉ[z#</w:t>
        <w:br/>
        <w:t>#¯Öj4ê&amp;¹±0Je¸¶:Ek½ªµQÙÚªj©×Èd*^§U¶k#</w:t>
      </w:r>
    </w:p>
    <w:p>
      <w:pPr>
        <w:pStyle w:val="PreformattedText"/>
        <w:bidi w:val="0"/>
        <w:jc w:val="left"/>
        <w:rPr/>
      </w:pPr>
      <w:r>
        <w:rPr/>
        <w:t>ÔC´ªFò#í`4#¬ªN©+×h«#u9##s¶N¥«ViëÉ¶VËts®EÝ</w:t>
        <w:tab/>
        <w:t>ªv(mR´4iº9i×jjªZ¥ºV©¬WÊ#jHÅ(êe:yW}²±GÖÐ#k5,§#,Ç]&lt;yÊ$¼`$U#SbðA¡&gt;A3ÍòüÃÝña¿ö&lt;û#ïó#lýÈQq²Ê_l-~Kñ/#þròf#9ìð×¿#}òüÏ~ûÙo?ùïÝ»¡§;Æ¹Åï#T}ßvÆ%ïÔ&gt;«¸7V~ïmíÝ±Ê{oÉïãT#=ºÌ#C2#ñûÌ#B2WØ#</w:t>
      </w:r>
      <w:r>
        <w:br w:type="page"/>
      </w:r>
    </w:p>
    <w:p>
      <w:pPr>
        <w:pStyle w:val="PreformattedText"/>
        <w:bidi w:val="0"/>
        <w:jc w:val="left"/>
        <w:rPr/>
      </w:pPr>
      <w:r>
        <w:rPr/>
        <w:t xml:space="preserve">bLuù êÿ~#añûpó?\´Z~Ë#ÝÏ½æÑÇF(#s´däÊÿ&gt;UÖ¨ÔÜ®l#í#7býá#âF¸_#á##[ØÄ¡"/c#Ó/½àD </w:t>
        <w:tab/>
        <w:t>&amp;#z¡~`HcÉWîÆ¸#</w:t>
        <w:tab/>
        <w:t>ÚgF</w:t>
        <w:softHyphen/>
        <w:t>?óö:FÃôÜ*¬üùÜ*^ÂìS$qZyÆoþ»üí×KÇ*yï#òfz/wNÏv\m¼G®Óÿ/¬pØAwû#w±·EÔ#8eL]#!|Ù!#Wá°Cë#-ù²Ã1#~76äO#/üqLØ'³#êô[JÇ°ÕCÃ#+#_vH,ëî;ì@##ÅFä·3èQÉv#aó##ÜHs!</w:t>
        <w:tab/>
        <w:t>¦Æ#¾ìÿéâG»"+rëÎr;õöFNÉvÝ.</w:t>
        <w:softHyphen/>
        <w:t>xÉ£â¥ÂÕ£ôe#ÍÕ</w:t>
        <w:br/>
        <w:t>^-Ëþà½âwG#]úÎ#5o,óvGõE:uì#Õ'Âa#]Ë#MÊÚäÖ¥</w:t>
      </w:r>
      <w:r>
        <w:br w:type="page"/>
      </w:r>
    </w:p>
    <w:p>
      <w:pPr>
        <w:pStyle w:val="PreformattedText"/>
        <w:bidi w:val="0"/>
        <w:jc w:val="left"/>
        <w:rPr/>
      </w:pPr>
      <w:r>
        <w:rPr/>
        <w:t>SÃ#ÿÊ)Jz´¥¯</w:t>
        <w:tab/>
        <w:t>#F#eügPúprØ×X\Y@#;</w:t>
      </w:r>
    </w:p>
    <w:p>
      <w:pPr>
        <w:pStyle w:val="PreformattedText"/>
        <w:bidi w:val="0"/>
        <w:jc w:val="left"/>
        <w:rPr/>
      </w:pPr>
      <w:r>
        <w:rPr/>
        <w:t>ûý#!N»±á5iä°Ã0¿Ê##Ô¾x øå#</w:t>
      </w:r>
    </w:p>
    <w:p>
      <w:pPr>
        <w:pStyle w:val="PreformattedText"/>
        <w:bidi w:val="0"/>
        <w:jc w:val="left"/>
        <w:rPr/>
      </w:pPr>
      <w:r>
        <w:rPr/>
        <w:t>uJÍ</w:t>
        <w:softHyphen/>
        <w:t>#ÐfpØáEë?q¹z|4_K&gt;0¦gÙÞ*ÙG$QH©1B¤G«1ÁcÖ#Y#0vÝYrØÁC«S÷$Vü|C9z!ôEt§v|#£U¤ÿöýÒwÆ#½;&amp;ï##ÇªØ¼Q£×Ë"çô;rwò/,§`h¢$Ç#^P¤ýDM(T$S×#f</w:t>
      </w:r>
    </w:p>
    <w:p>
      <w:pPr>
        <w:pStyle w:val="PreformattedText"/>
        <w:bidi w:val="0"/>
        <w:jc w:val="left"/>
        <w:rPr/>
      </w:pPr>
      <w:r>
        <w:rPr/>
        <w:t>ÈxìÔÎ|#×Lòe#PH8ì#ò?ÂaO&amp;'-Ç@nmZë°UÃ###;T6ôPÙ«þeÂaö#]¯¾à#=Ì%vë¡®±Wr@!ôq#</w:t>
        <w:tab/>
        <w:t>ß##Ù</w:t>
      </w:r>
      <w:r>
        <w:br w:type="page"/>
      </w:r>
    </w:p>
    <w:p>
      <w:pPr>
        <w:pStyle w:val="PreformattedText"/>
        <w:bidi w:val="0"/>
        <w:jc w:val="left"/>
        <w:rPr/>
      </w:pPr>
      <w:r>
        <w:rPr/>
        <w:t>wîo=;r}ð¨çFl&lt;Ez!7F8ì0BÊ</w:t>
        <w:br/>
        <w:t>^£ÎþàWo®|{dñ»cÊÞ}¥j'fñ²ðùÆ½Pç</w:t>
        <w:tab/>
        <w:t>zØáJ&lt;ìðxØA^,ÓÔ ###;þ²Ã#¯~25</w:t>
        <w:tab/>
        <w:t>#9vU##r5Cý*#ª#âW:òXI=9ì#</w:t>
        <w:br/>
        <w:t>Å</w:t>
      </w:r>
      <w:r>
        <w:br w:type="page"/>
      </w:r>
    </w:p>
    <w:p>
      <w:pPr>
        <w:pStyle w:val="PreformattedText"/>
        <w:bidi w:val="0"/>
        <w:jc w:val="left"/>
        <w:rPr/>
      </w:pPr>
      <w:r>
        <w:rPr/>
        <w:t>Yh(ùÄCÜ¬vaX</w:t>
        <w:br/>
        <w:br/>
        <w:t>IKp#/#R#Æ;UÅ÷v^»¿ýúí×#l»¿ç#§eåmÕ[#ª·Æ#×*#ei³^Ëøí©Ü»³bßª=»«÷ìhºq]Ïi»#/¶ÝÞa#'u¼VÝ&amp;¯öTTz+ªÝåÕ#¬¶IÉtdÔïH¯ß^·-£~kzÝ&amp;ù#ô §#"væømÏ9²#ÇowÖÑXçâª;6Ü©\§Æ3¥Æ=µvËºN</w:t>
        <w:softHyphen/>
        <w:t>®¢Máy%{CL®[L®gtîú«¹ùÝ4!Ò#;</w:t>
        <w:tab/>
        <w:t>Ï#çB.°à×`,¤#ëYäÜ|AC*¤0z</w:t>
      </w:r>
    </w:p>
    <w:p>
      <w:pPr>
        <w:pStyle w:val="PreformattedText"/>
        <w:bidi w:val="0"/>
        <w:jc w:val="left"/>
        <w:rPr/>
      </w:pPr>
      <w:r>
        <w:rPr/>
        <w:t>Y^</w:t>
        <w:tab/>
        <w:t>#Ë#_vw#ÓxüÕ#o#á#-¯!_v _a#r##Ó.#ù1© Xü%_a #áÄ#qÐá¯|\á#zg9V#Ño?`¦£#V#áRxC</w:t>
        <w:br/>
        <w:t>ÔaÔä#¡#</w:t>
        <w:tab/>
        <w:t>Ï##rÂYkù©^7Ç¤mº|{KtÚÖhNÇ*ÊZª7ÆT¹ÇT#Rå#£*jF½-Ýµ</w:t>
        <w:softHyphen/>
        <w:t>ÚÇ³</w:t>
        <w:br/>
        <w:t>²uk{ãµë,ÏË²C;#½</w:t>
      </w:r>
    </w:p>
    <w:p>
      <w:pPr>
        <w:pStyle w:val="PreformattedText"/>
        <w:bidi w:val="0"/>
        <w:jc w:val="left"/>
        <w:rPr/>
      </w:pPr>
      <w:r>
        <w:rPr/>
        <w:t>Òyç(Ç²L÷#EåbUùzU3DY±Ó4+u##ª=#TyÜ¯Úô ÊëAµ{Sw²ãNäz&lt;&lt;àýàÏýý^##)</w:t>
        <w:br/>
        <w:t>×òÜ®7kVÝª]u³ÖåVWJ]§FUÚÚ³2*cYT®kdæêÈ</w:t>
      </w:r>
      <w:r>
        <w:br w:type="page"/>
      </w:r>
    </w:p>
    <w:p>
      <w:pPr>
        <w:pStyle w:val="PreformattedText"/>
        <w:bidi w:val="0"/>
        <w:jc w:val="left"/>
        <w:rPr/>
      </w:pPr>
      <w:r>
        <w:rPr/>
        <w:t>¨¬¢ºnò8pRbçAË</w:t>
        <w:tab/>
        <w:t>Â¿^WGÓ×÷=rß«Ã#øèFÌ¤o#_J¡S£×##^ûºÃ#ý¶##v¸Ò»Í4v¨kÂå\B#¾!</w:t>
      </w:r>
      <w:r>
        <w:br w:type="page"/>
      </w:r>
    </w:p>
    <w:p>
      <w:pPr>
        <w:pStyle w:val="PreformattedText"/>
        <w:bidi w:val="0"/>
        <w:jc w:val="left"/>
        <w:rPr/>
      </w:pPr>
      <w:r>
        <w:rPr/>
        <w:t>#È¡Þ½ÐzC/ô½Ú©#;Ô%^¢o</w:t>
      </w:r>
      <w:r>
        <w:br w:type="page"/>
      </w:r>
    </w:p>
    <w:p>
      <w:pPr>
        <w:pStyle w:val="PreformattedText"/>
        <w:bidi w:val="0"/>
        <w:jc w:val="left"/>
        <w:rPr/>
      </w:pPr>
      <w:r>
        <w:rPr/>
        <w:t>#$Hx&amp;</w:t>
      </w:r>
      <w:r>
        <w:br w:type="page"/>
      </w:r>
    </w:p>
    <w:p>
      <w:pPr>
        <w:pStyle w:val="PreformattedText"/>
        <w:bidi w:val="0"/>
        <w:jc w:val="left"/>
        <w:rPr/>
      </w:pPr>
      <w:r>
        <w:rPr/>
        <w:t>¦#woolÐïÜ~ëyúÁ¿õ#úÄÕè:ïæþÒ;çsÈÕ;ó¿6Ëoê5ÚÔ¿ÿ5ëÓß?üãï2&gt;û0ó#ìÝ</w:t>
        <w:softHyphen/>
        <w:t>ç¸öuu~#</w:t>
        <w:tab/>
        <w:t>ò!¤áìdSkÏvß#×}÷#ò»oöÜy¯ûÞ/YeI·¦.4ó³ó#¿?ñó##Ïø]QËi-ÇÎqùÃE³ß_°ø(ÌòÃ0Kç##,Ïm»[?öHîÈc9¯ãz´èÀüz6¥¢ýÍõá£Ü.t»&lt;ÂíÊèõÑq#</w:t>
      </w:r>
    </w:p>
    <w:p>
      <w:pPr>
        <w:pStyle w:val="PreformattedText"/>
        <w:bidi w:val="0"/>
        <w:jc w:val="left"/>
        <w:rPr/>
      </w:pPr>
      <w:r>
        <w:rPr/>
        <w:t>$#d_¶D!</w:t>
        <w:tab/>
        <w:t>Ï#(ÄsdGÕwè.#Âw2¸'+Í##â¾OÐ¯p:ínç;:¸î6¾»ÇU®Òð#§éäÕÍ}¢igxeå#[«gêX®cªõl5Ç+t¼FË7jõ</w:t>
      </w:r>
    </w:p>
    <w:p>
      <w:pPr>
        <w:pStyle w:val="PreformattedText"/>
        <w:bidi w:val="0"/>
        <w:jc w:val="left"/>
        <w:rPr/>
      </w:pPr>
      <w:r>
        <w:rPr/>
        <w:t>¸jø&amp;¾AÇÉ8ëâe#\[#ÑØÑÆuvÂ##ßÌðõ#×Â²M,9#¡eT#V×¢Õ7êô</w:t>
        <w:softHyphen/>
        <w:t>:¾YÇµi9òn}²PNÆÅtIð|0x9¼vZØ²</w:t>
        <w:softHyphen/>
        <w:t>Óqè</w:t>
      </w:r>
      <w:r>
        <w:br w:type="page"/>
      </w:r>
    </w:p>
    <w:p>
      <w:pPr>
        <w:pStyle w:val="PreformattedText"/>
        <w:bidi w:val="0"/>
        <w:jc w:val="left"/>
        <w:rPr/>
      </w:pPr>
      <w:r>
        <w:rPr/>
        <w:t>P#IÏ¤Ósº#UwY«±02</w:t>
      </w:r>
    </w:p>
    <w:p>
      <w:pPr>
        <w:pStyle w:val="PreformattedText"/>
        <w:bidi w:val="0"/>
        <w:jc w:val="left"/>
        <w:rPr/>
      </w:pPr>
      <w:r>
        <w:rPr/>
        <w:t>ÇríUÅ]E]U%]U²ò2EK§</w:t>
        <w:br/>
        <w:t>¶î#e{ATÕä;àºV</w:t>
        <w:softHyphen/>
        <w:t>2#)U¹#eNÇ°Z#«©òdª#²D¦*©</w:t>
        <w:br/>
        <w:t>Õºvaªdõ¥#e]Uåe#Õ&amp;c#ªüvYAGOaGwQGgI§\ËgHdk##¸·aéÈã&amp;#Gö%HøðÜ1x G*$a</w:t>
      </w:r>
    </w:p>
    <w:p>
      <w:pPr>
        <w:pStyle w:val="PreformattedText"/>
        <w:bidi w:val="0"/>
        <w:jc w:val="left"/>
        <w:rPr/>
      </w:pPr>
      <w:r>
        <w:rPr/>
        <w:t>©d$Dª¡ðà³;¥´lì¦Ò1T^÷TÝ(ãÀ&gt;*ùõ{#¼[øë_üúÍòí^ä°Ã¥E</w:t>
        <w:softHyphen/>
        <w:t>ûÞ¥Ò²o\{ 9ËªtM#Ê´ÉÓ^cÿCö²òîË¢D¦©;ñÞé·O§¿{:ã</w:t>
        <w:softHyphen/>
        <w:t>3#ãò[kyÆ!fñ;áz÷Âßqáo¿#ûßyI«tzvSZËÿ;\úïGÿãPù¿#©}+ ¼^¡áxãµ4Úä-y²%PGà#</w:t>
        <w:tab/>
        <w:t>Ï#{!²/TA°¿\ã#Ý·J*¾¡ò%QJ_Ù /ã4òtá°CÙ;£KÇ½VüîØò-ëY=Û#åd¼Í´ÓÿÏ#+g#wj§/;¨R_Ô¦½À©òeêº±'3##^##;#Õê5¶ÑsF_øýÐÿ#~áÓ±¡#ÏN\,#vh'Ï#â:ìPåÈ#¥</w:t>
        <w:br/>
        <w:t>5b(lÇ#sX##^þH"#8$áùâ##92"¢</w:t>
      </w:r>
    </w:p>
    <w:p>
      <w:pPr>
        <w:pStyle w:val="PreformattedText"/>
        <w:bidi w:val="0"/>
        <w:jc w:val="left"/>
        <w:rPr/>
      </w:pPr>
      <w:r>
        <w:rPr/>
        <w:t>¸¸ªª]ß}³¤ê%ÊyTâúGÙË#êkåzüÁïÞ+y#ä#UøÞ¨·Çyoó#§ö£</w:t>
      </w:r>
      <w:r>
        <w:br w:type="page"/>
      </w:r>
    </w:p>
    <w:p>
      <w:pPr>
        <w:pStyle w:val="PreformattedText"/>
        <w:bidi w:val="0"/>
        <w:jc w:val="left"/>
        <w:rPr/>
      </w:pPr>
      <w:r>
        <w:rPr/>
        <w:t>Ò{Øá 6e6ù'ÚÔ¡Âaáù=ò ×2~#&gt;#vÈ#ÓzáTVÂ6Ó×C?##öáÛç&gt;à×ÚÔÆ#|Ë/;T½èÿêñÚz#9h£ÛÁÆ_¼%7#$&lt;_</w:t>
      </w:r>
      <w:r>
        <w:br w:type="page"/>
      </w:r>
    </w:p>
    <w:p>
      <w:pPr>
        <w:pStyle w:val="PreformattedText"/>
        <w:bidi w:val="0"/>
        <w:jc w:val="left"/>
        <w:rPr/>
      </w:pPr>
      <w:r>
        <w:rPr/>
        <w:t>#Èõ##Dz ^Çë»n½¼¡ôçn¸BJ^uSÇ#óJeúoQ2ntùÛo#Uúîð#OOýº#g·ì#mÃ@Nø¾Ð?)Ó~¢Mù)z!MÊOÉ@N]#!îÑ#È$G#2Ñ#qºñ1óF]üÝ¨°OÇ~ôzÈÇ3#»*µ}ØÁª¡ªÉé}Ë^=VÓ¤ÔQ áÛÀ×PHlÌóÓ#·K*_ÚXñ3w\!e/»«#JX&lt;û_#¾7¢øÝEï.~ÿç#72zmwÄÜÎÃûÄÿÏzVÃ6#'#R^dêÐ#¥B#2MUPÆ¨ÀÌ#3#××²Û#hyõ¥#¯</w:t>
        <w:softHyphen/>
        <w:tab/>
        <w:t>o /úlzâ</w:t>
        <w:br/>
        <w:t>#v'#*#r¤|È¡ª!~¥ÃÕª¤¯nIø6ñ5#"#tüáyçµµ'îöÿ]ue'ÏèjÎ#×ò¯=u¬.Ø¿&amp;8¨í^ÕÉÊot¤####éÊÔòZµ"[ÑpTYLÙ¸OQ\ÑpÑ5©Ø®¢æSÍ'</w:t>
        <w:br/>
        <w:t>#</w:t>
        <w:br/>
        <w:t>ý#O´Ë³XV#]#ï_r&gt; 8âdqÈÉÐøDcR#d2#ü2#}3}3##r##ZéMó#¾M|]/$L@#Ð#£#ÆB&gt;³¾|#XX#cÉ###Nàx°P#Ñ#!oêÑéàÓã</w:t>
        <w:tab/>
        <w:t>z#ù,#''#È$FËÏFh!Ä#Çé8=yD^¢'áÏ"ktDðCxÁ#®¸j(AÂ·Ç£#YÞ"k#t`g#²##z¡#õdtT'ÕÝ;Ñvy Ëqm¿±c#]ç</w:t>
      </w:r>
    </w:p>
    <w:p>
      <w:pPr>
        <w:pStyle w:val="PreformattedText"/>
        <w:bidi w:val="0"/>
        <w:jc w:val="left"/>
        <w:rPr/>
      </w:pPr>
      <w:r>
        <w:rPr/>
        <w:t>yñDeá&lt;eÑ</w:t>
      </w:r>
      <w:r>
        <w:br w:type="page"/>
      </w:r>
    </w:p>
    <w:p>
      <w:pPr>
        <w:pStyle w:val="PreformattedText"/>
        <w:bidi w:val="0"/>
        <w:jc w:val="left"/>
        <w:rPr/>
      </w:pPr>
      <w:r>
        <w:rPr/>
        <w:t>eÑ4EÑtNÝ¤ÐvÜ._t«tñ</w:t>
        <w:softHyphen/>
        <w:t>Òe·Jß.]T× t}dUMè#SÂR5þ;Ø5#1F#$|øºå'#Y#GõF#AÞð5{ä¾ü°C^óqQ¡#</w:t>
        <w:tab/>
        <w:t>ßy|S#zÃ##$|ðíõB_µS[¢ï</w:t>
      </w:r>
    </w:p>
    <w:p>
      <w:pPr>
        <w:pStyle w:val="PreformattedText"/>
        <w:bidi w:val="0"/>
        <w:jc w:val="left"/>
        <w:rPr/>
      </w:pPr>
      <w:r>
        <w:rPr/>
        <w:t>$</w:t>
        <w:br/>
        <w:t>IðL0-0×çÅ9]Sâöú7HC¸#Ï¨´-#º3~/ËøCOúo{2~Ûõ[VY*×4DæEäü-&lt;ç#rþ#óÒ¶0Q¡#</w:t>
        <w:tab/>
        <w:t>ßyBtõü×òL±p\G#ÁU&lt;_Ïï;tpl+ÇuêYç5¾]§ïÐé;uú.-/cy¨Oï&lt;LK!</w:t>
      </w:r>
      <w:r>
        <w:br w:type="page"/>
      </w:r>
    </w:p>
    <w:p>
      <w:pPr>
        <w:pStyle w:val="PreformattedText"/>
        <w:bidi w:val="0"/>
        <w:jc w:val="left"/>
        <w:rPr/>
      </w:pPr>
      <w:r>
        <w:rPr/>
        <w:t>åÀ ²ÞLö</w:t>
        <w:softHyphen/>
      </w:r>
    </w:p>
    <w:p>
      <w:pPr>
        <w:pStyle w:val="PreformattedText"/>
        <w:bidi w:val="0"/>
        <w:jc w:val="left"/>
        <w:rPr/>
      </w:pPr>
      <w:r>
        <w:rPr/>
        <w:t>#²ÿ#µ^-|##Èó#cô&lt;x!¾Ú$HøîÃÄ#"Ïk</w:t>
      </w:r>
      <w:r>
        <w:br w:type="page"/>
      </w:r>
    </w:p>
    <w:p>
      <w:pPr>
        <w:pStyle w:val="PreformattedText"/>
        <w:bidi w:val="0"/>
        <w:jc w:val="left"/>
        <w:rPr/>
      </w:pPr>
      <w:r>
        <w:rPr/>
        <w:t>f#ø#ò8 #ÌáÈ±#òº9AD/@#$|`Z</w:t>
        <w:br/>
        <w:t xml:space="preserve">g# Aß&amp;#" </w:t>
        <w:tab/>
        <w:t>#£#ô [#x##Ã#²#eàô#5Ö#AÂw#&amp;#</w:t>
        <w:tab/>
        <w:t>#YEè_8q¬Fm¤ï¡Áèéû#ÒË&gt;</w:t>
        <w:br/>
        <w:t>_fþ##;8½4ü#Àä#¹/#r/7';öê#ÈÕ«1¸Þ»öCípÚZ[# ÍÍ#díù</w:t>
        <w:br/>
        <w:t>¨Tªf ©</w:t>
        <w:tab/>
        <w:t>ÿñ·¥¥e1#(ô</w:t>
      </w:r>
      <w:r>
        <w:br w:type="page"/>
      </w:r>
    </w:p>
    <w:p>
      <w:pPr>
        <w:pStyle w:val="PreformattedText"/>
        <w:bidi w:val="0"/>
        <w:jc w:val="left"/>
        <w:rPr/>
      </w:pPr>
      <w:r>
        <w:rPr/>
        <w:t>ÀàíÀþ=Væ_XZ·´0¸</w:t>
        <w:softHyphen/>
        <w:t>_û¤#*Ê²Å#í¬-ímD9wî#i#,¢)MMM±³µ±µ±²³µ¶µµ&lt;ybWW§èâoBÈ[ß#{</w:t>
        <w:softHyphen/>
        <w:t>Í¿ôQÌ~h@#Z&lt;ß¦Ê3g`(Zÿ8rÛÊÂ&amp;ßÊ|¼£}wwh÷ÃÂ7I!Îoÿ##óÏiþ°)´p¥#Z</w:t>
        <w:br/>
        <w:t>Q~#JM¾FqS8ÁV¢Ð³#z!J!Ê¢</w:t>
      </w:r>
    </w:p>
    <w:p>
      <w:pPr>
        <w:pStyle w:val="PreformattedText"/>
        <w:bidi w:val="0"/>
        <w:jc w:val="left"/>
        <w:rPr/>
      </w:pPr>
      <w:r>
        <w:rPr/>
        <w:t>ë×##±úA#lY4.#h#g/dm1ÞF`#ÛqD¡gÅ#</w:t>
        <w:br/>
        <w:t>A~À##r#L#B¢õ##L#B¢õ##L#B¢õ##L#B¢õ##L#B¢õ##L#B¢õ##L#B¢õ##L#B¢õ##L#B¢õ##L#B¢õ##L#B¢õ##L#B¢õ##L#B¢õ##L#B¢õ##L#B¢õ##L#B¢õ##LoBßJÅ(#H#2=¾#½#êñ7P#D!B¦Çó¦#e#Tá#Ã0ÝÝÝ###)·o]¾#y1,$äìé#!ç.E\¼##óànZyI¼»Ñé</w:t>
      </w:r>
      <w:r>
        <w:br w:type="page"/>
      </w:r>
    </w:p>
    <w:p>
      <w:pPr>
        <w:pStyle w:val="PreformattedText"/>
        <w:bidi w:val="0"/>
        <w:jc w:val="left"/>
        <w:rPr/>
      </w:pPr>
      <w:r>
        <w:rPr/>
        <w:t>5[¸ÿÞôÏS#ªLN!x#^LÎ³,«Óé#F#Üi5NkÂW´A</w:t>
      </w:r>
    </w:p>
    <w:p>
      <w:pPr>
        <w:pStyle w:val="PreformattedText"/>
        <w:bidi w:val="0"/>
        <w:jc w:val="left"/>
        <w:rPr/>
      </w:pPr>
      <w:r>
        <w:rPr/>
        <w:t>yi³#F</w:t>
        <w:softHyphen/>
        <w:t>ª©®ºw÷ÎÕ+Ã&lt;Ä5æò¥;i©UUU*#ù*noÔ#æD!ÓãyS#Å©TÈ#Þ¿{Èwÿâ#ól</w:t>
        <w:softHyphen/>
        <w:t>-</w:t>
        <w:softHyphen/>
        <w:t>,Æ[#Õcc±±#oom±hÁ¼#Û}®Æ\®©®d#-ê'ùÀë3×Ehx.#â8µZ}ðÀ¾#óç#ËJWçúú:8xÆ (#NwWçõøk[¼½¦Mleiniafe&gt;Þ89$c-Í§LèµÉ#¹×ÙÙN¾eÝ?tB¦Çs¢#üBºººBÏ?g¦</w:t>
        <w:softHyphen/>
        <w:t>Å#Öfâ#!l1h#+3C4Æ£¤í¬-Ö¸®</w:t>
      </w:r>
      <w:r>
        <w:br w:type="page"/>
      </w:r>
    </w:p>
    <w:p>
      <w:pPr>
        <w:pStyle w:val="PreformattedText"/>
        <w:bidi w:val="0"/>
        <w:jc w:val="left"/>
        <w:rPr/>
      </w:pPr>
      <w:r>
        <w:rPr/>
        <w:t>ïho}ö÷r¡2B#¤kÕ##ø#9¤]@¢#±³µ¾w7ö#èáÉA³±§§'äÜéYÓ'ÛX|A[G¶AVfyo#¦NèâX{[«¨KD!ÓÃä#" m3xÝiÖL(4bÎçÖfÿ 7`Top#Ó§LBmhkm1TJ@</w:t>
      </w:r>
      <w:r>
        <w:br w:type="page"/>
      </w:r>
    </w:p>
    <w:p>
      <w:pPr>
        <w:pStyle w:val="PreformattedText"/>
        <w:bidi w:val="0"/>
        <w:jc w:val="left"/>
        <w:rPr/>
      </w:pPr>
      <w:r>
        <w:rPr/>
        <w:t>ï±#/&amp;¤#&lt;"¥#ÇD_´µ¶0VkkeNtO#¢~ÍÍÉ^²h#Ô#h#A&gt;#X=~Æô©</w:t>
        <w:tab/>
        <w:t>ñ×XòÁ(#TB&amp;Çó R©&lt;°o9z#Ú##¶µ4àfpdxÕa¬bi&gt;##Èh §¨úðbB</w:t>
        <w:br/>
        <w:t>!</w:t>
        <w:br/>
        <w:t>#j$FPÕ#[#³3Á#H2ÏN¡#×#&amp;ÚÛX÷Î#)d}&amp;àÀÂÌÚÊbÿ¾=#µ#:¥^Èô0!PB\Þ³ÑÝ%z##±0Ã,hÁ&lt;'Pëò¥#÷î##ÕÖT76Ô×ÕÖff¤_#</w:t>
        <w:br/>
        <w:t>#Øè¾aÚ6Â@#íhoR'eoa¶níÚ#tGß&amp;à</w:t>
        <w:tab/>
        <w:t>õ;?/g¢½-²NÌ=#[3L#FG\&lt;f#Þ#ßüÍ#×m-Í#LÆ·èå,ÍæÌºgOøÔä¬ü¼Üô#n$&gt;#ä±qÃ¤#)#ò#¾(6{nT)zRoRC#L#ÓRH«Óúlõ¶6GáõQÈÑÎzß]#yN#|&lt;|UOôc#x§PÈ{²ÒÓ##&lt;0sÚdL</w:t>
      </w:r>
    </w:p>
    <w:p>
      <w:pPr>
        <w:pStyle w:val="PreformattedText"/>
        <w:bidi w:val="0"/>
        <w:jc w:val="left"/>
        <w:rPr/>
      </w:pPr>
      <w:r>
        <w:rPr/>
        <w:t>z0\Asëéá¹èçI#Í&amp;¡#õR]U1{æ4(#)þÖb¼çFµÐØSO#x#</w:t>
        <w:br/>
        <w:t>###ìúú#*¶V#îî#îß¿§Ñ #°#Oø</w:t>
        <w:tab/>
        <w:t>C¶³³=æJôâóàÅx·ÓÇûVb&lt;½(d2B¤#¹KQVÆ</w:t>
      </w:r>
    </w:p>
    <w:p>
      <w:pPr>
        <w:pStyle w:val="PreformattedText"/>
        <w:bidi w:val="0"/>
        <w:jc w:val="left"/>
        <w:rPr/>
      </w:pPr>
      <w:r>
        <w:rPr/>
        <w:t>§Åø%æ#äç</w:t>
        <w:br/>
        <w:t>£#úÍI8I0.~z#Bø#u]]]QQ#³gÍ@ëN?&lt;á¹q#z9R[¼Âz!®</w:t>
        <w:softHyphen/>
        <w:t>µyÉâhÝiE$S;ñ.ÎË{d]èDWO#hèé-#æ?#</w:t>
        <w:br/>
        <w:t>¡#1mÊÄë#Ç"ÆD#Å\0#rX¸¢%</w:t>
        <w:br/>
        <w:t>8yÂÞÆj #Z±d¡x/\%</w:t>
        <w:br/>
        <w:t>#¦ëxT¬©'#ô@.^ÐÚÚ</w:t>
      </w:r>
      <w:r>
        <w:br w:type="page"/>
      </w:r>
    </w:p>
    <w:p>
      <w:pPr>
        <w:pStyle w:val="PreformattedText"/>
        <w:bidi w:val="0"/>
        <w:jc w:val="left"/>
        <w:rPr/>
      </w:pPr>
      <w:r>
        <w:rPr/>
        <w:t>jN##:P#lm¬0&gt;T(Ðÿ&lt;a¼za</w:t>
        <w:br/>
        <w:br/>
        <w:t>!·P5enkWqf¯#+³/æÍÓÜÔôÔq3#þA¡ÓÁÆóCtÅsfÏ*//{¢ØÂ1Ë2</w:t>
        <w:tab/>
        <w:t>ñq#l</w:t>
        <w:softHyphen/>
      </w:r>
      <w:r>
        <w:br w:type="page"/>
      </w:r>
    </w:p>
    <w:p>
      <w:pPr>
        <w:pStyle w:val="PreformattedText"/>
        <w:bidi w:val="0"/>
        <w:jc w:val="left"/>
        <w:rPr/>
      </w:pPr>
      <w:r>
        <w:rPr/>
        <w:t>ª</w:t>
      </w:r>
      <w:r>
        <w:br w:type="page"/>
      </w:r>
    </w:p>
    <w:p>
      <w:pPr>
        <w:pStyle w:val="PreformattedText"/>
        <w:bidi w:val="0"/>
        <w:jc w:val="left"/>
        <w:rPr/>
      </w:pPr>
      <w:r>
        <w:rPr/>
        <w:t>BK\¢</w:t>
        <w:tab/>
        <w:t>`B</w:t>
        <w:br/>
        <w:t>a nÓÛ0c#ã`kÑ#Ç2dò/ºy&lt;À5#ü#÷ÈÈ#XiiB!7¬,=#B;#cÑ#[7#¯0R1eRyy9ªþSÇÍ#</w:t>
        <w:softHyphen/>
        <w:t>--Ó&amp;;#È$Ç</w:t>
        <w:tab/>
        <w:t>àÏj#¢CXÉ'¦O#mT$</w:t>
        <w:br/>
        <w:t></w:t>
      </w:r>
      <w:r>
        <w:br w:type="page"/>
      </w:r>
    </w:p>
    <w:p>
      <w:pPr>
        <w:pStyle w:val="PreformattedText"/>
        <w:bidi w:val="0"/>
        <w:jc w:val="left"/>
        <w:rPr/>
      </w:pPr>
      <w:r>
        <w:rPr/>
        <w:t>¦¢V£^8oµ¨ÄÒücG#</w:t>
        <w:tab/>
        <w:t>c¶§#Â7#!áútßg¡#g°ìãG©_ÚR@&amp;:Úge¤#&lt;w*è$ÕL#ÝQ|ÜUÄ@tô¸ îÁ¢#Û·#wD</w:t>
        <w:softHyphen/>
        <w:t>D!SÁT#ª,/%«ØB²4++-F</w:t>
        <w:softHyphen/>
        <w:t>#</w:t>
        <w:softHyphen/>
        <w:t>¿#@</w:t>
      </w:r>
    </w:p>
    <w:p>
      <w:pPr>
        <w:pStyle w:val="PreformattedText"/>
        <w:bidi w:val="0"/>
        <w:jc w:val="left"/>
        <w:rPr/>
      </w:pPr>
      <w:r>
        <w:rPr/>
        <w:t>|&amp;</w:t>
        <w:br/>
        <w:t>q\øÅÖVâ# :MÇL#éÆu3Y2ò#'aÂ #4jµ*Z#OT"# æ#'#«(d2B¨7o\7hÌ5C¥##±ï</w:t>
        <w:br/>
        <w:t>BÔÍÍ¤#öv6Æ+Ö#ã#Â/ðÜ£###÷î¤#Ïl,Í#&gt;¸÷-##a8zØ h(d*ª#</w:t>
        <w:br/>
        <w:t>9w#~</w:t>
      </w:r>
    </w:p>
    <w:p>
      <w:pPr>
        <w:pStyle w:val="PreformattedText"/>
        <w:bidi w:val="0"/>
        <w:jc w:val="left"/>
        <w:rPr/>
      </w:pPr>
      <w:r>
        <w:rPr/>
        <w:t>K¨kW¹U¸ï/##@vvö$#{ãm5V#fÇ##V#M##´{ç#c</w:t>
        <w:br/>
        <w:t>-Y´@£ÑÀ\tñ</w:t>
      </w:r>
      <w:r>
        <w:br w:type="page"/>
      </w:r>
    </w:p>
    <w:p>
      <w:pPr>
        <w:pStyle w:val="PreformattedText"/>
        <w:bidi w:val="0"/>
        <w:jc w:val="left"/>
        <w:rPr/>
      </w:pPr>
      <w:r>
        <w:rPr/>
        <w:t>¨</w:t>
        <w:softHyphen/>
        <w:t>®4#&amp;H#2#BB#ã#üO#4@6oÚH##¾#@$BÓ¦N5öhm&gt;~Çv##Ûdý##Òét3¦#Ñ`gO#ÓU#ÑÑ3c´«]# QÈd0##Oö£Ð&amp;</w:t>
      </w:r>
    </w:p>
    <w:p>
      <w:pPr>
        <w:pStyle w:val="PreformattedText"/>
        <w:bidi w:val="0"/>
        <w:jc w:val="left"/>
        <w:rPr/>
      </w:pPr>
      <w:r>
        <w:rPr/>
        <w:t>#¾Ç#9ØÀ¶</w:t>
        <w:softHyphen/>
        <w:t>µeá&lt;'¡ÿ#³#ýÛú5r¹ø5Eå#¨ÊÊr</w:t>
      </w:r>
      <w:r>
        <w:br w:type="page"/>
      </w:r>
    </w:p>
    <w:p>
      <w:pPr>
        <w:pStyle w:val="PreformattedText"/>
        <w:bidi w:val="0"/>
        <w:jc w:val="left"/>
        <w:rPr/>
      </w:pPr>
      <w:r>
        <w:rPr/>
        <w:t>###y~^i##æT0Un¸J#2#LE¡°s#</w:t>
      </w:r>
    </w:p>
    <w:p>
      <w:pPr>
        <w:pStyle w:val="PreformattedText"/>
        <w:bidi w:val="0"/>
        <w:jc w:val="left"/>
        <w:rPr/>
      </w:pPr>
      <w:r>
        <w:rPr/>
        <w:t>#çeKXzNá;#Dò</w:t>
        <w:tab/>
        <w:t>)ÄËd²5«WÂ¥a</w:t>
        <w:br/>
        <w:t>.-]²¨½ì0ú</w:t>
        <w:br/>
        <w:t>¿O</w:t>
        <w:br/>
        <w:t>(¶«1Wh(Bq|&gt;e£J¥#]&lt;3#DfFz¯rB¦I(ë</w:t>
        <w:softHyphen/>
        <w:t>¤##</w:t>
      </w:r>
    </w:p>
    <w:p>
      <w:pPr>
        <w:pStyle w:val="PreformattedText"/>
        <w:bidi w:val="0"/>
        <w:jc w:val="left"/>
        <w:rPr/>
      </w:pPr>
      <w:r>
        <w:rPr/>
        <w:t>#G{Û¶¶ïi/D</w:t>
      </w:r>
    </w:p>
    <w:p>
      <w:pPr>
        <w:pStyle w:val="PreformattedText"/>
        <w:bidi w:val="0"/>
        <w:jc w:val="left"/>
        <w:rPr/>
      </w:pPr>
      <w:r>
        <w:rPr/>
        <w:t>µ#5Ù¬diÖÇ##³3¦5Ô×Ò¦á~#P#mG##¢#â0û|Í*WÓ#ÑÖÖêhg-QÈÄxv</w:t>
        <w:br/>
        <w:t>QÔTUÒ=ËT¬,ÆGEO{!ãX9vØ#«¨?&amp;:###ÀË#}=# #:ÝÖ¯£a</w:t>
        <w:tab/>
        <w:t>Åñù!ß#¢µ) 4#õ¢ùN#L</w:t>
      </w:r>
      <w:r>
        <w:br w:type="page"/>
      </w:r>
    </w:p>
    <w:p>
      <w:pPr>
        <w:pStyle w:val="PreformattedText"/>
        <w:bidi w:val="0"/>
        <w:jc w:val="left"/>
        <w:rPr/>
      </w:pPr>
      <w:r>
        <w:rPr/>
        <w:t>SQÑj-oP#</w:t>
        <w:br/>
        <w:t>M:¹©©A´þ##uôq(##P(44ÄxeÌÚ|¼½Í;©°Á¾#P@gÎNCqØ##~A´6###"¿Ñm</w:t>
        <w:softHyphen/>
        <w:t>D!#ÃT#ð#!h;©*2ÿ¶øÂuÅÒfZå ¤öQµôA¾# ð¯¦#¢G¿S:¶Æ#6Ù¡©±^L/SA©T¢B#C#¦Ü¾)Ú#4Úû÷í¡Û#$</w:t>
        <w:br/>
        <w:t></w:t>
      </w:r>
      <w:r>
        <w:br w:type="page"/>
      </w:r>
    </w:p>
    <w:p>
      <w:pPr>
        <w:pStyle w:val="PreformattedText"/>
        <w:bidi w:val="0"/>
        <w:jc w:val="left"/>
        <w:rPr/>
      </w:pPr>
      <w:r>
        <w:rPr/>
        <w:t>¦¢#§»«sîì##=Ây»ñNN³oÝºIÏÉN¿% _G!Ò#&lt;|øÀ¸*##ÝÂöm[Yöy</w:t>
      </w:r>
    </w:p>
    <w:p>
      <w:pPr>
        <w:pStyle w:val="PreformattedText"/>
        <w:bidi w:val="0"/>
        <w:jc w:val="left"/>
        <w:rPr/>
      </w:pPr>
      <w:r>
        <w:rPr/>
        <w:t>MÈ~PÃy^ñy¹Ù¢Ä###J#21LÖ##bïÞM³#w4</w:t>
        <w:br/>
        <w:t>ÑÚXY,_¶4"&lt;¼¢¢|À&gt;QzÿÆò##Sàk)ûòò²éÓ¦#KØ#$-%ù¶àÐd±2 ´´t}}#2«®ª#íLðð##L</w:t>
      </w:r>
      <w:r>
        <w:br w:type="page"/>
      </w:r>
    </w:p>
    <w:p>
      <w:pPr>
        <w:pStyle w:val="PreformattedText"/>
        <w:bidi w:val="0"/>
        <w:jc w:val="left"/>
        <w:rPr/>
      </w:pPr>
      <w:r>
        <w:rPr/>
        <w:t>ÓQ#ÎIÝ#FA}</w:t>
        <w:br/>
        <w:t>!Â¸n&lt;ªà©×</w:t>
        <w:softHyphen/>
        <w:t>^¹ï³gNÇ\¹S[[#u«TªÞÎJ8SD¬é¦¾"n_F!#oÇ8mÞÜ9Æ[x0#ê·ÝÆüó93§¡Îa8Gu#¹¹¹Æ«#È«æFÑÎt¡</w:t>
        <w:tab/>
        <w:t>(d2B#d_0{ýZìÔtS#Q#åâ</w:t>
        <w:tab/>
        <w:t>ÞÕaáõ#¸ÿ#.©¦f¶Ö#Ó&amp;O\8îÚÕ®»wí8}*èzÂµò²#\Ù#Â³#±û</w:t>
        <w:br/>
        <w:br/>
        <w:t>uww¯\±ÔØ##óÛ¿ç°ï~#|î{p?Ã~P#</w:t>
        <w:br/>
        <w:t>#:@ä</w:t>
        <w:tab/>
        <w:t>#Æ¢)@Jço$^(dbp g##Í=è¤Ü###ò`¡ä#D_X¢·#ôÁÜÖr¼ÓÌ©;|¼o&amp;*#ä°*Í?#àõ#VµZéµÉÓ`.pfü&amp;##R.ëît=ÃÒ(Îö6##ï##Ï#GàÁý»}ü#W-ÍÈù\ÑÒd¸u3I¢ñ|(©9Ç0ºüü¼ý{öL8</w:t>
        <w:tab/>
        <w:t>5#õÒÐ#Y[ ÿ1Þ ¿BæÌ###©ÕjÅ##_F!ÄÓÏ÷UÿCiÎK#uutê·#$ß¾9Àvùâ==Ò¢jSàNZ</w:t>
        <w:br/>
        <w:t>é#ýB</w:t>
        <w:br/>
        <w:t>Âä#Â\N¢ñ(#¿äü&gt;j#Ï£*¤?|###°ÁmÝéSlm¬l¬Ì÷</w:t>
      </w:r>
    </w:p>
    <w:p>
      <w:pPr>
        <w:pStyle w:val="PreformattedText"/>
        <w:bidi w:val="0"/>
        <w:jc w:val="left"/>
        <w:rPr/>
      </w:pPr>
      <w:r>
        <w:rPr/>
        <w:t xml:space="preserve"> </w:t>
      </w:r>
      <w:r>
        <w:rPr/>
        <w:t>¸¯¢a#EÅÒÂlõê-ÍMO7ABL#RèôicÏ=mxÙ</w:t>
      </w:r>
    </w:p>
    <w:p>
      <w:pPr>
        <w:pStyle w:val="PreformattedText"/>
        <w:bidi w:val="0"/>
        <w:jc w:val="left"/>
        <w:rPr/>
      </w:pPr>
      <w:r>
        <w:rPr/>
        <w:t>#]ÁÌ#Ó0/"QÇÄLxÙâ#o¯~±#äð#ðàÁ=2]#ôS</w:t>
        <w:br/>
        <w:t>ÉÁRÑÒdz!ÓãùQ¨?H$Uc{d²ªª¬äÛIW¢£Î#öóÝ¿ÕÛkÍ*×#ó¦M4ÁÎÚÚ¼o¼u¤ÿYKÔï#sç#[lE#~#ãbcú½HÑbü¤##%x#íººi#úá`gS\TV:{vde¥#ã(P¹MK!¤$é4#25##@¨}#</w:t>
      </w:r>
    </w:p>
    <w:p>
      <w:pPr>
        <w:pStyle w:val="PreformattedText"/>
        <w:bidi w:val="0"/>
        <w:jc w:val="left"/>
        <w:rPr/>
      </w:pPr>
      <w:r>
        <w:rPr/>
        <w:t>é#Ez,þXJQ_Wþð~`ÿåKS¢ýX#YãºB</w:t>
        <w:softHyphen/>
        <w:t>R&lt;i##î#</w:t>
        <w:br/>
        <w:softHyphen/>
        <w:t>]½r#yÑT</w:t>
        <w:softHyphen/>
        <w:t>UJÊmðëÕM#</w:t>
      </w:r>
      <w:r>
        <w:br w:type="page"/>
      </w:r>
    </w:p>
    <w:p>
      <w:pPr>
        <w:pStyle w:val="PreformattedText"/>
        <w:bidi w:val="0"/>
        <w:jc w:val="left"/>
        <w:rPr/>
      </w:pPr>
      <w:r>
        <w:rPr/>
        <w:t>D]</w:t>
      </w:r>
      <w:r>
        <w:br w:type="page"/>
      </w:r>
    </w:p>
    <w:p>
      <w:pPr>
        <w:pStyle w:val="PreformattedText"/>
        <w:bidi w:val="0"/>
        <w:jc w:val="left"/>
        <w:rPr/>
      </w:pPr>
      <w:r>
        <w:rPr/>
        <w:t>#ð#U.ËuZ5qC&gt;#òòrúõB#fÍÍM&amp;Ñl</w:t>
      </w:r>
      <w:r>
        <w:br w:type="page"/>
      </w:r>
    </w:p>
    <w:p>
      <w:pPr>
        <w:pStyle w:val="PreformattedText"/>
        <w:bidi w:val="0"/>
        <w:jc w:val="left"/>
        <w:rPr/>
      </w:pPr>
      <w:r>
        <w:rPr/>
        <w:t>iEÎôøf(ôTàµZMzz:jjÿ##9H#~1TØJð#qã##¢Bê« ÖVV#Bÿö#¨TªÕ®+ËÞ¾ÂÊ||xøE_¢§#&lt;#ËçB}o8x&gt;Ï"Â/JÏLï,P1IoÀq*¥ü°ßAÚv</w:t>
        <w:br/>
        <w:t>ò¹ÙçÓ¦N~Ò#Âñ#)D#´&lt;~ü8Ã|é#X+ÈË`cIßr,,è8¡¶#£ÊgÉ*ø%#BcoceD!iwÂ3A¢##</w:t>
        <w:softHyphen/>
        <w:t> N§Ù¾m+Ê###u,-ÌRR¨îÂñ#</w:t>
        <w:br/>
        <w:t>õ¥Úbü¶-)¾L'1ç¹#Ç#^DylÜÞòË|=#àPH¥R:C½#ÂM²I÷ÈQH{äLï2(è²^SS££½#C#UPÈ÷àÁ'ª¸p&lt;°#2û#® ÁêU+åòÇzÉpOOÏÜÙ3(©`Þ-6#ÊÑa</w:t>
      </w:r>
      <w:r>
        <w:br w:type="page"/>
      </w:r>
    </w:p>
    <w:p>
      <w:pPr>
        <w:pStyle w:val="PreformattedText"/>
        <w:bidi w:val="0"/>
        <w:jc w:val="left"/>
        <w:rPr/>
      </w:pPr>
      <w:r>
        <w:rPr/>
        <w:t>"à}ö©F#ú"Â¤;µ#DrÛ:B&amp;Æ÷Bô#4Ü®Û²'#V¬Xþ#¢©^4.¸?*¸³Ôävý×#fMÒÔôX###ø"#B#Ý×¯é#¯Z÷=hÊóBF£Y0®D!#ã»O!</w:t>
        <w:br/>
        <w:t>TÐøkq#</w:t>
        <w:softHyphen/>
        <w:t>dh¤§M¤Ó=ÁÖÁ#²4ÿ|ú´Iåå¥¢Ç#Æ{&gt;[·8##±{#ù,äÓf#ñ(Z5Ö¹f¥³</w:t>
        <w:tab/>
        <w:t>ßß#ýím-#vÖÐlèë$</w:t>
        <w:br/>
        <w:t>#ß#</w:t>
        <w:br/>
        <w:t>#9ÙYè</w:t>
      </w:r>
      <w:r>
        <w:br w:type="page"/>
      </w:r>
    </w:p>
    <w:p>
      <w:pPr>
        <w:pStyle w:val="PreformattedText"/>
        <w:bidi w:val="0"/>
        <w:jc w:val="left"/>
        <w:rPr/>
      </w:pPr>
      <w:r>
        <w:rPr/>
        <w:t>íôD#û#h÷##L¡</w:t>
        <w:tab/>
        <w:t>öÖ#é÷ôh-ôÔ×Õ#xLdkiv'-õY(Öðî#*S#íÕä]|¦#¢ñ##4K#2%¾G#*..Dô</w:t>
      </w:r>
      <w:r>
        <w:br w:type="page"/>
      </w:r>
    </w:p>
    <w:p>
      <w:pPr>
        <w:pStyle w:val="PreformattedText"/>
        <w:bidi w:val="0"/>
        <w:jc w:val="left"/>
        <w:rPr/>
      </w:pPr>
      <w:r>
        <w:rPr/>
        <w:t>#r`ÛÙÑ.Ú=##SèÄñ£B3ÿd</w:t>
        <w:tab/>
        <w:t>#</w:t>
      </w:r>
      <w:r>
        <w:br w:type="page"/>
      </w:r>
    </w:p>
    <w:p>
      <w:pPr>
        <w:pStyle w:val="PreformattedText"/>
        <w:bidi w:val="0"/>
        <w:jc w:val="left"/>
        <w:rPr/>
      </w:pPr>
      <w:r>
        <w:rPr/>
        <w:t>º¢"Ã</w:t>
        <w:softHyphen/>
        <w:t>-ÍÑ##´9ÍÙ#ë&amp;¢Ã'#¼À_Ueñò=hIlrØ#P###@#²I#2%³#÷ï1¦ûúµ0%VÔÅw#YY#6#}#äh/|èáq# ÐÙÓgÈLë© V«W</w:t>
        <w:softHyphen/>
        <w:t>t¥1Ôû#~#8</w:t>
      </w:r>
      <w:r>
        <w:br w:type="page"/>
      </w:r>
    </w:p>
    <w:p>
      <w:pPr>
        <w:pStyle w:val="PreformattedText"/>
        <w:bidi w:val="0"/>
        <w:jc w:val="left"/>
        <w:rPr/>
      </w:pPr>
      <w:r>
        <w:rPr/>
        <w:t>ç#ðèa\:{ú#ªJPÿÓ®R</w:t>
      </w:r>
      <w:r>
        <w:br w:type="page"/>
      </w:r>
    </w:p>
    <w:p>
      <w:pPr>
        <w:pStyle w:val="PreformattedText"/>
        <w:bidi w:val="0"/>
        <w:jc w:val="left"/>
        <w:rPr/>
      </w:pPr>
      <w:r>
        <w:rPr/>
        <w:t>#Æ+/¥(d2ÐÛµÝÇBînÍwBññqÆ#¹Y3¦±ì#¼LôQ#:+Ìä##Ç###ÙÚô}w#y8ÁÆ2+3{òN##{vøPmtR´pþ\pUtôl¨¨¨°¶²(db#ÅÆyy¸Ó</w:t>
      </w:r>
      <w:r>
        <w:br w:type="page"/>
      </w:r>
    </w:p>
    <w:p>
      <w:pPr>
        <w:pStyle w:val="PreformattedText"/>
        <w:bidi w:val="0"/>
        <w:jc w:val="left"/>
        <w:rPr/>
      </w:pPr>
      <w:r>
        <w:rPr/>
        <w:t>¥µsë#o.#6âÓ´Ü#ÕòÜÁ#û,{÷Zw[¿îZh¨#@¡#§V#ð(####õÉ%ò#aãÄShæïÝI5Öfciüd»0##¹øø#ì;øD4#¦D!###úAi#¥Ð!?_ÑîIR®¯¯Cy&lt;]Ýù</w:t>
        <w:br/>
        <w:t>#Â×#§OÒG!#³³g#plR</w:t>
        <w:br/>
        <w:t>#ôÈºæ9Í2ÖIÔ###µöi:8¥B&gt;gñËÇ;¯X¦Ö&lt;SGxVUU:ØÛ#©(d:´··ÚõF("##D»Ç#</w:t>
        <w:softHyphen/>
        <w:t>L5ÕUsçÌrq^ÞÚÚBÍDëg </w:t>
      </w:r>
    </w:p>
    <w:p>
      <w:pPr>
        <w:pStyle w:val="PreformattedText"/>
        <w:bidi w:val="0"/>
        <w:jc w:val="left"/>
        <w:rPr/>
      </w:pPr>
      <w:r>
        <w:rPr/>
        <w:t>#=oeAÞ(9-Í+ÊË(#86!(Ð#¥¥&amp;ÛX÷}#âhgSZRô¤#}½àO##!¥#mh,.EEx&gt;aLiÒpÕé4^^Æ+##B¦#ò7&amp;æ²av#[K³ìì,Ñúñ#%ÕÕÕóæX¡T,Æ/çY5#=H¨#ù¹#éÖ#±ìÝÖ¯%Ïa¾}</w:t>
        <w:br/>
        <w:t>ñ</w:t>
      </w:r>
      <w:r>
        <w:br w:type="page"/>
      </w:r>
    </w:p>
    <w:p>
      <w:pPr>
        <w:pStyle w:val="PreformattedText"/>
        <w:bidi w:val="0"/>
        <w:jc w:val="left"/>
        <w:rPr/>
      </w:pPr>
      <w:r>
        <w:rPr/>
        <w:t>ÃlóÙj¬#²f¥³°ûi:¢)SÄï4#K--È«a#òr@×'M/À±h}Îa@h#=D!##ù«T*#.oL¡#S#èa#PSSãääSì#P0ö¶ÁÁA2ìé#3#ÐJ=sÆ4Ã#bom#R=Ez###0&gt;ÙÑX3$:2\Üv@&gt;6Ðò:#L;"ÚuØ5mjQaþ#)CÊÐÊ\¾|ÉÞÆÊ°»Ü ##´Þ{</w:t>
      </w:r>
      <w:r>
        <w:br w:type="page"/>
      </w:r>
    </w:p>
    <w:p>
      <w:pPr>
        <w:pStyle w:val="PreformattedText"/>
        <w:bidi w:val="0"/>
        <w:jc w:val="left"/>
        <w:rPr/>
      </w:pPr>
      <w:r>
        <w:rPr/>
        <w:t>0PùXR±{û6:ÅDBP`{÷îyÂzÏ_î÷};*#ãçÎ###!ËX##×½wÆb#lÐÉ_¼§'88Xøv|f+#ó#2Ù#ý&lt;6 Ôä#2@xLdhéIí2Ñ¡¾¾#|@JDG#¸{´bK#ÍGÑÐr6´nS&amp;O¿#Ç0bfÂ¥!#</w:t>
      </w:r>
    </w:p>
    <w:p>
      <w:pPr>
        <w:pStyle w:val="PreformattedText"/>
        <w:bidi w:val="0"/>
        <w:jc w:val="left"/>
        <w:rPr/>
      </w:pPr>
      <w:r>
        <w:rPr/>
        <w:t>"h#¡T*#ö£#</w:t>
        <w:br/>
        <w:t>#%ä#ýâ·a&lt;,Qè±ÚÖ#W@«ÕjÔÊÖ¦k±1K#Ì7&gt;ÍÊÎÚ²¤¤#ÎD###{31~²ÃÀ×#eYñ':#Ø¿÷îÝ;ÝÝÝ_»##AãªTÊ##òüO#6uð</w:t>
        <w:tab/>
        <w:t>þ¾HBáÖ-[ô##¼&lt;7</w:t>
        <w:br/>
        <w:t>ñZ</w:t>
        <w:softHyphen/>
        <w:t>z«3}ö/.|Yßä¹##þ¤#B#ÅÅ#S#¢</w:t>
        <w:br/>
        <w:t>!gx-Ì×¬YuçN#è#7p.zë#ñÉq##.]rrminôJ /vúxßº@TI#z|tt´op[·z+dÕJeK#Ïuegc)¼-#%ÝW;ÑÎ#=|H(¿'«U ðEîâ®Î½cÂ##å#ö.ÎËA§Ðs×¯'Ü¿w7++3??/7''=ýÁ</w:t>
        <w:softHyphen/>
        <w:t>[I48~tãÆ</w:t>
      </w:r>
    </w:p>
    <w:p>
      <w:pPr>
        <w:pStyle w:val="PreformattedText"/>
        <w:bidi w:val="0"/>
        <w:jc w:val="left"/>
        <w:rPr/>
      </w:pPr>
      <w:r>
        <w:rPr/>
        <w:t>³z?SÕ_È9ð#;¶r&lt;y$#xy~½#©âB;[²#</w:t>
        <w:softHyphen/>
        <w:t>O,Í#âãºNB§.¿#Ô%i#íûïÞÊâ#KÏ</w:t>
        <w:softHyphen/>
        <w:t>,¿5sÊ®[/\#IIIÎÌÌÈËËMø#îO</w:t>
        <w:br/>
        <w:t>òØ¸a¢ã#4=#Ö#¼½&lt;#rYjòM¢G¢Ðã£©©q¢}¿Æ</w:t>
      </w:r>
      <w:r>
        <w:br w:type="page"/>
      </w:r>
    </w:p>
    <w:p>
      <w:pPr>
        <w:pStyle w:val="PreformattedText"/>
        <w:bidi w:val="0"/>
        <w:jc w:val="left"/>
        <w:rPr/>
      </w:pPr>
      <w:r>
        <w:rPr/>
        <w:t>ÓSÃ=òf%jçÚµkP;EoO#x?þìT£Y#éÄQD¯</w:t>
        <w:tab/>
        <w:t>¹'</w:t>
        <w:softHyphen/>
        <w:t>µ h°Io³Ýë` @Ã#ÛóçÏ=7øÖÏ#èAûÓ²ÿû#fOÚÚÜHl0 2fà¸Äë</w:t>
        <w:tab/>
        <w:t>¨åbþP1~ó#æ¤Á8##æ?¶Væ#öíÁ¸#QLM¹M#Ð</w:t>
      </w:r>
    </w:p>
    <w:p>
      <w:pPr>
        <w:pStyle w:val="PreformattedText"/>
        <w:bidi w:val="0"/>
        <w:jc w:val="left"/>
        <w:rPr/>
      </w:pPr>
      <w:r>
        <w:rPr/>
        <w:t>ï#¾#ÍMìÉ'e</w:t>
      </w:r>
      <w:r>
        <w:br w:type="page"/>
      </w:r>
    </w:p>
    <w:p>
      <w:pPr>
        <w:pStyle w:val="PreformattedText"/>
        <w:bidi w:val="0"/>
        <w:jc w:val="left"/>
        <w:rPr/>
      </w:pPr>
      <w:r>
        <w:rPr/>
        <w:t>B³f"~Ú</w:t>
        <w:br/>
        <w:t>#½ÙË³«&lt;Ò#½=!à</w:t>
      </w:r>
    </w:p>
    <w:p>
      <w:pPr>
        <w:pStyle w:val="PreformattedText"/>
        <w:bidi w:val="0"/>
        <w:jc w:val="left"/>
        <w:rPr/>
      </w:pPr>
      <w:r>
        <w:rPr/>
        <w:t>^Q#×ÒÜpâß#£#4c!ó#£ÍÈ½"##fõ½S#bciæá¶¶¸¨</w:t>
      </w:r>
      <w:r>
        <w:br w:type="page"/>
      </w:r>
    </w:p>
    <w:p>
      <w:pPr>
        <w:pStyle w:val="PreformattedText"/>
        <w:bidi w:val="0"/>
        <w:jc w:val="left"/>
        <w:rPr/>
      </w:pPr>
      <w:r>
        <w:rPr/>
        <w:t>Hv?#È=W</w:t>
        <w:br/>
        <w:t>¡ÆËd]óç9</w:t>
      </w:r>
    </w:p>
    <w:p>
      <w:pPr>
        <w:pStyle w:val="PreformattedText"/>
        <w:bidi w:val="0"/>
        <w:jc w:val="left"/>
        <w:rPr/>
      </w:pPr>
      <w:r>
        <w:rPr/>
        <w:t>xeÊÞ];tñ####lnNÖ¢ùs¡§7#iÁb##qCJSÌj"#_LìxýZ,Ãñ$#¢×(ôd#h/Ôãfÿ0Êb³##æ'$$`"z0#P]dÝ]W.E®t^fociØNb##Þ(#F#Lz¾#¾0½Ú¶Å+3#]Þ³ÖuB¡ysk</w:t>
        <w:tab/>
        <w:t>)D#m©©©ÖV  ¶æwîÜ#!DGO#èËåçÎ2e#Y¶¡}»0#3d£x/d À#ò*"Ç#'N`^$ê#T¥$Ó^D</w:t>
      </w:r>
      <w:r>
        <w:br w:type="page"/>
      </w:r>
    </w:p>
    <w:p>
      <w:pPr>
        <w:pStyle w:val="PreformattedText"/>
        <w:bidi w:val="0"/>
        <w:jc w:val="left"/>
        <w:rPr/>
      </w:pPr>
      <w:r>
        <w:rPr/>
        <w:t>Î#&amp;Øuuu¦:ú#Ád#jii;gæô©#§O4}ê¤éÓ&amp;Ï1mÑy#7###ädebh</w:t>
      </w:r>
      <w:r>
        <w:br w:type="page"/>
      </w:r>
    </w:p>
    <w:p>
      <w:pPr>
        <w:pStyle w:val="PreformattedText"/>
        <w:bidi w:val="0"/>
        <w:jc w:val="left"/>
        <w:rPr/>
      </w:pPr>
      <w:r>
        <w:rPr/>
        <w:t>4}#</w:t>
        <w:br/>
        <w:softHyphen/>
        <w:t>2ÐÜÔt-.îà¾½Ë,2</w:t>
      </w:r>
      <w:r>
        <w:br w:type="page"/>
      </w:r>
    </w:p>
    <w:p>
      <w:pPr>
        <w:pStyle w:val="PreformattedText"/>
        <w:bidi w:val="0"/>
        <w:jc w:val="left"/>
        <w:rPr/>
      </w:pPr>
      <w:r>
        <w:rPr/>
        <w:t>Jh+HGta#½±µ4ä`·`þ¼={ö$$Ä··µ³#¢æ§#4lX¿v®ÓlÌ#ëìÈÈÈgWk</w:t>
      </w:r>
      <w:r>
        <w:br w:type="page"/>
      </w:r>
    </w:p>
    <w:p>
      <w:pPr>
        <w:pStyle w:val="PreformattedText"/>
        <w:bidi w:val="0"/>
        <w:jc w:val="left"/>
        <w:rPr/>
      </w:pPr>
      <w:r>
        <w:rPr/>
        <w:t>h#Û÷ïßOõÏ3#â4g¶ÛÓmu#Éî#Õ#/YÓ&amp;¯¡</w:t>
        <w:tab/>
        <w:t>Ù(ÎfÅû/ì¬ÌgLäíé#{å#º#ø2P#</w:t>
        <w:tab/>
        <w:t>ÅÏ#îÏs=ÎLÈ¼9³,^H(ôCäÉ(¼Q«U*</w:t>
        <w:br/>
        <w:t>îé«ß</w:t>
      </w:r>
    </w:p>
    <w:p>
      <w:pPr>
        <w:pStyle w:val="PreformattedText"/>
        <w:bidi w:val="0"/>
        <w:jc w:val="left"/>
        <w:rPr/>
      </w:pPr>
      <w:r>
        <w:rPr/>
        <w:t>y#Ã½</w:t>
        <w:tab/>
        <w:t>AÕ#à^4àº:;ªª*Ñ«\¿#9:êâÐóçÎ#¿##{õNZjqqQ{[+#|ýÁ#J#@ u#'#ÑÂt#õ~</w:t>
        <w:tab/>
        <w:t>DGO#/á###³Êò»wÒb®\¦yëËÒRS`® 'Ø©K#Ô; þæ1ª4#¢##LF¡ï ~#&amp;á»##H«h$#ðÕ¶#ñ##el5ØÖ#ãæû#r/$AÂ7#B#$&lt;#$</w:t>
        <w:br/>
        <w:t>IðL($AÂ3A¢#</w:t>
        <w:tab/>
        <w:t>Ï#B#$&lt;#$</w:t>
        <w:br/>
        <w:t>IðL($áKñ=þ^?#($AÂ3Áô#â8V§Ó</w:t>
      </w:r>
    </w:p>
    <w:p>
      <w:pPr>
        <w:pStyle w:val="PreformattedText"/>
        <w:bidi w:val="0"/>
        <w:jc w:val="left"/>
        <w:rPr/>
      </w:pPr>
      <w:r>
        <w:rPr/>
        <w:t>hWX#d©ø¼#K#CñG/à@ØYGÌqÏ0Ðcx+"u&lt;À#&lt;Ç©ÕjRi#</w:t>
        <w:br/>
        <w:t>ÇqÆ^ ^#ä#_¦</w:t>
      </w:r>
    </w:p>
    <w:p>
      <w:pPr>
        <w:pStyle w:val="PreformattedText"/>
        <w:bidi w:val="0"/>
        <w:jc w:val="left"/>
        <w:rPr/>
      </w:pPr>
      <w:r>
        <w:rPr/>
        <w:t>ÇÁÛÌ©##VÂ@ÑôK@#S=Ü ´Ó¸Q[##È##Äà7BÂ¡q#)##Rm¸</w:t>
      </w:r>
      <w:r>
        <w:br w:type="page"/>
      </w:r>
    </w:p>
    <w:p>
      <w:pPr>
        <w:pStyle w:val="PreformattedText"/>
        <w:bidi w:val="0"/>
        <w:jc w:val="left"/>
        <w:rPr/>
      </w:pPr>
      <w:r>
        <w:rPr/>
        <w:t>!L#{#àØ##t#D²W|##U¦#ÐFC¥2v2#ñÇ  jÔ### Gb#ÉçÞl$#jð)l¤?)`Ð{¸{zOA|###ïÆñÓô#º|ùÒºµ«Uä#¥#Â»</w:t>
        <w:tab/>
        <w:t>Ø#ûv-7'ýá#!ö&lt;ËjWº:###ßô![@È#öö¶e#¦ÜJógO</w:t>
        <w:softHyphen/>
        <w:t>X²0¼æ#ÉÐóçöìÜNßPWW»dÁ¼Âü&lt;###!ëëkª¶oÝ&lt;}Ú©#×</w:t>
        <w:softHyphen/>
        <w:t>r½7</w:t>
      </w:r>
    </w:p>
    <w:p>
      <w:pPr>
        <w:pStyle w:val="PreformattedText"/>
        <w:bidi w:val="0"/>
        <w:jc w:val="left"/>
        <w:rPr/>
      </w:pPr>
      <w:r>
        <w:rPr/>
        <w:t>úa#m¥«k\.#ËUWW®X±,::çYÜ/^0¯¨¨D§#àiintYºpõJg¥Jel±lébóâ#k\WìÝ½óîÝ4</w:t>
        <w:softHyphen/>
        <w:t>N$B'</w:t>
      </w:r>
    </w:p>
    <w:p>
      <w:pPr>
        <w:pStyle w:val="PreformattedText"/>
        <w:bidi w:val="0"/>
        <w:jc w:val="left"/>
        <w:rPr/>
      </w:pPr>
      <w:r>
        <w:rPr/>
        <w:t>ÔÌÌôåË,]²hù«Vº#;z~éD#{&amp;8#VÆr3)#æ#Æc£;²eÙ.ÎËvn÷ÉÎÎD#QØÙöm[#N#Â" Ë³;|¶ô?#[è-ÈÏ]±l1´!Èó#~#êj«#+R]#ý}¼7A#\R</w:t>
      </w:r>
    </w:p>
    <w:p>
      <w:pPr>
        <w:pStyle w:val="PreformattedText"/>
        <w:bidi w:val="0"/>
        <w:jc w:val="left"/>
        <w:rPr/>
      </w:pPr>
      <w:r>
        <w:rPr/>
        <w:t>ysSÃó³2Óá##8é¿m«7*#OîáÝÔ%#ddd þgf&lt;D Ù#ç#÷#ª###×ÖÖmóñ!Å1yÂÕ«îÞ½K·à^[³ÒY&amp;¼#:F%@áê4ªÄøØµkVÍ:qêÄ</w:t>
        <w:tab/>
        <w:t>K#Í?##,ëîFuZÍÆõkü#A</w:t>
        <w:br/>
        <w:t>¨#híu-_²èúõ#D8,,#9l#¢#{õ</w:t>
        <w:br/>
        <w:t>ÌQã·nÙì¼bYNv¦P/##nÛº%:2##`r3)ÉuÅÒîîNú#Nü|#ìß»Üq\uU¥Ëò¥T'U¾ÑÝÍô#:}*xæir¹øv#D³©±ÁqÍ$#»m&gt;[ECÝ½kÇì#Ó#==$r½9###kokÕXWøz{yØY;N°«©©&amp;^/þàý.+"²Ò##ñ#ïß¥~)àF£Q£#,]¼àÖ</w:t>
        <w:softHyphen/>
        <w:t>##Ü;qüè¾½»##ú°°É&amp;vvvÁ;2})ª¾óò®®#Ä§¸¸ÐÆÒ,=ý!4PU½####îhgmgcjìàZÜU[#«#a!q±1#ÃB=ÜÝðs×N#ZIªuÿ¯©Â¥9TÅÇ]=}*#UÊÉiNO</w:t>
      </w:r>
      <w:r>
        <w:br w:type="page"/>
      </w:r>
    </w:p>
    <w:p>
      <w:pPr>
        <w:pStyle w:val="PreformattedText"/>
        <w:bidi w:val="0"/>
        <w:jc w:val="left"/>
        <w:rPr/>
      </w:pPr>
      <w:r>
        <w:rPr/>
        <w:br/>
        <w:t>áx³çÆùó 0þZ,#7µ5U0ïÉ&amp;Mt@#####±z«½</w:t>
      </w:r>
    </w:p>
    <w:p>
      <w:pPr>
        <w:pStyle w:val="PreformattedText"/>
        <w:bidi w:val="0"/>
        <w:jc w:val="left"/>
        <w:rPr/>
      </w:pPr>
      <w:r>
        <w:rPr/>
        <w:t>$#+/Ýæ³ÅÀU¢c\/Ù±Ý#:©#H##½~=&gt;4äÜ¼93ç9Íî</w:t>
      </w:r>
    </w:p>
    <w:p>
      <w:pPr>
        <w:pStyle w:val="PreformattedText"/>
        <w:bidi w:val="0"/>
        <w:jc w:val="left"/>
        <w:rPr/>
      </w:pPr>
      <w:r>
        <w:rPr/>
        <w:t>ß³sÛ²Å#)#kjª¬-ÌRoÁ#A@óò%hvq_S]5súÔ#Û|@lX"E#f##i!#é#hV# R),Y´dñÂÛ·#Ü¿{âÄñ½{÷Òúy1ì&lt;#ÒÙü#½À#=îÑÃ¾¨#ûöíMI¹}ïn##Ç</w:t>
        <w:tab/>
        <w:t>ök¯!ª~#ö#ëº»</w:t>
      </w:r>
      <w:r>
        <w:br w:type="page"/>
      </w:r>
    </w:p>
    <w:p>
      <w:pPr>
        <w:pStyle w:val="PreformattedText"/>
        <w:bidi w:val="0"/>
        <w:jc w:val="left"/>
        <w:rPr/>
      </w:pPr>
      <w:r>
        <w:rPr/>
        <w:t>#ø##í¬-+++ jÇísfN#ñA¬UÂ##ÚéSm¬-A#µ#</w:t>
        <w:softHyphen/>
        <w:t>EpZ</w:t>
        <w:softHyphen/>
        <w:t>#-BÀc$B&lt;###é8Á¶½½þDAõkWã#?3333A'EåqWKÏBA¨1"#ÂgÏvöÌ©É#ÛÛÚ#S#Ycmiöàþ#!%BÙó¼ÇÆ</w:t>
      </w:r>
    </w:p>
    <w:p>
      <w:pPr>
        <w:pStyle w:val="PreformattedText"/>
        <w:bidi w:val="0"/>
        <w:jc w:val="left"/>
        <w:rPr/>
      </w:pPr>
      <w:r>
        <w:rPr/>
        <w:t>èÁP</w:t>
        <w:tab/>
        <w:t>`¶ÅËÃ}Ýê#Ó¦ìÜ¹&amp;#Ùì{p?#Ú#ÚX@Ã@</w:t>
        <w:br/>
        <w:t>¡'A:ÓRP#P±?d#µ½(P¨««#½1jÆÌ#Ókkkà</w:t>
      </w:r>
      <w:r>
        <w:br w:type="page"/>
      </w:r>
    </w:p>
    <w:p>
      <w:pPr>
        <w:pStyle w:val="PreformattedText"/>
        <w:bidi w:val="0"/>
        <w:jc w:val="left"/>
        <w:rPr/>
      </w:pPr>
      <w:r>
        <w:rPr/>
        <w:t>n¬-Í3@!ê´##«&gt;óèa¿åË#£¾</w:t>
        <w:br/>
        <w:t>jE #'ØÛ¢ÙF</w:t>
        <w:br/>
        <w:t>ð#ã</w:t>
        <w:softHyphen/>
        <w:t>+Ñ`~Xèyþ#cP¨³£</w:t>
      </w:r>
    </w:p>
    <w:p>
      <w:pPr>
        <w:pStyle w:val="PreformattedText"/>
        <w:bidi w:val="0"/>
        <w:jc w:val="left"/>
        <w:rPr/>
      </w:pPr>
      <w:r>
        <w:rPr/>
        <w:t>Õ#ú¤«ð¶ä5«W¢6à##$ÄCu&lt;ÑáBÈY¼BÑ##¬[½¶# #:¢&gt;</w:t>
        <w:br/>
        <w:t>#M h#ÿÐ|nnn#p'»ï® C##7Ô»##ÔÔÛÄ</w:t>
      </w:r>
    </w:p>
    <w:p>
      <w:pPr>
        <w:pStyle w:val="PreformattedText"/>
        <w:bidi w:val="0"/>
        <w:jc w:val="left"/>
        <w:rPr/>
      </w:pPr>
      <w:r>
        <w:rPr/>
        <w:t>ÏïÜ±</w:t>
      </w:r>
    </w:p>
    <w:p>
      <w:pPr>
        <w:pStyle w:val="PreformattedText"/>
        <w:bidi w:val="0"/>
        <w:jc w:val="left"/>
        <w:rPr/>
      </w:pPr>
      <w:r>
        <w:rPr/>
        <w:br/>
        <w:t>YF+ï¡</w:t>
        <w:tab/>
        <w:t>wuqî##&gt;(#¬</w:t>
        <w:softHyphen/>
        <w:t>,:;Û</w:t>
      </w:r>
    </w:p>
    <w:p>
      <w:pPr>
        <w:pStyle w:val="PreformattedText"/>
        <w:bidi w:val="0"/>
        <w:jc w:val="left"/>
        <w:rPr/>
      </w:pPr>
      <w:r>
        <w:rPr/>
        <w:t>q#d ¤¸ÀÊ#¼MÊY(FÐOøË_#:É###B#Ï£ÕC#¢¤0è#ÂÃÀÄÎÒìâÅ0ä#ºG#Ü£îa$ûlõFÃAÛ;v Ç#b"d##yÁ¿</w:t>
        <w:br/>
        <w:t>ÜC¹E1/QÇ:f©@!êæRTÔD#»#RK©rJ!ÜÁ$++#9SX#òÜ)Äè.ÎÇ#®«</w:t>
        <w:softHyphen/>
        <w:t>±³¶½h!3Y3¦ìÛ»ü#2¿</w:t>
        <w:softHyphen/>
        <w:t>¥</w:t>
        <w:tab/>
        <w:t>=UÌhRWx##Ú²i##r66Öyyy¨/H#¡Ð¥BeÒ?BHxII#jIdø##Óÿü6iö¦Lrìêì¸##ê`g-d#qS\\L)D#¯ª,·³µ.(ÈG'æ`o#C½##(##Çh##(##O#</w:t>
      </w:r>
      <w:r>
        <w:br w:type="page"/>
      </w:r>
    </w:p>
    <w:p>
      <w:pPr>
        <w:pStyle w:val="PreformattedText"/>
        <w:bidi w:val="0"/>
        <w:jc w:val="left"/>
        <w:rPr/>
      </w:pPr>
      <w:r>
        <w:rPr/>
        <w:t>#"éç9Ä#eI¾ý#»&gt;</w:t>
        <w:br/>
        <w:t>õó#ôôt#</w:t>
        <w:br/>
        <w:t>#êr÷&amp;§ÓP åË(B</w:t>
      </w:r>
    </w:p>
    <w:p>
      <w:pPr>
        <w:pStyle w:val="PreformattedText"/>
        <w:bidi w:val="0"/>
        <w:jc w:val="left"/>
        <w:rPr/>
      </w:pPr>
      <w:r>
        <w:rPr/>
        <w:tab/>
        <w:t>,Ì0#ÅO ''t¶#ï#Fz¡íË#)èoP#½N«Þ½sûìY3##X</w:t>
        <w:br/>
        <w:t>¾B}##²ÒbP(##á&lt;5¤##E!n÷¬éS´#5qÝ</w:t>
        <w:softHyphen/>
        <w:t>Në²|órd/:yNswúl¥¥#/]íh£ÂÃHUê£Po4{#</w:t>
        <w:br/>
        <w:t>¡\Â/oN3§wÑ#4Bó#</w:t>
        <w:br/>
        <w:t>#\ºÔB¸##ZEµe##ÊÏÏ#Üxî#*/+³³µ#qÑB»</w:t>
        <w:softHyphen/>
        <w:t>YEÏ¡¤ÙÃ~ûfL$ïé¡#q°³ê#úPü¦#R)å#-\¿nV§C"#BÈÕ®+#ìl;:##óá#9Lr¿vÕaíõøXä&gt;,i¹~#N##.^´#m'º,{#K</w:t>
      </w:r>
      <w:r>
        <w:br w:type="page"/>
      </w:r>
    </w:p>
    <w:p>
      <w:pPr>
        <w:pStyle w:val="PreformattedText"/>
        <w:bidi w:val="0"/>
        <w:jc w:val="left"/>
        <w:rPr/>
      </w:pPr>
      <w:r>
        <w:rPr/>
        <w:t>¬Iý#` P_!#^¶¶´#ñ</w:t>
      </w:r>
      <w:r>
        <w:br w:type="page"/>
      </w:r>
    </w:p>
    <w:p>
      <w:pPr>
        <w:pStyle w:val="PreformattedText"/>
        <w:bidi w:val="0"/>
        <w:jc w:val="left"/>
        <w:rPr/>
      </w:pPr>
      <w:r>
        <w:rPr/>
        <w:t>Î((ÚÛZ0¯ÀÄ×÷#©M</w:t>
      </w:r>
    </w:p>
    <w:p>
      <w:pPr>
        <w:pStyle w:val="PreformattedText"/>
        <w:bidi w:val="0"/>
        <w:jc w:val="left"/>
        <w:rPr/>
      </w:pPr>
      <w:r>
        <w:rPr/>
        <w:t>u$zB#\]V`TN#Ëå4â Ð#Ç</w:t>
        <w:tab/>
        <w:t>#</w:t>
        <w:br/>
        <w:t>étÚeæ»¯[h£#}#</w:t>
        <w:br/>
        <w:t>3ÕU#è¾½6y`ä¦#1Ð÷¸#Z¶##@#WCÚ21C</w:t>
        <w:tab/>
        <w:t>¢êª*#çîn2B¦v#`ö²võ*´A#ÿÏ4</w:t>
        <w:tab/>
        <w:t>yB#</w:t>
      </w:r>
      <w:r>
        <w:br w:type="page"/>
      </w:r>
    </w:p>
    <w:p>
      <w:pPr>
        <w:pStyle w:val="PreformattedText"/>
        <w:bidi w:val="0"/>
        <w:jc w:val="left"/>
        <w:rPr/>
      </w:pPr>
      <w:r>
        <w:rPr/>
        <w:t>¦#:üysfaÔT#</w:t>
        <w:br/>
        <w:t>#C¾~(5ÒÑé&lt;qbªãîná#K&lt;wóf"ÆÏ-hÈ#B&gt;uuuR1|ÜR("ü#ÆÑÞæTP#!F«F~&gt;</w:t>
        <w:tab/>
        <w:t>Ìïß¿G5#½#Î&lt;G</w:t>
        <w:br/>
        <w:t>!#0ãÄ#õO</w:t>
        <w:softHyphen/>
        <w:t>Q!#1Ñ#¶èÖÏÉÊ°µ4»w'#ñÃ#ØÓÃÍËË4=ÈdBÞ#ñóöÍvVè¸`ß#û\V,û</w:t>
        <w:br/>
        <w:br/>
        <w:t>!¡ðÒÖÖekc1}cÈÙSh·HÖò,&amp;#é¢</w:t>
        <w:tab/>
        <w:t>_jD¢DË`0`Iâ¥ÓÌu##¡¾r&lt;»z¥óúµ+I+ ¬$ÄÅ8ÚY555~ð1&gt;&amp;mU^±~##ÂÌ#óo´¦³gL]¼p^VV#í]</w:t>
        <w:tab/>
        <w:t>&lt;ÝQ#íí¬íí¬pÅ#y#ôÈº§Lr#ò?Á#ÆúG|÷£3§£,äðãõBã§N4</w:t>
      </w:r>
    </w:p>
    <w:p>
      <w:pPr>
        <w:pStyle w:val="PreformattedText"/>
        <w:bidi w:val="0"/>
        <w:jc w:val="left"/>
        <w:rPr/>
      </w:pPr>
      <w:r>
        <w:rPr/>
        <w:t>sy{#{k#B1²#Zø#¢Ñ</w:t>
        <w:softHyphen/>
        <w:softHyphen/>
        <w:t>©Æ$ÓB³¦M&lt;q##B#%J¤-0ÄÑÁ®©±Î##</w:t>
        <w:br/>
        <w:t>#G{{Ûöí&gt;v6V3¦L</w:t>
      </w:r>
      <w:r>
        <w:br w:type="page"/>
      </w:r>
    </w:p>
    <w:p>
      <w:pPr>
        <w:pStyle w:val="PreformattedText"/>
        <w:bidi w:val="0"/>
        <w:jc w:val="left"/>
        <w:rPr/>
      </w:pPr>
      <w:r>
        <w:rPr/>
        <w:t>9###â#Á#BµA&lt;ø#</w:t>
        <w:softHyphen/>
        <w:t>!#á/&amp;8#mà/,Ì·µ¶HJJBbè#ÊmXKÚ#Á!##r#q[ºd!ÇE6µZ)Pè"B?zä#fMõd ·xáWP#óÛ~#²#z%Õ#{ëÌçH!#H/ïæ#éD´4ÕO`####+b«R.ç´{×##akKóDG»Ä#ñBÅ Ñ#0ÃÆOFÁè¢ó1GÇT##úWQH##h4/ùù9[¼&lt;A</w:t>
      </w:r>
      <w:r>
        <w:br w:type="page"/>
      </w:r>
    </w:p>
    <w:p>
      <w:pPr>
        <w:pStyle w:val="PreformattedText"/>
        <w:bidi w:val="0"/>
        <w:jc w:val="left"/>
        <w:rPr/>
      </w:pPr>
      <w:r>
        <w:rPr/>
        <w:t>/¯MôÍ</w:t>
      </w:r>
    </w:p>
    <w:p>
      <w:pPr>
        <w:pStyle w:val="PreformattedText"/>
        <w:bidi w:val="0"/>
        <w:jc w:val="left"/>
        <w:rPr/>
      </w:pPr>
      <w:r>
        <w:rPr/>
        <w:t> </w:t>
      </w:r>
      <w:r>
        <w:rPr/>
        <w:t>#zü¸Ëö¶Ö#ÂBà\ôöå#ÊËÉÂÔ¼ý#ñâ¹ËQ#v6h§I#</w:t>
        <w:tab/>
        <w:t>n$&amp;ØXôi#@{!´(ÅÅ#çcüT#</w:t>
        <w:softHyphen/>
        <w:t>°#(#&gt;ÔÕV××Õ@ZZHqä£#È¡ê;L°³·³¯Äkt#ø&lt;æ@îîÔ¢Â#Ì"PWP·N</w:t>
        <w:br/>
        <w:t>##}\</w:t>
        <w:br/>
        <w:t>¡#:î</w:t>
      </w:r>
      <w:r>
        <w:br w:type="page"/>
      </w:r>
    </w:p>
    <w:p>
      <w:pPr>
        <w:pStyle w:val="PreformattedText"/>
        <w:bidi w:val="0"/>
        <w:jc w:val="left"/>
        <w:rPr/>
      </w:pPr>
      <w:r>
        <w:rPr/>
        <w:t>z{wéëM¨CBùùõµuDêê0n#¬ú ÄÌ'1#ñÞ¼ÉÖÊ#=¡ðGP#</w:t>
      </w:r>
      <w:r>
        <w:br w:type="page"/>
      </w:r>
    </w:p>
    <w:p>
      <w:pPr>
        <w:pStyle w:val="PreformattedText"/>
        <w:bidi w:val="0"/>
        <w:jc w:val="left"/>
        <w:rPr/>
      </w:pPr>
      <w:r>
        <w:rPr/>
        <w:t>ÁtÅ÷À^C#!0&gt;ðäq{#+ôBÐ&amp;`Ùâ[6{B#WO2).&amp;ZpK</w:t>
      </w:r>
      <w:r>
        <w:br w:type="page"/>
      </w:r>
    </w:p>
    <w:p>
      <w:pPr>
        <w:pStyle w:val="PreformattedText"/>
        <w:bidi w:val="0"/>
        <w:jc w:val="left"/>
        <w:rPr/>
      </w:pPr>
      <w:r>
        <w:rPr/>
        <w:t>#^0n]M-Us#ÉIX#({d/¸z`ÿ^</w:t>
      </w:r>
      <w:r>
        <w:br w:type="page"/>
      </w:r>
    </w:p>
    <w:p>
      <w:pPr>
        <w:pStyle w:val="PreformattedText"/>
        <w:bidi w:val="0"/>
        <w:jc w:val="left"/>
        <w:rPr/>
      </w:pPr>
      <w:r>
        <w:rPr/>
        <w:t>P.¦s!Ç Ùí[I( ô#¸jÔªçE!#&lt;*GNv&amp;Z#´»##Ý==6bN`ÙÒ%#ÉÀ%R#pòÄDÇ</w:t>
        <w:tab/>
        <w:t>j¥&lt;þZìÉ]]f#yG{¡M#i</w:t>
        <w:tab/>
        <w:t>dgg¡§¹|Ø,'|#ßd#$#í¸##Æx##Aü#{A!dº?©I6y¹¹0¤þ</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ÁCoî¹q£çFÕ®.ÈÄ#!çÐ(ÀkBì@</w:t>
        <w:br/>
        <w:t>¡F#ï#¯ÕR#æBpö#Mòþ}{H °3ÌHÕÐÆ#6t.#püHcc}GG»V|</w:t>
        <w:tab/>
        <w:t>=õÄaì·uËf1²#ä#K#©B(#2#"m#¨§Ýµ}ëÄ#:#ú#BÈstÚÈY3§#æÐB,ú#z9 D|#Äh´H§#</w:t>
        <w:tab/>
        <w:t>(#Ä##F£B(°#æmt[G#rB`H|rÜÖÍ°Â8Ë¹³§1îu¡B;:ØcxL5À)"¼tÉ"Á+õ,H</w:t>
        <w:br/>
        <w:t>AahÈyTª²â#</w:t>
      </w:r>
      <w:r>
        <w:br w:type="page"/>
      </w:r>
    </w:p>
    <w:p>
      <w:pPr>
        <w:pStyle w:val="PreformattedText"/>
        <w:bidi w:val="0"/>
        <w:jc w:val="left"/>
        <w:rPr/>
      </w:pPr>
      <w:r>
        <w:rPr/>
        <w:t>I#P#eDÜ##</w:t>
      </w:r>
    </w:p>
    <w:p>
      <w:pPr>
        <w:pStyle w:val="PreformattedText"/>
        <w:bidi w:val="0"/>
        <w:jc w:val="left"/>
        <w:rPr/>
      </w:pPr>
      <w:r>
        <w:rPr/>
        <w:t>¤¥YA~#qÚ«Ùô#</w:t>
        <w:br/>
        <w:br/>
      </w:r>
      <w:r>
        <w:br w:type="page"/>
      </w:r>
    </w:p>
    <w:p>
      <w:pPr>
        <w:pStyle w:val="PreformattedText"/>
        <w:bidi w:val="0"/>
        <w:jc w:val="left"/>
        <w:rPr/>
      </w:pPr>
      <w:r>
        <w:rPr/>
        <w:t>@FÓÜÁ#ûæÌ#æpTöîÙ##&gt;éAâkgc|ëÆ&amp;ÏH9bL ú}#BÎrÜÎmÛæÎ±gÏWÏ#´Ý½u##Eù¨#·oÝáÅÐ#²ÐÕañÎsæ´µµ#b2B#WôL:ÙÛËSü#.Yì¼t#Z/$0¾?#ºLÖ5oî#Ow7£80PU!.##ä#ûQÈ#è#.#d#ðà#*#¦H##Í%O2ñÌé`#</w:t>
        <w:br/>
        <w:t>#K#0#æÜÎF¥T"º #¦F°#Õ</w:t>
        <w:tab/>
        <w:t>×GôBË¢ö·¶¶Ì1ÍÝm##*öq#à8#2#¢#dÂÍ7G-'°hV#ímA</w:t>
        <w:tab/>
        <w:t>xê5ä[§Nr&lt;|È##¨¾ªª#íÔõø¸m&gt;[Ð¹!#êØB#ÑBäCRr·§û#(DÖ##ônX¿j#)T@_ÛOÅt#B#+#</w:t>
        <w:br/>
        <w:t>e·mÛA#&amp;</w:t>
        <w:br/>
        <w:t>¥##èà#:`#j#b@? |¾ä#Ã2è1»À0úNZ*#H!##Rùºv¶#'X</w:t>
      </w:r>
    </w:p>
    <w:p>
      <w:pPr>
        <w:pStyle w:val="PreformattedText"/>
        <w:bidi w:val="0"/>
        <w:jc w:val="left"/>
        <w:rPr/>
      </w:pPr>
      <w:r>
        <w:rPr/>
        <w:t>8öþ½{9YÙ¤%o Ö&lt;~#sÇÚêJùÐ##(v´¡®zò¤ÞÞ5#²äM)ôàþ=ò\[Ü</w:t>
        <w:br/>
        <w:t>À&amp;ß¾*RQ^'#Ï_±µ6/*È#(t##jllD-Á#£ºªÒÓÃÝÑaBIQ&gt;©ÎýK±¯#"àjª*&amp;ØZåoØõR#y%Ø##¹1Bý4êõI7®ÛX[FF\$ïÔ#6d##øO°³)/+A#p RLµYävMMÕÂ¹³×</w:t>
        <w:softHyphen/>
        <w:t>A³*.'`d#¿È.#at0B+/Cn@ÃýûwÑä#####IBè#Å##Îý</w:t>
      </w:r>
      <w:r>
        <w:br w:type="page"/>
      </w:r>
    </w:p>
    <w:p>
      <w:pPr>
        <w:pStyle w:val="PreformattedText"/>
        <w:bidi w:val="0"/>
        <w:jc w:val="left"/>
        <w:rPr/>
      </w:pPr>
      <w:r>
        <w:rPr/>
        <w:t>&lt;|p#}ð#×hµ#þÇÑ{#ÏúD</w:t>
        <w:br/>
        <w:t>¡J#ùM¥¨¨`5XÑÑNW&gt;ùÖ¶6####\Mu5ÊR#ñYå¼lµë</w:t>
        <w:br/>
        <w:t>T'¤Qp) B·#4Û#P###¯Çg¶ý(4ôBÈI@¥R.Z0o'yÈF4ôöB#¼ä#bºEíêê*§9³0</w:t>
        <w:tab/>
        <w:t>Fç(&lt;#g</w:t>
        <w:softHyphen/>
        <w:softHyphen/>
        <w:softHyphen/>
        <w:t>##Éó~#!#÷æÍfÍAó#?Ï?oii#c?è¡Î`µ#î6m#|ØÃ</w:t>
      </w:r>
      <w:r>
        <w:br w:type="page"/>
      </w:r>
    </w:p>
    <w:p>
      <w:pPr>
        <w:pStyle w:val="PreformattedText"/>
        <w:bidi w:val="0"/>
        <w:jc w:val="left"/>
        <w:rPr/>
      </w:pPr>
      <w:r>
        <w:rPr/>
        <w:t>¹omþËe4wJKK---ïß¿/ØJÔT´²Ë.Þìå&amp;#Õôð#aaa&amp;M##ü#×#[t°-).Dý=kÆâE#¨?ë³Õ#7(WZ})Z[[##Ñ</w:t>
        <w:br/>
        <w:t>#C»ñ'ê#Ü`°ñ7*#&amp;'ÙY#¢Óþ³²B·Ó.¦c7¸</w:t>
        <w:softHyphen/>
        <w:t>/##f#(&lt;</w:t>
      </w:r>
      <w:r>
        <w:br w:type="page"/>
      </w:r>
    </w:p>
    <w:p>
      <w:pPr>
        <w:pStyle w:val="PreformattedText"/>
        <w:bidi w:val="0"/>
        <w:jc w:val="left"/>
        <w:rPr/>
      </w:pPr>
      <w:r>
        <w:rPr/>
        <w:t>W,£Bþ8#Ý#j</w:t>
        <w:tab/>
        <w:t>aÚ gµ#ú#4Û¥ \ïÍK#Îs`#})NQ·nÞ k##º®X&lt;Á°#Õ«ºªÖ#÷à×ä%#675fÈä[Â`Å´</w:t>
        <w:br/>
        <w:t>#B#</w:t>
        <w:tab/>
        <w:t>m¸###ÚÚÚ åÂ/:#BÄ##@!¦¡bä#Ä_C¶À</w:t>
      </w:r>
    </w:p>
    <w:p>
      <w:pPr>
        <w:pStyle w:val="PreformattedText"/>
        <w:bidi w:val="0"/>
        <w:jc w:val="left"/>
        <w:rPr/>
      </w:pPr>
      <w:r>
        <w:rPr/>
        <w:t>#+&amp;4äÐ$±èÛ{È#Cè#ééùÕË'N9u#ògýº5S§LBõ¸ï#¡#¢"Ã#:¦4]ä1áãÍü®Û#</w:t>
        <w:br/>
        <w:t>ÍC#«HaóR©&gt;}:Æ#½5£·ÖæãÉ##!J0×Å°°½#m#ºw#«µ°nA23++#u##Nª#</w:t>
        <w:softHyphen/>
        <w:t>É(&amp;#u÷ø±#qqWAwÄ&amp;???&amp;&amp;#à</w:t>
      </w:r>
    </w:p>
    <w:p>
      <w:pPr>
        <w:pStyle w:val="PreformattedText"/>
        <w:bidi w:val="0"/>
        <w:jc w:val="left"/>
        <w:rPr/>
      </w:pPr>
      <w:r>
        <w:rPr/>
        <w:t>IÇ-ª~DD8}é;¢ÕÑÑqñÂ»â&lt;Up#8»#£;w½ªò¸«Wg##2,""¢¥¥w#,¨duàÃ°#D&amp;äÜ²ÒbL##|YYÙ+WèÒ##³¬.))##/DylLtt#êßåè(H^n6##&gt; -B/*Æ#í#Æ!#Ã¼</w:t>
        <w:softHyphen/>
        <w:t>µùÊåKðëÄÒÒbvB¹G ¶¶622vz#e¥%¨#J¥dW^#B§AS#Ö0Ð&lt;k ¼ô*)Ô¢kÑbÎyöÌ)¤##ôÀ#ù@#Ìóè"b®D#</w:t>
        <w:br/>
        <w:t>#Q4H#</w:t>
      </w:r>
    </w:p>
    <w:p>
      <w:pPr>
        <w:pStyle w:val="PreformattedText"/>
        <w:bidi w:val="0"/>
        <w:jc w:val="left"/>
        <w:rPr/>
      </w:pPr>
      <w:r>
        <w:rPr/>
        <w:t>ÐpÀÊd##[yO7º5L½h</w:t>
        <w:softHyphen/>
        <w:t>B'ÝH#z!R^*êÊåèô#°¥É§~©#{#úE#A(h§#=|þüYÜ#·ièV</w:t>
      </w:r>
    </w:p>
    <w:p>
      <w:pPr>
        <w:pStyle w:val="PreformattedText"/>
        <w:bidi w:val="0"/>
        <w:jc w:val="left"/>
        <w:rPr/>
      </w:pPr>
      <w:r>
        <w:rPr/>
        <w:t>ðNw&lt;¡\#êkñ#£#Tîë×ãÑ/i#E¥#º»;^ôP%###¼##2#RWP@VGQ#cccQ#pO##ÿ0Ä#mHÄrLeEÙåËPe¡</w:t>
        <w:br/>
        <w:t>!#ii)b##ªÜÕ«W£Îv.¡%##Ú¾¸öÂ`ò#V#î</w:t>
      </w:r>
    </w:p>
    <w:p>
      <w:pPr>
        <w:pStyle w:val="PreformattedText"/>
        <w:bidi w:val="0"/>
        <w:jc w:val="left"/>
        <w:rPr/>
      </w:pPr>
      <w:r>
        <w:rPr/>
        <w:t>##P-ÄªÜßÜ#0ï'Äå9#</w:t>
        <w:softHyphen/>
        <w:t>à#Qð}¾D#l{E#</w:t>
      </w:r>
    </w:p>
    <w:p>
      <w:pPr>
        <w:pStyle w:val="PreformattedText"/>
        <w:bidi w:val="0"/>
        <w:jc w:val="left"/>
        <w:rPr/>
      </w:pPr>
      <w:r>
        <w:rPr/>
        <w:t>ºWí#7#¯^ïÚþb0ÁMm?¾#ûí³%#</w:t>
        <w:br/>
        <w:tab/>
        <w:t>M¼1Ð#b.#hK¤#ýÍ#Ë#À9ª½Ôï£sè#ÿ#[#/#@ÌEU½#íS?½7#¨y¯#y#«ðs#búå/#</w:t>
      </w:r>
    </w:p>
    <w:p>
      <w:pPr>
        <w:pStyle w:val="PreformattedText"/>
        <w:bidi w:val="0"/>
        <w:jc w:val="left"/>
        <w:rPr/>
      </w:pPr>
      <w:r>
        <w:rPr/>
        <w:t>ODßÝ£ñuöþúÅá[#JÝ¨B#EÊ¤ñ£ÕTÄw$å_gfÿ\ý#,g¾I</w:t>
        <w:br/>
        <w:t>%ÿ#ÝkB-#Ûø*»G¡¿º'õýü@#D¦÷¿#9áöéÑ_C¿</w:t>
      </w:r>
      <w:r>
        <w:br w:type="page"/>
      </w:r>
    </w:p>
    <w:p>
      <w:pPr>
        <w:pStyle w:val="PreformattedText"/>
        <w:bidi w:val="0"/>
        <w:jc w:val="left"/>
        <w:rPr/>
      </w:pPr>
      <w:r>
        <w:rPr/>
        <w:t>72ÿ.CæSE¸®~</w:t>
      </w:r>
    </w:p>
    <w:p>
      <w:pPr>
        <w:pStyle w:val="PreformattedText"/>
        <w:bidi w:val="0"/>
        <w:jc w:val="left"/>
        <w:rPr/>
      </w:pPr>
      <w:r>
        <w:rPr/>
        <w:t>DgT#ß#$HøaB¢#</w:t>
        <w:tab/>
        <w:t>Ï#SRL»úM¼D##~#</w:t>
        <w:br/>
        <w:t>jKaüë·Æß#¢é@t4##[ÃÍ`C#(µ#ï#ú¸#@</w:t>
      </w:r>
    </w:p>
    <w:p>
      <w:pPr>
        <w:pStyle w:val="PreformattedText"/>
        <w:bidi w:val="0"/>
        <w:jc w:val="left"/>
        <w:rPr/>
      </w:pPr>
      <w:r>
        <w:rPr/>
        <w:t>¯ý)Þõ#5#Ü æ##~RPgÆ#-#ee</w:t>
      </w:r>
      <w:r>
        <w:br w:type="page"/>
      </w:r>
    </w:p>
    <w:p>
      <w:pPr>
        <w:pStyle w:val="PreformattedText"/>
        <w:bidi w:val="0"/>
        <w:jc w:val="left"/>
        <w:rPr/>
      </w:pPr>
      <w:r>
        <w:rPr/>
        <w:t>ÑQgÆ9</w:t>
      </w:r>
      <w:r>
        <w:br w:type="page"/>
      </w:r>
    </w:p>
    <w:p>
      <w:pPr>
        <w:pStyle w:val="PreformattedText"/>
        <w:bidi w:val="0"/>
        <w:jc w:val="left"/>
        <w:rPr/>
      </w:pPr>
      <w:r>
        <w:rPr/>
        <w:t>.##ÿ¤÷#ÑÐpc#µ5P«# #!Z|¯`J</w:t>
        <w:br/>
        <w:t>¡#K#?²Òðs0`N#ÔÙ{z#º#@Í</w:t>
      </w:r>
    </w:p>
    <w:p>
      <w:pPr>
        <w:pStyle w:val="PreformattedText"/>
        <w:bidi w:val="0"/>
        <w:jc w:val="left"/>
        <w:rPr/>
      </w:pPr>
      <w:r>
        <w:rPr/>
        <w:t>VñýWÀàKT$ÄßØÜø#¶Ô# qC</w:t>
        <w:softHyphen/>
      </w:r>
      <w:r>
        <w:br w:type="page"/>
      </w:r>
    </w:p>
    <w:p>
      <w:pPr>
        <w:pStyle w:val="PreformattedText"/>
        <w:bidi w:val="0"/>
        <w:jc w:val="left"/>
        <w:rPr/>
      </w:pPr>
      <w:r>
        <w:rPr/>
        <w:t>#</w:t>
      </w:r>
      <w:r>
        <w:br w:type="page"/>
      </w:r>
    </w:p>
    <w:p>
      <w:pPr>
        <w:pStyle w:val="PreformattedText"/>
        <w:bidi w:val="0"/>
        <w:jc w:val="left"/>
        <w:rPr/>
      </w:pPr>
      <w:r>
        <w:rPr/>
        <w:t>á'5¡7#½§¶##Ì)¨</w:t>
        <w:tab/>
        <w:t>µ#pol;#Ô</w:t>
        <w:br/>
        <w:t>Wzcì8# þ6Ú3a0§7#@Ý#léOz/¨! ?#jkhý%</w:t>
      </w:r>
    </w:p>
    <w:p>
      <w:pPr>
        <w:pStyle w:val="PreformattedText"/>
        <w:bidi w:val="0"/>
        <w:jc w:val="left"/>
        <w:rPr/>
      </w:pPr>
      <w:r>
        <w:rPr/>
        <w:t>0v@ïEÿß+BHJJÊ¡C##&gt;t#×Þ¼¼&lt;dK&lt;Ë²!!!###hoï=¤Õ#pÓÝÝ</w:t>
      </w:r>
    </w:p>
    <w:p>
      <w:pPr>
        <w:pStyle w:val="PreformattedText"/>
        <w:bidi w:val="0"/>
        <w:jc w:val="left"/>
        <w:rPr/>
      </w:pPr>
      <w:r>
        <w:rPr/>
        <w:t>#tñ^ðÂ\¹####¨Õje2bUQ^.º#ÐÕÕéë{°¢#Wä866öjXh(-#ü</w:t>
      </w:r>
      <w:r>
        <w:br w:type="page"/>
      </w:r>
    </w:p>
    <w:p>
      <w:pPr>
        <w:pStyle w:val="PreformattedText"/>
        <w:bidi w:val="0"/>
        <w:jc w:val="left"/>
        <w:rPr/>
      </w:pPr>
      <w:r>
        <w:rPr/>
        <w:t>##C#H¬#vèÐ½{wá&amp;$ä||ü58¤ª#¹óçÎ</w:t>
        <w:br/>
        <w:t>#uuµG##ü####@#5#56lïÜIeff&amp;T#4¤¦¦÷&gt;¼Ë{Nô?tÈÏ#îI¦ÿÑ| ¢¼ì###B</w:t>
        <w:tab/>
        <w:br/>
        <w:br/>
        <w:t>º~=|2Ì¨Ö#Ã#QQ\\¡þÝIKZÃÃ.#VÑÑöïÝSSCÏx÷óó»uó¦!ª#Ì{d2D/;;å¸Û·o#=r$/7j¦nnÝL0üÄMKsó#a[·nÙèî¾oïÞÛ·nit! ;wîìÜ¹#¶~¾#ssr#ë×¯q7ª#@\\,ÂJL¼~öÌ#ú,XÔò½){¡#×#wnß¶s»Ï®m&gt;»·ûlX»ÊÚ||ô¥HòälË Ï#'ØÙØX¸#Bðô&gt;#£ ù×ÐPgci#&amp;&lt;wëFUT$)ÅúzbrûàPDm5Ù+,ìFáY-^®d##</w:t>
        <w:tab/>
      </w:r>
      <w:r>
        <w:br w:type="page"/>
      </w:r>
    </w:p>
    <w:p>
      <w:pPr>
        <w:pStyle w:val="PreformattedText"/>
        <w:bidi w:val="0"/>
        <w:jc w:val="left"/>
        <w:rPr/>
      </w:pPr>
      <w:r>
        <w:rPr/>
        <w:t>ðßæ³eû¶-.ËX±yðsëí[I#Ç8/]´kOoÈ#xnÅ0oüºt#±Î]»v¹</w:t>
        <w:softHyphen/>
        <w:t>_kkcµÑmZ</w:t>
        <w:softHyphen/>
        <w:t>#ª##UÐ9gÆô#Ò" j#/G##rY¶&gt;¡¯®®´²4_»fÕ;¨ø#&lt; ë=BkÀ¨p[K3</w:t>
        <w:softHyphen/>
        <w:t>Þ»vnßèî6uÊ¤éS&amp;Æãþ¨UÄAdø#;+s#</w:t>
        <w:softHyphen/>
        <w:t>»víÜµÛg×®íQQ##2##øÏ&gt;U¥ì}Y^ßÙÙ9cÊD;Ëñ'#¢#ÂuýºÕK,Ðiµ´#À0-ù#²´´´##òôô´±øÂiæT¹p,::¸o×jå¢</w:t>
        <w:br/>
        <w:t>ËÎ|8{ú93§ù#Ø#à</w:t>
      </w:r>
      <w:r>
        <w:br w:type="page"/>
      </w:r>
    </w:p>
    <w:p>
      <w:pPr>
        <w:pStyle w:val="PreformattedText"/>
        <w:bidi w:val="0"/>
        <w:jc w:val="left"/>
        <w:rPr/>
      </w:pPr>
      <w:r>
        <w:rPr/>
        <w:t>¹aocµÙs£Z</w:t>
        <w:softHyphen/>
        <w:t>-p)2ÜÞÖ</w:t>
        <w:br/>
        <w:t>9s*(ÀÛËcòÄ</w:t>
        <w:tab/>
        <w:t>#Ë^º#E³#U#ùé¶fåvág¸p</w:t>
        <w:br/>
        <w:t>uï]K#ÎGq|?#dÚÑPÙ&gt;[æÌDõ¢ç</w:t>
        <w:tab/>
        <w:t>BCC#.çé¾ÎyÙbEcÜ×"#4#{)t####e#íø#dWù&lt;#èOá9/½#¿#m-!y62C]ÿj</w:t>
        <w:br/>
        <w:t>%ÝHD#{Q#t££l,Ío£-'DµX¶hþ$#û'#M¡ª</w:t>
        <w:br/>
        <w:t>PèNZ</w:t>
        <w:br/>
        <w:t>Ñ</w:t>
      </w:r>
      <w:r>
        <w:br w:type="page"/>
      </w:r>
    </w:p>
    <w:p>
      <w:pPr>
        <w:pStyle w:val="PreformattedText"/>
        <w:bidi w:val="0"/>
        <w:jc w:val="left"/>
        <w:rPr/>
      </w:pPr>
      <w:r>
        <w:rPr/>
        <w:t>ë^Ð#\¹#1ÁÖZØ;q#»vn³µ² '##÷##Ã&amp;ÚÛ #F4h(1#î#P#@»&gt;mòÄ½;|fMW«ÔeìÕË¶6%%E½É#·{Ç¶¥æ#¶ø±És£ë²ÅvVgÏ#qÑBÝÝ³gL[»Ê¥«£ðä</w:t>
        <w:tab/>
        <w:t>{íÚ5[+ËsçÎÂF£;gÖv</w:t>
        <w:softHyphen/>
        <w:t>PHmëêê#P@ò¼ ?×Úb&lt;xH#</w:t>
      </w:r>
    </w:p>
    <w:p>
      <w:pPr>
        <w:pStyle w:val="PreformattedText"/>
        <w:bidi w:val="0"/>
        <w:jc w:val="left"/>
        <w:rPr/>
      </w:pPr>
      <w:r>
        <w:rPr/>
        <w:t>#G</w:t>
        <w:br/>
        <w:t>H¢#$ìÿë-Ýd##j#</w:t>
        <w:softHyphen/>
        <w:t>Í0!g,</w:t>
        <w:br/>
        <w:t>#</w:t>
        <w:br/>
        <w:t>H¾uÃÆÊ¢¼ìÝ¤~)h##(ÔÕÙ#¾ylÜ %gãHõÄ#Bµ#oÄ-à³##%9ç¼ôk(t##²4kn¬#=¶Væ##Q%à#ý×F·À#Ç#'L¨«</w:t>
        <w:softHyphen/>
        <w:t>#tò#z!K#³´Ôd!H"¤2##'##µ½MWïe(Q«#æÍqq^#÷01PH#AL#¹#`L!#¢.zz¸ïÝ½³0?#I#¶#%##í##ìÿ#@ww×iÃÎO)Ã##òñö:zÈwò$G²»@¤pÏ_@SR\H£@#o&lt;ï¶níìY3u:B¡1mÊ}{è¨</w:t>
      </w:r>
      <w:r>
        <w:br w:type="page"/>
      </w:r>
    </w:p>
    <w:p>
      <w:pPr>
        <w:pStyle w:val="PreformattedText"/>
        <w:bidi w:val="0"/>
        <w:jc w:val="left"/>
        <w:rPr/>
      </w:pPr>
      <w:r>
        <w:rPr/>
        <w:t> </w:t>
      </w:r>
      <w:r>
        <w:rPr/>
        <w:t>Ü£ÁÁGAA¥Y#ÙC(Æ#7#ú@³#ùÖÙÑ&gt;×iöÖ-É¹K#&lt;²ÞÎÖ#W¹\6eòD</w:t>
      </w:r>
      <w:r>
        <w:br w:type="page"/>
      </w:r>
    </w:p>
    <w:p>
      <w:pPr>
        <w:pStyle w:val="PreformattedText"/>
        <w:bidi w:val="0"/>
        <w:jc w:val="left"/>
        <w:rPr/>
      </w:pPr>
      <w:r>
        <w:rPr/>
        <w:t>±(1</w:t>
      </w:r>
      <w:r>
        <w:br w:type="page"/>
      </w:r>
    </w:p>
    <w:p>
      <w:pPr>
        <w:pStyle w:val="PreformattedText"/>
        <w:bidi w:val="0"/>
        <w:jc w:val="left"/>
        <w:rPr/>
      </w:pPr>
      <w:r>
        <w:rPr/>
        <w:t> </w:t>
      </w:r>
      <w:r>
        <w:rPr/>
        <w:t>##</w:t>
        <w:br/>
        <w:t>Y[%ÄÇmõòX¼`#d¡ÈI?</w:t>
      </w:r>
    </w:p>
    <w:p>
      <w:pPr>
        <w:pStyle w:val="PreformattedText"/>
        <w:bidi w:val="0"/>
        <w:jc w:val="left"/>
        <w:rPr/>
      </w:pPr>
      <w:r>
        <w:rPr/>
        <w:t>zëk\¬pèPH#ö±(d1###ZR&amp;öê#P(';#p#</w:t>
        <w:br/>
        <w:t>ynX×ÞÒ4cú4zp##rB¤.A#édäôCtt</w:t>
      </w:r>
    </w:p>
    <w:p>
      <w:pPr>
        <w:pStyle w:val="PreformattedText"/>
        <w:bidi w:val="0"/>
        <w:jc w:val="left"/>
        <w:rPr/>
      </w:pPr>
      <w:r>
        <w:rPr/>
        <w:t>F_ô' gN##8ØÛ67c#BôX5¢!(ïó#</w:t>
        <w:br/>
        <w:t>¡Ït`{ïÞ#87wÎÛô&lt;q#Þ7-Y&lt;_£A¿DâbgcYW])#I(´ÅÛ«</w:t>
        <w:softHyphen/>
        <w:t>µ##:x`#ú#ÄÕ¨#â|6{Îw#ª#ê:1å¸#!çílmêëI.ùlÙ~,:*\¥#½BwÝ#×Â|d@!D¡~@# ßtGø$hÉ§Ô#UîÄñ£Ë.F_î{÷îóçÎA[K½QÐ</w:t>
      </w:r>
      <w:r>
        <w:br w:type="page"/>
      </w:r>
    </w:p>
    <w:p>
      <w:pPr>
        <w:pStyle w:val="PreformattedText"/>
        <w:bidi w:val="0"/>
        <w:jc w:val="left"/>
        <w:rPr/>
      </w:pPr>
      <w:r>
        <w:rPr/>
        <w:t>¤½Ëe#ý##äÒöì©)ÔÛdëcBíø#Üïïï#aÚIçN##</w:t>
      </w:r>
    </w:p>
    <w:p>
      <w:pPr>
        <w:pStyle w:val="PreformattedText"/>
        <w:bidi w:val="0"/>
        <w:jc w:val="left"/>
        <w:rPr/>
      </w:pPr>
      <w:r>
        <w:rPr/>
        <w:t>kJ¡õz</w:t>
        <w:tab/>
        <w:t>¿xÑÖÚ²¨°#é#0L#)$</w:t>
      </w:r>
      <w:r>
        <w:br w:type="page"/>
      </w:r>
    </w:p>
    <w:p>
      <w:pPr>
        <w:pStyle w:val="PreformattedText"/>
        <w:bidi w:val="0"/>
        <w:jc w:val="left"/>
        <w:rPr/>
      </w:pPr>
      <w:r>
        <w:rPr/>
        <w:t>äæÏsrv^#qqY!ìí×p##l)#*QÍ³</w:t>
        <w:tab/>
        <w:t>qHlYi</w:t>
        <w:tab/>
      </w:r>
      <w:r>
        <w:br w:type="page"/>
      </w:r>
    </w:p>
    <w:p>
      <w:pPr>
        <w:pStyle w:val="PreformattedText"/>
        <w:bidi w:val="0"/>
        <w:jc w:val="left"/>
        <w:rPr/>
      </w:pPr>
      <w:r>
        <w:rPr/>
        <w:t>A!L-[ºÂy³ËÒ«åònÁ+A</w:t>
        <w:br/>
        <w:t>qQ##1W#æ3zô9#uu¾##}»µYQa#!#Y</w:t>
        <w:softHyphen/>
        <w:t>YåÂ2äuVðI)Ô?wÆÁÞ®¤¤##8°o·B+/Y¿f%ñJ#&amp;Á#$]·¶´ îy¾½</w:t>
        <w:softHyphen/>
        <w:t>ÅÃm#b»tñ#4[ô©Á}AA%9þH</w:t>
        <w:br/>
        <w:t>æ# ´ÂlnV:Fö6¼ëV«5sÚÙ³§I³Åó#îß³³2ËÌH#üjCÿ#´##ß&amp;;Ø#:¸ïQ#º)8#QSUioý8½##È#S#</w:t>
        <w:softHyphen/>
        <w:t>ìåËvî@#-n]#@ïÁ#òöòÜ´i#ú#ÌUäÅ#$</w:t>
      </w:r>
    </w:p>
    <w:p>
      <w:pPr>
        <w:pStyle w:val="PreformattedText"/>
        <w:bidi w:val="0"/>
        <w:jc w:val="left"/>
        <w:rPr/>
      </w:pPr>
      <w:r>
        <w:rPr/>
        <w:t>P#</w:t>
        <w:br/>
        <w:t>mrw#B¹xÞ#w·uÐyäÈåË°ÂÁ#Ú##ò;Ð!±±1</w:t>
      </w:r>
    </w:p>
    <w:p>
      <w:pPr>
        <w:pStyle w:val="PreformattedText"/>
        <w:bidi w:val="0"/>
        <w:jc w:val="left"/>
        <w:rPr/>
      </w:pPr>
      <w:r>
        <w:rPr/>
        <w:t>ud#Ð# 0#Ç¼#!*Ü8ôxåe¥ø#</w:t>
        <w:br/>
        <w:t>9ØZEFFÄ#Ä\»#K^#DRG²Å@!DaX×#Î#ì#A^µWÚpt#&lt;±âô)N#Gþ`X8mêäKQ#$4@ #9»&amp;,Î3{#R±ß¾U#ÈR`W,]äÖû:(</w:t>
        <w:br/>
        <w:t>z31^8èN¢</w:t>
        <w:br/>
        <w:t>hµÚ[·n9¯Xnme!¥ªw2#+P#KN#S§##zä£PÃ/Y¸~Ý#Ã«Ûhö=|pßÆrüa¿ý#/_</w:t>
      </w:r>
      <w:r>
        <w:br w:type="page"/>
      </w:r>
    </w:p>
    <w:p>
      <w:pPr>
        <w:pStyle w:val="PreformattedText"/>
        <w:bidi w:val="0"/>
        <w:jc w:val="left"/>
        <w:rPr/>
      </w:pPr>
      <w:r>
        <w:rPr/>
        <w:t>#9wÆÖÒüÀþ}b#®ôPÈ#s¡Ä«W¢m</w:t>
        <w:softHyphen/>
        <w:t>-036Ôzrr¬4ô¡¦²ÂÎÚ#c#òã±)(Q</w:t>
        <w:br/>
        <w:t>###Sç-^°##Áñ@®0/gâ#[a.#À#¥ÐzxÇï[7#l¬-îeîC+/rh#° ¨$YüÕGPgÏ</w:t>
        <w:tab/>
        <w:t>vt°om%G9úÏD#n</w:t>
        <w:tab/>
        <w:t>{¡òò2k+ó];}Â/\¼###r~òÄ</w:t>
        <w:tab/>
        <w:t>înè#á#AïÙµcÁÜ9^¦¥¥B?(M j#</w:t>
        <w:br/>
        <w:t>#ñ×bÑ¯fd&lt;D#</w:t>
        <w:softHyphen/>
        <w:t>tu#(Ä¹»</w:t>
        <w:softHyphen/>
        <w:t>]´`.KÖú!ìüY#{##U#Þ#V£#9#,¤:a%Qèk#ãìéàI#v#~#YFª&gt;ê*</w:t>
        <w:br/>
        <w:t>#³[(0ùöôØ</w:t>
        <w:tab/>
        <w:t>²pþÜ#Ó§Êd]´Î#ôa9#y.#ãòJò*JRM»º:m</w:t>
        <w:softHyphen/>
        <w:t>,ÂÃBñSèÈÙãìÌtkñùôµÀ½# </w:t>
      </w:r>
      <w:r>
        <w:br w:type="page"/>
      </w:r>
    </w:p>
    <w:p>
      <w:pPr>
        <w:pStyle w:val="PreformattedText"/>
        <w:bidi w:val="0"/>
        <w:jc w:val="left"/>
        <w:rPr/>
      </w:pPr>
      <w:r>
        <w:rPr/>
        <w:t>¡##{!#ó</w:t>
      </w:r>
    </w:p>
    <w:p>
      <w:pPr>
        <w:pStyle w:val="PreformattedText"/>
        <w:bidi w:val="0"/>
        <w:jc w:val="left"/>
        <w:rPr/>
      </w:pPr>
      <w:r>
        <w:rPr/>
        <w:t>ëW</w:t>
        <w:softHyphen/>
        <w:t>t!k¤</w:t>
        <w:tab/>
        <w:t>Ô*%ª£ÿñ£p"ÈÜ#!ú#Ü?uCOw#TÂ w GØÂ2Z¨rq^#7}#ê#ð##</w:t>
      </w:r>
      <w:r>
        <w:br w:type="page"/>
      </w:r>
    </w:p>
    <w:p>
      <w:pPr>
        <w:pStyle w:val="PreformattedText"/>
        <w:bidi w:val="0"/>
        <w:jc w:val="left"/>
        <w:rPr/>
      </w:pPr>
      <w:r>
        <w:rPr/>
        <w:t>¬)"ºz##!</w:t>
        <w:softHyphen/>
        <w:br/>
        <w:t>#*W#gÊ7B¡</w:t>
        <w:tab/>
        <w:t>¶#</w:t>
        <w:br/>
        <w:t>#7F#&lt;y#qV*äRP ¿£#ÉdÏ###-Yè`gÝÔH^##m#!{#òr0yÛHN§Þ ?0#suY±zËþ}{#l</w:t>
      </w:r>
      <w:r>
        <w:br w:type="page"/>
      </w:r>
    </w:p>
    <w:p>
      <w:pPr>
        <w:pStyle w:val="PreformattedText"/>
        <w:bidi w:val="0"/>
        <w:jc w:val="left"/>
        <w:rPr/>
      </w:pPr>
      <w:r>
        <w:rPr/>
      </w:r>
      <w:r>
        <w:br w:type="page"/>
      </w:r>
    </w:p>
    <w:p>
      <w:pPr>
        <w:pStyle w:val="PreformattedText"/>
        <w:bidi w:val="0"/>
        <w:jc w:val="left"/>
        <w:rPr/>
      </w:pPr>
      <w:r>
        <w:rPr/>
        <w:t>8ého#¼Od¾06#7uë×®ZJ#&amp;2ê-#r£Q+1ß¿#~Ð@$</w:t>
        <w:br/>
        <w:t>}#Måå¥ö¶gN#¡# wIëNøÃtwuL&lt;ñü#2;p#33ÓQÉÂë³iÖÑ«B0#Á#Ìíê¼¬GXÏe#Ý*L,¤¯ðhµê#Û¶Ì6Y</w:t>
        <w:softHyphen/>
        <w:t>V</w:t>
        <w:tab/>
        <w:t>*X#oB¤Øúó##ahèyÔ]újêìúõ#;+ÌtúîïÞå#J!á=©vf±1Ñ$uB/D($Ð#&amp;99YöÖ#N³¦##ê#È</w:t>
        <w:tab/>
        <w:t>#{ª#</w:t>
        <w:tab/>
        <w:t>Þ#tE¾á#@O#à</w:t>
      </w:r>
      <w:r>
        <w:br w:type="page"/>
      </w:r>
    </w:p>
    <w:p>
      <w:pPr>
        <w:pStyle w:val="PreformattedText"/>
        <w:bidi w:val="0"/>
        <w:jc w:val="left"/>
        <w:rPr/>
      </w:pPr>
      <w:r>
        <w:rPr/>
        <w:t>@Zj#H!d#l©*ä#â,\9LW#8ÍBæ0:í¼93##ØOQTVc®##Aö"£#</w:t>
        <w:br/>
        <w:t>¹ÓÌi#÷íFÛ®#yHã#çB½¿0Ø¾¬@r@!2*äõee¥#l,÷îÚÑûºc#d»¨ÆÄVwuu#439#÷#ìmCBÎBB$</w:t>
        <w:br/>
        <w:t>}%x~÷®í#y#Ü¿çØÑ#Ç#=~ô0äzÂµ¤Ä#áÕU4#iñ¢½ï4kËfáèTp#æBæâ£U+ÈÍv°³ñó=(#äÐçLt°_²xáù³§Ã/ºoXç`o{óF#\#ÏB/4}²£ïÁ#ðrÈ÷À!??úöÚ#+r4&amp; èòeK§Ltôèa7öïßïà0#C#r% s!#3ò²R##Ëº,_âºbì0 #"s!¸D]#mvøx[§o#aU#(dz#àJPàI</w:t>
        <w:softHyphen/>
        <w:t>Z)èîÃåK6V#~#÷8~lÏî]#æÏC#£ÈYe¡%ÒçBvÖ##ùùûð÷?#¹zõJmmõ-&amp;9NØ¹m+é³21¦ÍHO§9</w:t>
      </w:r>
      <w:r>
        <w:br w:type="page"/>
      </w:r>
    </w:p>
    <w:p>
      <w:pPr>
        <w:pStyle w:val="PreformattedText"/>
        <w:bidi w:val="0"/>
        <w:jc w:val="left"/>
        <w:rPr/>
      </w:pPr>
      <w:r>
        <w:rPr/>
        <w:t>o¤eõJgç#Ë##VW¸Ã¾#ÀÉ##ÚÛZcÔ-,6yz#(# {!¯¶3#¿ÒÅ¼pÅ</w:t>
      </w:r>
    </w:p>
    <w:p>
      <w:pPr>
        <w:pStyle w:val="PreformattedText"/>
        <w:bidi w:val="0"/>
        <w:jc w:val="left"/>
        <w:rPr/>
      </w:pPr>
      <w:r>
        <w:rPr/>
        <w:t>##WçågN#ßâíegk8Ób###Lt°mëð§#çÌ9×ivgg'¬¨Na9á##ZL(#âFß/BQ#Q#Ùl##ÿ¥Èp¿#ÐJ.#àgttôÎ;Õj²hC</w:t>
      </w:r>
    </w:p>
    <w:p>
      <w:pPr>
        <w:pStyle w:val="PreformattedText"/>
        <w:bidi w:val="0"/>
        <w:jc w:val="left"/>
        <w:rPr/>
      </w:pPr>
      <w:r>
        <w:rPr/>
        <w:t>qÌËË#y{#Î0IGG#î#´#÷ïÅ8#ÜÏËÍA}¥#Lµ1CéÃÖ-#ÃWff&amp;Èår###Ìa{öìÙµkV-]²ÈÓÓãÚµk</w:t>
      </w:r>
    </w:p>
    <w:p>
      <w:pPr>
        <w:pStyle w:val="PreformattedText"/>
        <w:bidi w:val="0"/>
        <w:jc w:val="left"/>
        <w:rPr/>
      </w:pPr>
      <w:r>
        <w:rPr/>
        <w:t>Öz}~~þ¦M#%Q»°ÉÛÛV##.9C#ª#À}KKË®]» þr$pëÖ</w:t>
        <w:softHyphen/>
        <w:t>bd¼½ÐgªâË5</w:t>
      </w:r>
    </w:p>
    <w:p>
      <w:pPr>
        <w:pStyle w:val="PreformattedText"/>
        <w:bidi w:val="0"/>
        <w:jc w:val="left"/>
        <w:rPr/>
      </w:pPr>
      <w:r>
        <w:rPr/>
        <w:t>(ÌÏÝ¾Õ##¶mÝ¤EEE544v$OØÜ,ÐuëÍ#9{æ#úv</w:t>
      </w:r>
      <w:r>
        <w:br w:type="page"/>
      </w:r>
    </w:p>
    <w:p>
      <w:pPr>
        <w:pStyle w:val="PreformattedText"/>
        <w:bidi w:val="0"/>
        <w:jc w:val="left"/>
        <w:rPr/>
      </w:pPr>
      <w:r>
        <w:rPr/>
        <w:t>t</w:t>
        <w:tab/>
        <w:t>ï»jmmEZ¶oßü#}ö#æJ¥H]Ìû=&lt;&lt;</w:t>
      </w:r>
      <w:r>
        <w:br w:type="page"/>
      </w:r>
    </w:p>
    <w:p>
      <w:pPr>
        <w:pStyle w:val="PreformattedText"/>
        <w:bidi w:val="0"/>
        <w:jc w:val="left"/>
        <w:rPr/>
      </w:pPr>
      <w:r>
        <w:rPr/>
        <w:t>1§¸9wî\XXá'ÐØØ¸mÛ¶ÐPEgÈê=»w®\±Ôyéâí&gt;[o#&gt;*f#ù³}ëå#`¼pÒÿx[k3Q¿pSWWü¬ª##SjjpøðaÄß`ø}^ÿÿ#ÊæÐ#:#####IEND®B`#ø##D#d########################è#à####################################ðf###²#</w:t>
        <w:br/>
        <w:t>ð#########</w:t>
        <w:br/>
        <w:t>####ðB###¿######A#####Á####?#####¿#####ÿ#####Ã####¿#######S#l#i#k#a# #3######ð#######b##ð]÷######PÑÞv:ñ2ê-ù0ÿ#9÷######@n####¥##n#ð1÷####PÑÞv:ñ2ê-ù0ÿPNG</w:t>
      </w:r>
    </w:p>
    <w:p>
      <w:pPr>
        <w:pStyle w:val="PreformattedText"/>
        <w:bidi w:val="0"/>
        <w:jc w:val="left"/>
        <w:rPr/>
      </w:pPr>
      <w:r>
        <w:rPr/>
        <w:br/>
        <w:t>#</w:t>
        <w:br/>
        <w:t>###</w:t>
      </w:r>
    </w:p>
    <w:p>
      <w:pPr>
        <w:pStyle w:val="PreformattedText"/>
        <w:bidi w:val="0"/>
        <w:jc w:val="left"/>
        <w:rPr/>
      </w:pPr>
      <w:r>
        <w:rPr/>
        <w:t>IHDR###O###O#####ÛM½¤####sRGB#®Î#é####gAMA##±#üa####</w:t>
        <w:tab/>
        <w:t>pHYs##!Õ##!Õ##´##öµIDATx^ìý#`#W&amp;#oO÷t÷NïÌ¿³#»ÿÌî~Ä`)¶cfÆ#b;NbL#FÛIAf&amp;IÅùê23H×û:¥òµ$Cl]ÅöW_#N#¨ªû&gt;õ:ð¿&lt;æÁ###&lt;ÞuðlÇ###&lt;Þ}ðlÇ###&lt;Þ}ðlÇ###&lt;Þ}ðlÇ###&lt;Þ}ðlÇ###&lt;Þ}ðlÇ###&lt;Þ}ðlÇ###&lt;Þ}ðl÷îÀï÷«ÕjTf2*++Ù½±GEEÑ`Dº#µ&amp;##°{ë#N§S!WÈårÃ#DØ½±G0#Ôj´2©Ô 7 øì^#&lt;x¼ÁàÙî]#¸</w:t>
        <w:softHyphen/>
        <w:t>° 0ë`æ}ûíßæô#p## ¦#Èu:ÝÉã'hº#÷#8u¨¤¤$¦Rø|¾7n E#M:çZ×ëe#Ç</w:t>
      </w:r>
      <w:r>
        <w:br w:type="page"/>
      </w:r>
    </w:p>
    <w:p>
      <w:pPr>
        <w:pStyle w:val="PreformattedText"/>
        <w:bidi w:val="0"/>
        <w:jc w:val="left"/>
        <w:rPr/>
      </w:pPr>
      <w:r>
        <w:rPr/>
        <w:t>¸ÔBàÈ¡Ãì¥Þ·ÿÄ±ã#=Ì#7#&lt;Û½õ#µäåæQ¿ÏyØÃGl6##(60###âü&gt;âââ#^0#¼|ñRtÔÎ;Cl Ø ¬´ìà49®ÔYYz½#Ei©yðàñ:àÙî</w:t>
        <w:softHyphen/>
        <w:t>Õj·å\?uÁt#r'vUùÒÅ4Q.iº#éãv»Ùp1X,¦Éq)RÃfYY##(#ðx&lt;G##¡</w:t>
        <w:tab/>
        <w:t>E§#»pî&lt;_¥ÉÇwíàpe2YIq</w:t>
        <w:tab/>
        <w:t>ðSõöÞ##µZmII@ 0Í±N·¤¨¸¦ó¥#Ö]åÃá8u¨ZbWð+.WK³ç/Ä.]&lt;HÏºÔ##â°áxðàñæáÝd;È#Í#æ5ÚÃBaì##Étæô#èý#²#fÞ¸qÃçó±cÜ#kuÁØ</w:t>
        <w:tab/>
        <w:t>#ìr:Ùpu</w:t>
      </w:r>
    </w:p>
    <w:p>
      <w:pPr>
        <w:pStyle w:val="PreformattedText"/>
        <w:bidi w:val="0"/>
        <w:jc w:val="left"/>
        <w:rPr/>
      </w:pPr>
      <w:r>
        <w:rPr/>
        <w:t>#yµ#£</w:t>
        <w:softHyphen/>
        <w:t>¨°</w:t>
      </w:r>
    </w:p>
    <w:p>
      <w:pPr>
        <w:pStyle w:val="PreformattedText"/>
        <w:bidi w:val="0"/>
        <w:jc w:val="left"/>
        <w:rPr/>
      </w:pPr>
      <w:r>
        <w:rPr/>
        <w:t>##9uºZrÔPäÓ§NÅNcVK1Ú</w:t>
      </w:r>
      <w:r>
        <w:br w:type="page"/>
      </w:r>
    </w:p>
    <w:p>
      <w:pPr>
        <w:pStyle w:val="PreformattedText"/>
        <w:bidi w:val="0"/>
        <w:jc w:val="left"/>
        <w:rPr/>
      </w:pPr>
      <w:r>
        <w:rPr/>
        <w:t>######o#ÞM¶#</w:t>
        <w:tab/>
        <w:t>ð&gt;##°+##J$#6Dl#5yôH-5]×®^</w:t>
      </w:r>
    </w:p>
    <w:p>
      <w:pPr>
        <w:pStyle w:val="PreformattedText"/>
        <w:bidi w:val="0"/>
        <w:jc w:val="left"/>
        <w:rPr/>
      </w:pPr>
      <w:r>
        <w:rPr/>
        <w:t>Ãl º#ÄktZÑvôð#_Ì´Óé&lt;ÄÔ V+,5h;6\</w:t>
      </w:r>
      <w:r>
        <w:br w:type="page"/>
      </w:r>
    </w:p>
    <w:p>
      <w:pPr>
        <w:pStyle w:val="PreformattedText"/>
        <w:bidi w:val="0"/>
        <w:jc w:val="left"/>
        <w:rPr/>
      </w:pPr>
      <w:r>
        <w:rPr/>
        <w:t>põò#nµÔ±~ñÂÅØi;¹\Î¥Å##^Ûñàñfã]c;x:¿ß#</w:t>
        <w:softHyphen/>
        <w:t>ê¢íxö±¶b¸{çN´ó6BÁ#ªS ¼6«</w:t>
      </w:r>
    </w:p>
    <w:p>
      <w:pPr>
        <w:pStyle w:val="PreformattedText"/>
        <w:bidi w:val="0"/>
        <w:jc w:val="left"/>
        <w:rPr/>
      </w:pPr>
      <w:r>
        <w:rPr/>
        <w:t>¬$X·#µrýúõØ¹~#åMEhÒ##õw;èæè#9###±+2÷Ý.Úhº#Î_Ý#</w:t>
      </w:r>
    </w:p>
    <w:p>
      <w:pPr>
        <w:pStyle w:val="PreformattedText"/>
        <w:bidi w:val="0"/>
        <w:jc w:val="left"/>
        <w:rPr/>
      </w:pPr>
      <w:r>
        <w:rPr/>
        <w:t>##&lt;^#ï Ûi5Zxj.3½^Ï#</w:t>
        <w:softHyphen/>
        <w:t>kB¡'NVK³;wî°áê#(rÁ£#</w:t>
        <w:br/>
        <w:t>-8õ¿ÙGÚíöØ¹~Àl2#9t&amp;#ÒÒRnRÇ¥¾rù</w:t>
        <w:br/>
        <w:t>M3l^¼p#Ø@±©6¨fxÛ0#l##&lt;x¼x#k2eR¶)#]F#ö¨*6\]#à#Ô|ñçìÚµkl¸# ¢¢¢¸¸ø0C&lt;´ÔçÎµ-ìáXÂh0&gt;u*³ªQþÑ#G#ee#ÉÅk¡àoÝºy0¦</w:t>
      </w:r>
      <w:r>
        <w:br w:type="page"/>
      </w:r>
    </w:p>
    <w:p>
      <w:pPr>
        <w:pStyle w:val="PreformattedText"/>
        <w:bidi w:val="0"/>
        <w:jc w:val="left"/>
        <w:rPr/>
      </w:pPr>
      <w:r>
        <w:rPr/>
        <w:t>Äúû(##</w:t>
        <w:softHyphen/>
        <w:t>X$&gt;zä(î©§ÊËËÙÃ&lt;xðxSñ#²Á` ¨#²#fM&amp;6\]###ÃïW£Xnóá#l¸## Õj</w:t>
        <w:br/>
        <w:t>¥%ö</w:t>
      </w:r>
    </w:p>
    <w:p>
      <w:pPr>
        <w:pStyle w:val="PreformattedText"/>
        <w:bidi w:val="0"/>
        <w:jc w:val="left"/>
        <w:rPr/>
      </w:pPr>
      <w:r>
        <w:rPr/>
        <w:t>A9 !##®ªR¡Óuw·jp¹\jµZ¥R9cÖ#§V@AêÊË#rÉX¯ÃÖðàÁãñ#²#Xç#S£XxÎ&gt;#ÓNQ###µ²#X##\o</w:t>
      </w:r>
      <w:r>
        <w:br w:type="page"/>
      </w:r>
    </w:p>
    <w:p>
      <w:pPr>
        <w:pStyle w:val="PreformattedText"/>
        <w:bidi w:val="0"/>
        <w:jc w:val="left"/>
        <w:rPr/>
      </w:pPr>
      <w:r>
        <w:rPr/>
        <w:t>Ä#vào"##o)ÞA¶# q¢#nPÃ#NÇ</w:t>
      </w:r>
    </w:p>
    <w:p>
      <w:pPr>
        <w:pStyle w:val="PreformattedText"/>
        <w:bidi w:val="0"/>
        <w:jc w:val="left"/>
        <w:rPr/>
      </w:pPr>
      <w:r>
        <w:rPr/>
        <w:t> </w:t>
      </w:r>
      <w:r>
        <w:rPr/>
        <w:t>l@¨#ÉÑ%ìáð¼£äÁ#¿</w:t>
        <w:br/>
        <w:t>ï&amp;Û# ¶sçÎ#&lt;pRÎùsçê§#Ïç»sû6ÇµÇfò]&lt;xðàñ×âe; ##;##½^ït:ësT'h8Çc0#Ìfs=Ï</w:t>
        <w:tab/>
        <w:t>À###&lt;jÅ»Ìv&lt;xðàÁ##Ïv&lt;xðàÁãÝ#Ïv&lt;xðàÁãÝ#Ïv&lt;xðàÁãÝ#Ïvo"ê¹¯#ß5¢&gt;Á_m#&lt;þ#ðl÷f!##»\.§Ó#</w:t>
      </w:r>
      <w:r>
        <w:br w:type="page"/>
      </w:r>
    </w:p>
    <w:p>
      <w:pPr>
        <w:pStyle w:val="PreformattedText"/>
        <w:bidi w:val="0"/>
        <w:jc w:val="left"/>
        <w:rPr/>
      </w:pPr>
      <w:r>
        <w:rPr/>
        <w:t>#©[¬#ç$*++=#Ýn¯Ï#)##ÊRWTTÔ[ÒH#É!QÃ#ðûë³ÈHËëõ"]\j¾k</w:t>
        <w:br/>
        <w:t>##õ#íÞ#D*##äÌ©Ó2³2##&lt;yüDQaQ(#µ#FüVõÚÕkG##Î&lt;pðÈá#×s®×Ïä5Á@0??ÿÄ±ã(oVfæÙ3g#</w:t>
        <w:br/>
        <w:t>E=##P©TçÏ#úÀÁcG³ó#ætÙÃ±#øõæd&lt;Õ####:|åò#¥&gt;3åÁ#Ïvo</w:t>
        <w:br/>
        <w:t>òóò£_¡v=''Ö=#FcÍÁ¬A#V«#GcÇ=P±/^BZÑE#÷#°!b#A#</w:t>
        <w:tab/>
        <w:t>q"#°#.Äð#v#.lµ[X#ñÃ##g»7###úº]Î#ÒuHÄ##*++O×#fãâù#1</w:t>
        <w:softHyphen/>
        <w:t>g+**âÒNýPÖ!J´1ÓéÌ:#(GùbÇî¸PrÕ</w:t>
        <w:br/>
        <w:t>#ÃS'OÅz¢"#&lt;x¼él##`·ÛMF£×ë</w:t>
        <w:softHyphen/>
        <w:t>:.#HËãñ ]¤^#ã°Ü»w:¾j~#vþÜy6P</w:t>
      </w:r>
      <w:r>
        <w:br w:type="page"/>
      </w:r>
    </w:p>
    <w:p>
      <w:pPr>
        <w:pStyle w:val="PreformattedText"/>
        <w:bidi w:val="0"/>
        <w:jc w:val="left"/>
        <w:rPr/>
      </w:pPr>
      <w:r>
        <w:rPr/>
        <w:t>#aÇM#mH#êÇf³±áê#¸¤#ËF#yÿþG#±áb#°,½°O%ÊØ±ìc±{ÆÜn7#4·Y®åç</w:t>
      </w:r>
      <w:r>
        <w:br w:type="page"/>
      </w:r>
    </w:p>
    <w:p>
      <w:pPr>
        <w:pStyle w:val="PreformattedText"/>
        <w:bidi w:val="0"/>
        <w:jc w:val="left"/>
        <w:rPr/>
      </w:pPr>
      <w:r>
        <w:rPr/>
        <w:t>âÁ#¶xsÙ#~G.&lt;~:#¼_ÏÉ©]##ÇÕ+Wie#ÑéS§è÷¤#¹BD{ùÒeZÌh£.øð¡Cl¸#@*ÒTª%MM</w:t>
        <w:softHyphen/>
        <w:t>V³áê#2YìÔtÑFsróú</w:t>
      </w:r>
    </w:p>
    <w:p>
      <w:pPr>
        <w:pStyle w:val="PreformattedText"/>
        <w:bidi w:val="0"/>
        <w:jc w:val="left"/>
        <w:rPr/>
      </w:pPr>
      <w:r>
        <w:rPr/>
        <w:t>6\</w:t>
      </w:r>
      <w:r>
        <w:br w:type="page"/>
      </w:r>
    </w:p>
    <w:p>
      <w:pPr>
        <w:pStyle w:val="PreformattedText"/>
        <w:bidi w:val="0"/>
        <w:jc w:val="left"/>
        <w:rPr/>
      </w:pPr>
      <w:r>
        <w:rPr/>
        <w:t>pçöíg#wÜï÷³áê#¸Å:®ZrÔèõ#</w:t>
        <w:tab/>
        <w:t>lP#&lt;xÄ#o.Û</w:t>
        <w:tab/>
        <w:t>#äãJ5Çt&lt;û#ÞÙ#±#¨#ïøÔ#q©#'b±</w:t>
      </w:r>
    </w:p>
    <w:p>
      <w:pPr>
        <w:pStyle w:val="PreformattedText"/>
        <w:bidi w:val="0"/>
        <w:jc w:val="left"/>
        <w:rPr/>
      </w:pPr>
      <w:r>
        <w:rPr/>
        <w:t>##\¿Ã±#?v</w:t>
      </w:r>
    </w:p>
    <w:p>
      <w:pPr>
        <w:pStyle w:val="PreformattedText"/>
        <w:bidi w:val="0"/>
        <w:jc w:val="left"/>
        <w:rPr/>
      </w:pPr>
      <w:r>
        <w:rPr/>
        <w:t>##¨TªjW3#9¦ó¼s#¢F#½æwc6Ï;ððÁjrv(ëP8#fÃÕ)Àvf³¹Zr¡Èr</w:t>
      </w:r>
    </w:p>
    <w:p>
      <w:pPr>
        <w:pStyle w:val="PreformattedText"/>
        <w:bidi w:val="0"/>
        <w:jc w:val="left"/>
        <w:rPr/>
      </w:pPr>
      <w:r>
        <w:rPr/>
        <w:t>Ê#Øà</w:t>
      </w:r>
    </w:p>
    <w:p>
      <w:pPr>
        <w:pStyle w:val="PreformattedText"/>
        <w:bidi w:val="0"/>
        <w:jc w:val="left"/>
        <w:rPr/>
      </w:pPr>
      <w:r>
        <w:rPr/>
        <w:t>e;ËENp¾úA¬Ü¾u;F##</w:t>
        <w:br/>
        <w:t>KK#väðáØM-##¸¢</w:t>
      </w:r>
    </w:p>
    <w:p>
      <w:pPr>
        <w:pStyle w:val="PreformattedText"/>
        <w:bidi w:val="0"/>
        <w:jc w:val="left"/>
        <w:rPr/>
      </w:pPr>
      <w:r>
        <w:rPr/>
        <w:t>#¸{ç.#(#@ «¥H</w:t>
      </w:r>
    </w:p>
    <w:p>
      <w:pPr>
        <w:pStyle w:val="PreformattedText"/>
        <w:bidi w:val="0"/>
        <w:jc w:val="left"/>
        <w:rPr/>
      </w:pPr>
      <w:r>
        <w:rPr/>
        <w:t>×?v</w:t>
        <w:softHyphen/>
        <w:t>6p#oä\çÒ¢érK¹LÎ#Ô*Uµrvõò#6P</w:t>
      </w:r>
      <w:r>
        <w:br w:type="page"/>
      </w:r>
    </w:p>
    <w:p>
      <w:pPr>
        <w:pStyle w:val="PreformattedText"/>
        <w:bidi w:val="0"/>
        <w:jc w:val="left"/>
        <w:rPr/>
      </w:pPr>
      <w:r>
        <w:rPr/>
        <w:t>###Í¦IsD±&lt;uÈé¨×Ùhyðø;Ä#ÊvB¡ó#Õ</w:t>
      </w:r>
      <w:r>
        <w:br w:type="page"/>
      </w:r>
    </w:p>
    <w:p>
      <w:pPr>
        <w:pStyle w:val="PreformattedText"/>
        <w:bidi w:val="0"/>
        <w:jc w:val="left"/>
        <w:rPr/>
      </w:pPr>
      <w:r>
        <w:rPr/>
        <w:t>¬#£ê&amp;ÀãñÀõTK3©DÂ{</w:t>
        <w:br/>
        <w:t> ÞÕî«ì¡#Á«0q0#&lt;}Ì{NÌ</w:t>
        <w:softHyphen/>
        <w:t>rbÝ#àQþ#®\êX²!ê#ôeÅb±p+/#Î_À¢¨¬¬¼xá"M&amp;JÓ=e4#cô"E£#</w:t>
        <w:tab/>
        <w:t>ÑÕ#\#r#&gt;¤Áxðà#;¼¡lË9#»¯wf³#þ¨Zr###°á#|Îà#ËÍ~ð#ØºB°Úóç</w:t>
        <w:br/>
        <w:t>ç#O8#»ºD##áÜ¹ÂCÒðû#1nRkÔ#ÇÓtiÒ/]Â###"fðz½W¯\¡ÄC</w:t>
      </w:r>
    </w:p>
    <w:p>
      <w:pPr>
        <w:pStyle w:val="PreformattedText"/>
        <w:bidi w:val="0"/>
        <w:jc w:val="left"/>
        <w:rPr/>
      </w:pPr>
      <w:r>
        <w:rPr/>
        <w:t>ªK¥T±c##mQa#./R¤EÎ&lt;ùàÁ#¾A&amp;##õ7íJK8'È#uLðË±k</w:t>
        <w:tab/>
        <w:t>#vFÕL(#°áB$#ªðùÈÐ'L®^=cðzj*//#/ûR##6FÅ¬#¤#¥#Güðþâ¢"ÍV?é#¸#±øá#ùùù#&amp;¦ª.####åÚòü¼|$-#</w:t>
      </w:r>
    </w:p>
    <w:p>
      <w:pPr>
        <w:pStyle w:val="PreformattedText"/>
        <w:bidi w:val="0"/>
        <w:jc w:val="left"/>
        <w:rPr/>
      </w:pPr>
      <w:r>
        <w:rPr/>
        <w:t>ö@Ì@/)v»½¤¤###Ül2a#=Ä#â</w:t>
      </w:r>
    </w:p>
    <w:p>
      <w:pPr>
        <w:pStyle w:val="PreformattedText"/>
        <w:bidi w:val="0"/>
        <w:jc w:val="left"/>
        <w:rPr/>
      </w:pPr>
      <w:r>
        <w:rPr/>
        <w:t>e;h¬jß`.]¼#»~`ùÜÙ³V9Î£ë#ðSl¸§¡T;$rë³}#ïËxðàÁã/Æ#Êv`{÷îq|Ã±#Á``#Å#åååµÊ;è</w:t>
        <w:softHyphen/>
        <w:t>gñBmÓ?óëZg;#&lt;xðø«ñæ²](#ºï^t¯¬cÙÇêáã</w:t>
        <w:br/>
        <w:t>V*#ÑÍç@~#ï?xN%JcÖW®H¤ÒáôVVòÇ###%ÞP¶£#ñØ¬V¡@XTT¤P(b×#³&amp;\&amp;/.*Bêv»ýYªA#ÚîY# ìÔZÃW0Ï###&lt;xÄ</w:t>
        <w:br/>
        <w:t>o4Û½-P¨Àvµ}J#µE"rM¦´Yl^êx¶ãÁ#¿#o#Û=W`ýe#*Ôå#íhöÊ$ò£¡p\i³Ú½#OàÍ,###&lt;x¼ÛàµÝk RYQQQ&amp;2Y¬@ l¶yPÝ#%«áXÓê¡PE0#v8}2¹5#®¿9KyðàÁ##Ïv¯</w:t>
      </w:r>
      <w:r>
        <w:br w:type="page"/>
      </w:r>
    </w:p>
    <w:p>
      <w:pPr>
        <w:pStyle w:val="PreformattedText"/>
        <w:bidi w:val="0"/>
        <w:jc w:val="left"/>
        <w:rPr/>
      </w:pPr>
      <w:r>
        <w:rPr/>
        <w:t>pV¥Óé#é</w:t>
      </w:r>
      <w:r>
        <w:br w:type="page"/>
      </w:r>
    </w:p>
    <w:p>
      <w:pPr>
        <w:pStyle w:val="PreformattedText"/>
        <w:bidi w:val="0"/>
        <w:jc w:val="left"/>
        <w:rPr/>
      </w:pPr>
      <w:r>
        <w:rPr/>
        <w:t>.</w:t>
        <w:softHyphen/>
        <w:t>ÎQnpIå#¥ÚaµÎ[</w:t>
      </w:r>
      <w:r>
        <w:br w:type="page"/>
      </w:r>
    </w:p>
    <w:p>
      <w:pPr>
        <w:pStyle w:val="PreformattedText"/>
        <w:bidi w:val="0"/>
        <w:jc w:val="left"/>
        <w:rPr/>
      </w:pPr>
      <w:r>
        <w:rPr/>
        <w:t>¥#VC`0Lfk°ÌGY###&lt;xÔ#x¶{uD#G®VïViìzËç#¥E**+#*«Ï#£ý#ÕZG8\C8C£uVTÐ:OíxðàÁ£þÀ³Ý+#tU##¥rkQ©Þj÷Ù#~Jià9¹Ê&amp;#Uj»Bm×;±±Zcwöï,Õý½UÒ¢¼mÿÞ.8##¯</w:t>
      </w:r>
      <w:r>
        <w:br w:type="page"/>
      </w:r>
    </w:p>
    <w:p>
      <w:pPr>
        <w:pStyle w:val="PreformattedText"/>
        <w:bidi w:val="0"/>
        <w:jc w:val="left"/>
        <w:rPr/>
      </w:pPr>
      <w:r>
        <w:rPr/>
        <w:t>í^##4?##Ã#I-%q#EC®D*ñö=¨</w:t>
        <w:br/>
        <w:softHyphen/>
        <w:t>Ò8Ü Ý|#PQQ!#.^¸xìhöÓ§#=zT##]R#Æ[7n8v#¸qã#S´#¼¿ÏçC1Ï9}ôèÅó#Ba=</w:t>
      </w:r>
      <w:r>
        <w:br w:type="page"/>
      </w:r>
    </w:p>
    <w:p>
      <w:pPr>
        <w:pStyle w:val="PreformattedText"/>
        <w:bidi w:val="0"/>
        <w:jc w:val="left"/>
        <w:rPr/>
      </w:pPr>
      <w:r>
        <w:rPr/>
        <w:t>xF¥J¹\~åòe\êÓ§N=|ð°~¦{äÁãÝ#Ïv¯</w:t>
      </w:r>
      <w:r>
        <w:br w:type="page"/>
      </w:r>
    </w:p>
    <w:p>
      <w:pPr>
        <w:pStyle w:val="PreformattedText"/>
        <w:bidi w:val="0"/>
        <w:jc w:val="left"/>
        <w:rPr/>
      </w:pPr>
      <w:r>
        <w:rPr/>
        <w:t>êUÙ%(Íë#É#6»Ãg³ûäJ[¹ÁEx_á\0©ê«¬LKú#8v¾8#</w:t>
        <w:br/>
        <w:t>Ñ</w:t>
        <w:tab/>
        <w:t>¸øX?yüã#C¬Õ!Äbñ¡Ì¬èt±)##bÍv #2[EÕ8vÔ®^¾#ëq#ïÝe'¸çÎ&gt;</w:t>
      </w:r>
    </w:p>
    <w:p>
      <w:pPr>
        <w:pStyle w:val="PreformattedText"/>
        <w:bidi w:val="0"/>
        <w:jc w:val="left"/>
        <w:rPr/>
      </w:pPr>
      <w:r>
        <w:rPr/>
        <w:t>ÊgCðàÁã¹àÙ®.aµûJÊ</w:t>
      </w:r>
      <w:r>
        <w:br w:type="page"/>
      </w:r>
    </w:p>
    <w:p>
      <w:pPr>
        <w:pStyle w:val="PreformattedText"/>
        <w:bidi w:val="0"/>
        <w:jc w:val="left"/>
        <w:rPr/>
      </w:pPr>
      <w:r>
        <w:rPr/>
        <w:t>¥"£Ç#¼§É+Ð¹ÝA#!{ÐÑäÆ~vGÌ@ý¾X,-,,/Ä¡þ:_jØ&lt;ö\LåÅb¦:Î²#fL&amp;6P</w:t>
      </w:r>
      <w:r>
        <w:br w:type="page"/>
      </w:r>
    </w:p>
    <w:p>
      <w:pPr>
        <w:pStyle w:val="PreformattedText"/>
        <w:bidi w:val="0"/>
        <w:jc w:val="left"/>
        <w:rPr/>
      </w:pPr>
      <w:r>
        <w:rPr/>
        <w:t>#!{éâ¥h¾Ñu:°#½æ±##«¦áÝ"vÓ#òàñ.¡&gt;Ø#. #</w:t>
      </w:r>
      <w:r>
        <w:br w:type="page"/>
      </w:r>
    </w:p>
    <w:p>
      <w:pPr>
        <w:pStyle w:val="PreformattedText"/>
        <w:bidi w:val="0"/>
        <w:jc w:val="left"/>
        <w:rPr/>
      </w:pPr>
      <w:r>
        <w:rPr/>
        <w:t>ÖÛþ#È¼?6Ï#m§²iuN/Hå##±A</w:t>
        <w:br/>
        <w:t>ÂaÎIVì¯{Í#ÁèõzE"q,ÆÑöù|ÙGÖtýt³¼¼</w:t>
      </w:r>
    </w:p>
    <w:p>
      <w:pPr>
        <w:pStyle w:val="PreformattedText"/>
        <w:bidi w:val="0"/>
        <w:jc w:val="left"/>
        <w:rPr/>
      </w:pPr>
      <w:r>
        <w:rPr/>
        <w:t>##@åD'#m·nÞÝcfÐ#jN#EsräP</w:t>
      </w:r>
      <w:r>
        <w:br w:type="page"/>
      </w:r>
    </w:p>
    <w:p>
      <w:pPr>
        <w:pStyle w:val="PreformattedText"/>
        <w:bidi w:val="0"/>
        <w:jc w:val="left"/>
        <w:rPr/>
      </w:pPr>
      <w:r>
        <w:rPr/>
        <w:t>'û#Ëb¦?N#vJjv###O!¶l#¿£×ë¯^½z&lt;ûØ±£ÙçÏÉdøé²ß9TTF#»/#.##íNø&gt;ÊgÑÎl#</w:t>
        <w:br/>
        <w:t>¥õ§~}!#?Ä\^Þ#±8~Ðjµ#&lt;ðÞ¢ý/¬¤¤</w:t>
      </w:r>
    </w:p>
    <w:p>
      <w:pPr>
        <w:pStyle w:val="PreformattedText"/>
        <w:bidi w:val="0"/>
        <w:jc w:val="left"/>
        <w:rPr/>
      </w:pPr>
      <w:r>
        <w:rPr/>
        <w:t>##Ðy*¢#åìÌéÓ± v</w:t>
        <w:br/>
        <w:t>@P³¼Ô°Ó#3Yév¹À¦ÏJ÷Áýûl8#&lt;x&lt;#±e;±HTsâ#ü8ëÜ##</w:t>
      </w:r>
      <w:r>
        <w:br w:type="page"/>
      </w:r>
    </w:p>
    <w:p>
      <w:pPr>
        <w:pStyle w:val="PreformattedText"/>
        <w:bidi w:val="0"/>
        <w:jc w:val="left"/>
        <w:rPr/>
      </w:pPr>
      <w:r>
        <w:rPr/>
        <w:t>ç(#ú²O±#ùB#Uçó#Jô&gt;o!3jÕ¡Ó;#NÝXùe¹\¡Vkcúb#¶ã&amp;D</w:t>
        <w:softHyphen/>
        <w:t>v±'ÆlwîY®#l#»R×Êvt#,lçv?kJ}¤ûàþ#6###&lt;#²Ýn¯IuÔ ðê{$#©@ z#ÛÙl¶p8\#l#hu.Ò*UXI+gË#Ì-Ðêô.v».#1#:#;éyìJ####;F#}µû#é¬ë##&lt;¬5Qì¼sû##(#0#´&amp;³fêÙGÆ®&amp;##öÓgª¥Hí#ókbÃñàÁãÙ!Ûååæ=Ë#^¼p</w:t>
      </w:r>
    </w:p>
    <w:p>
      <w:pPr>
        <w:pStyle w:val="PreformattedText"/>
        <w:bidi w:val="0"/>
        <w:jc w:val="left"/>
        <w:rPr/>
      </w:pPr>
      <w:r>
        <w:rPr/>
        <w:t>TGÀë|øÙoôx5¾sç#ä#ü#¼0Hæ#gÕ%#g¤¢2â##Õ£ÕN#ä#é¤?b##ÌnÈ¢PÛ°§êÜ:#â6Ì()M7Ö(*(&lt;°¿û{ùâ¥ÊJ¼¾#9t¸Z¢°CY#</w:t>
      </w:r>
    </w:p>
    <w:p>
      <w:pPr>
        <w:pStyle w:val="PreformattedText"/>
        <w:bidi w:val="0"/>
        <w:jc w:val="left"/>
        <w:rPr/>
      </w:pPr>
      <w:r>
        <w:rPr/>
        <w:t>##TVT\½|#</w:t>
        <w:tab/>
        <w:t>Ñ#3ìyÏ#</w:t>
      </w:r>
    </w:p>
    <w:p>
      <w:pPr>
        <w:pStyle w:val="PreformattedText"/>
        <w:bidi w:val="0"/>
        <w:jc w:val="left"/>
        <w:rPr/>
      </w:pPr>
      <w:r>
        <w:rPr/>
        <w:t>$#Itº´¼°Ó'Oáyf#ñàÁãÙ!Û]½BüB</w:t>
        <w:softHyphen/>
        <w:t>v8ëPÝºc¥RU&amp;#°#5#Ï5eÒäo¾ùöôé3_~±C¯í°#!#³#E¬2#</w:t>
      </w:r>
      <w:r>
        <w:br w:type="page"/>
      </w:r>
    </w:p>
    <w:p>
      <w:pPr>
        <w:pStyle w:val="PreformattedText"/>
        <w:bidi w:val="0"/>
        <w:jc w:val="left"/>
        <w:rPr/>
      </w:pPr>
      <w:r>
        <w:rPr/>
        <w:t>KäÖùÚ´yºGÅºü"]ÐPXb#)2]Ïë JS¥R;w^£ÑÖ#Õ#PÌ·nÞÂ</w:t>
      </w:r>
    </w:p>
    <w:p>
      <w:pPr>
        <w:pStyle w:val="PreformattedText"/>
        <w:bidi w:val="0"/>
        <w:jc w:val="left"/>
        <w:rPr/>
      </w:pPr>
      <w:r>
        <w:rPr/>
        <w:t>å¼0ìä.W,4+##P(#´Y&amp;nÖÁL©DB²Ac#¼99}¦Ë-s®åÄÝ#¼.ååæV»ÔÇ²ÅÝyðx#C¶»võ#ç#¨qëG#a#Õ#FÓ;ÏûVo4#Ì[0cÚôa</w:t>
      </w:r>
      <w:r>
        <w:br w:type="page"/>
      </w:r>
    </w:p>
    <w:p>
      <w:pPr>
        <w:pStyle w:val="PreformattedText"/>
        <w:bidi w:val="0"/>
        <w:jc w:val="left"/>
        <w:rPr/>
      </w:pPr>
      <w:r>
        <w:rPr/>
        <w:t>#2ôèÑlö@LÀzÛp¸Rª´#CÌ }##&gt;_Èå#Ú~ÌR\f«¬R¹Íf÷2#úµ|´ÇãùüóÍ{÷ì##y½d Îú#r®T*¯ç\?wöÜåKJJJB1#Ì°t8##îß?î&lt;ìþ½{6«</w:t>
      </w:r>
    </w:p>
    <w:p>
      <w:pPr>
        <w:pStyle w:val="PreformattedText"/>
        <w:bidi w:val="0"/>
        <w:jc w:val="left"/>
        <w:rPr/>
      </w:pPr>
      <w:r>
        <w:rPr/>
        <w:t>0¦T# þP(TVZzåÒåsgÎ^¿£ËU^@º@yyùÍ#7p©/^¼XXP#»ºS#&lt;Þ=Äíà#¢##}'½s</w:t>
      </w:r>
    </w:p>
    <w:p>
      <w:pPr>
        <w:pStyle w:val="PreformattedText"/>
        <w:bidi w:val="0"/>
        <w:jc w:val="left"/>
        <w:rPr/>
      </w:pPr>
      <w:r>
        <w:rPr/>
        <w:t>TG#(+{AÏâÓgÎÎ5{ØàÁÃ##YµjÝî¥cd=r P¡*·cîár¥U©vP#F#{íÑU</w:t>
        <w:br/>
        <w:t>#/\b0##</w:t>
        <w:br/>
        <w:t>eiiÇS;áqcä#óó¯ÝK#Å©#²©</w:t>
        <w:tab/>
        <w:t>d Öz®VÐtëóRóàñn lç÷û³fWã9¬#ÊÌ2#uþsÕëöç#áa6[6¬ß#m##;zÌy2æÈápV1PL#T*ÕÕ¦&gt;'M7Å2Fç`&amp;Î«Ll"#G3l¨?</w:t>
        <w:tab/>
        <w:t>·Û}þüEÁ$H óD"X,®yU*u}N#Ï###o#bÈvpµfùÄñ#ç¨#9tX.á##¨î##e29»Á¼òW#Î###dggoÝ²%óàA¥´ã#JF£eCÔ=#{éèô#OC 6ëäã#S÷#1Üf#Ô#®Ë«_#Ä£Õ;</w:t>
        <w:tab/>
        <w:t>#%Rì¡ë#ÖFÓ½{#øF</w:t>
      </w:r>
    </w:p>
    <w:p>
      <w:pPr>
        <w:pStyle w:val="PreformattedText"/>
        <w:bidi w:val="0"/>
        <w:jc w:val="left"/>
        <w:rPr/>
      </w:pPr>
      <w:r>
        <w:rPr/>
        <w:t>&lt;xðø;D</w:t>
      </w:r>
      <w:r>
        <w:br w:type="page"/>
      </w:r>
    </w:p>
    <w:p>
      <w:pPr>
        <w:pStyle w:val="PreformattedText"/>
        <w:bidi w:val="0"/>
        <w:jc w:val="left"/>
        <w:rPr/>
      </w:pPr>
      <w:r>
        <w:rPr/>
        <w:t>ÙÂçõæ\Ë¹våj~~¾Ã#AC#íë# 7D#¿?àñx¥RYi©ÀétVVF ùJ¥@#%Ç¦#</w:t>
      </w:r>
    </w:p>
    <w:p>
      <w:pPr>
        <w:pStyle w:val="PreformattedText"/>
        <w:bidi w:val="0"/>
        <w:jc w:val="left"/>
        <w:rPr/>
      </w:pPr>
      <w:r>
        <w:rPr/>
        <w:t>½Þ ÓécÀ¿#á2¯/#Âcw0»ÕR¡ÉlñËÀ0beeLiÃ5yæ*8#Â.X5H#Ø.º#</w:t>
        <w:br/>
        <w:t>R ##Up#É###&lt;xü=!ælWogÏË{DZ#</w:t>
        <w:tab/>
        <w:t>*µÕj×jµB¡¨°¨øùÕw*#ª¨Î</w:t>
        <w:tab/>
        <w:t>!³J0Bi£ÔB¡pØLf#ªÚìË#VÂv¯#Ë"Óup?6é7#@¯7A°#¯Z£aÓäÁ#¿#¼;lçóù æJÑh4#È¨#:¼^ï#¹6#£M&amp;b±äÑ£BµZý0¯#Ä#Q;Ãá'-#&lt;Þ@lr¹é`+#Ñ{Z½3#|</w:t>
        <w:softHyphen/>
        <w:t>±ÄsYqq</w:t>
        <w:tab/>
        <w:t>ìv»ï?xXR*##È|4 {H0X#</w:t>
        <w:br/>
        <w:t>Å´Ùz]###&lt;Þ\¼;l###?.#K¡ÒàÙ¹A¨¡ùÊÊ#e#a~~Aii)</w:t>
      </w:r>
    </w:p>
    <w:p>
      <w:pPr>
        <w:pStyle w:val="PreformattedText"/>
        <w:bidi w:val="0"/>
        <w:jc w:val="left"/>
        <w:rPr/>
      </w:pPr>
      <w:r>
        <w:rPr/>
        <w:t>\</w:t>
      </w:r>
    </w:p>
    <w:p>
      <w:pPr>
        <w:pStyle w:val="PreformattedText"/>
        <w:bidi w:val="0"/>
        <w:jc w:val="left"/>
        <w:rPr/>
      </w:pPr>
      <w:r>
        <w:rPr/>
        <w:t>##®¨¸yó6D#ø#Q±#ê#ÈDD«s0#v9]#¡Äìõ#é&amp;Ý¯3¸ü#S±ùê())-**á:¡ ##e#$F£éüÙs7m^ýÑê¼¼&lt;ö##&lt;xðøûÀ»Ãv^o»HdÁ`H #Át:#ÄJ¥Q(#4#¨µ#K0PE##7oÝ¹{÷&gt;ÎE$tÿëC#mG&amp;z%¬#s8ýB±Éç*~#l÷Z³ä@·í±#Ï¡¼²ª#U°¼}ë6ík8tð</w:t>
        <w:softHyphen/>
        <w:t>[¶z¼´###&lt;xü½àÝa;Î³sK(#h5(#ðP Ë#$\</w:t>
      </w:r>
    </w:p>
    <w:p>
      <w:pPr>
        <w:pStyle w:val="PreformattedText"/>
        <w:bidi w:val="0"/>
        <w:jc w:val="left"/>
        <w:rPr/>
      </w:pPr>
      <w:r>
        <w:rPr/>
        <w:t xml:space="preserve"> </w:t>
      </w:r>
      <w:r>
        <w:rPr/>
        <w:t>°Åb-,,ºtéJ^Þ£{÷îÏ5{Ü±&gt;ß</w:t>
      </w:r>
      <w:r>
        <w:br w:type="page"/>
      </w:r>
    </w:p>
    <w:p>
      <w:pPr>
        <w:pStyle w:val="PreformattedText"/>
        <w:bidi w:val="0"/>
        <w:jc w:val="left"/>
        <w:rPr/>
      </w:pPr>
      <w:r>
        <w:rPr/>
        <w:t>î</w:t>
      </w:r>
      <w:r>
        <w:br w:type="page"/>
      </w:r>
    </w:p>
    <w:p>
      <w:pPr>
        <w:pStyle w:val="PreformattedText"/>
        <w:bidi w:val="0"/>
        <w:jc w:val="left"/>
        <w:rPr/>
      </w:pPr>
      <w:r>
        <w:rPr/>
        <w:t>B¯O</w:t>
      </w:r>
      <w:r>
        <w:br w:type="page"/>
      </w:r>
    </w:p>
    <w:p>
      <w:pPr>
        <w:pStyle w:val="PreformattedText"/>
        <w:bidi w:val="0"/>
        <w:jc w:val="left"/>
        <w:rPr/>
      </w:pPr>
      <w:r>
        <w:rPr/>
        <w:t>åz§#ÜV##´]ÈLöD#Ú.@ôß+#Ôéôv»##®¬</w:t>
      </w:r>
      <w:r>
        <w:br w:type="page"/>
      </w:r>
    </w:p>
    <w:p>
      <w:pPr>
        <w:pStyle w:val="PreformattedText"/>
        <w:bidi w:val="0"/>
        <w:jc w:val="left"/>
        <w:rPr/>
      </w:pPr>
      <w:r>
        <w:rPr/>
        <w:t>"Wz÷Î}Lý.^#&gt;tØðÁC`#æ/P«5ì9&lt;xðàñwwJÛÕÕj#%###=ÒÒ²ªA)Y#ËËu·nÝ¹qó¶T*w{&lt;ùù#Û¶m§##6göë×o¾þT¨^_H(±(Tv¥Ú®Ö:e</w:t>
        <w:br/>
        <w:t>@d¶;|#sÁ`E(\#</w:t>
        <w:br/>
        <w:t>U¨µ×Ñv`5º×ë&lt;#</w:t>
        <w:br/>
        <w:t>Ét#(#r®T(?#;#e#2h0K#-eº#òàÁÇß#Þq¶#¬V«F£q»=#sóU*Uto3£Ñ(#M&amp;3÷¡N #íßwc;Ø´)S#</w:t>
        <w:br/>
        <w:t>#=úÊ0#Ýr¥#l§PYAuj#´¯-,Õ$fÂMM¹#Ùx###¥¤¤¬¸¸4ºß|ý5W#¬L#?áOOzG´-#ùdïu.##ð¬¤¤äö</w:t>
        <w:softHyphen/>
        <w:t>Û÷îÞ3s#2ÉÔM#Ï##R(#÷îÞ»uóVqQÛíÆÎzH#ÀmÊÏË¿uófîÃ\=éúR#å##~¿ Lpûöí»wîE"®Ò¢~RçÁã/Ç»Ïv#H#ºG"Øív¹\#£Þ</w:t>
        <w:softHyphen/>
        <w:t>&amp;N8sýæ¤8¶#C¬]½###G_Á/0,¢ }é#ÆÀÁä#J-`Øã</w:t>
        <w:tab/>
        <w:t>-#ÁU®sJd#2Êë¹#Ä/#IÂUÓ#9Î©§DeüØ#ÿÜÌs#f³'#®#+#Åfl²#^#4{2ìpÖ¡èÁ#Î&gt;SkÈºËå:wö\ô(?2³èÒl##Cná¸DéòæÍõÐß¿¼¼&lt;û#hKýÄñã±#7##l#Gãóù¸®Ö ##\®`ö&lt;qp#öÙÆOO:óÉ#åÐaCîùcoµZÐ#RQªm¤±%" #5R®#·Ùªf¿cö&gt;#M#¯7È#z-@ªZ</w:t>
        <w:softHyphen/>
        <w:t>´{ßcµZ=fä¨h¶üá$¥òOHÕJ±ÔR*2¹Ü~·' [3iß#5Ä ÚàÏ9ûúUÇÏAeEåùsµL#Ì#Ø@1#î|i</w:t>
        <w:tab/>
        <w:t>#93.#÷ïÞ#ÏEÌÃµM}~âøú#@#¿#Ïc»þ#ÿr8].±XÂQ ò®_ûñ-[O8ÅÖþ1ßº`³fÍwfÃýI##áò§gmÕ;$r¦Ç#ÙbÙNotWk·òjðz}ÜXhJrôð#lY#[²xÓYët&lt;$#$',°AÚJ#V¨O§ë#øÔûÁ«&amp;SÍùÂà#ì? 1qb#¥RIR©áúa.^b#Å# ð£GVK#hcªhïß»_-QjHº¸¸</w:t>
      </w:r>
    </w:p>
    <w:p>
      <w:pPr>
        <w:pStyle w:val="PreformattedText"/>
        <w:bidi w:val="0"/>
        <w:jc w:val="left"/>
        <w:rPr/>
      </w:pPr>
      <w:r>
        <w:rPr/>
        <w:t>ÄÇ»Òv#»=?/ïÊå+W¯\)*d?r¼Õ îùRMè|ûõ7P?wïÞ1}#¸ãáC8q2#_##oÐh~ê©´#Â#E#\#J¨=Â7ì¾W#</w:t>
        <w:br/>
        <w:t>#</w:t>
        <w:tab/>
        <w:t>ã'Ð"##4xç¯»k-#£)ÉT³Ðp*£\ï«l#'ÂÌUÄ\]¸þÃGª9_#%¡Û·o³áb#êúke»¬±&amp;£±ZrÔ#û÷Çnþq&lt;#gN&amp;©ÔVäë×¯Óß###ï&lt;^Àvø%àwXmècÙÙ:#ùõ#@¯×kµO¦?½~-gäÐa##fþðý#Ñ#&lt;±tÉ2°ãs</w:t>
      </w:r>
      <w:r>
        <w:br w:type="page"/>
      </w:r>
    </w:p>
    <w:p>
      <w:pPr>
        <w:pStyle w:val="PreformattedText"/>
        <w:bidi w:val="0"/>
        <w:jc w:val="left"/>
        <w:rPr/>
      </w:pPr>
      <w:r>
        <w:rPr/>
        <w:t xml:space="preserve"> </w:t>
      </w:r>
      <w:r>
        <w:rPr/>
        <w:t>HÄéô[íOêBM#g5f#V ¢fOÕ×B #|ÁËéÊÍ{´rÅ</w:t>
        <w:br/>
        <w:t>®#£G¼rå*á¯ZF ã@ubÙîòGUóbI</w:t>
        <w:softHyphen/>
        <w:t>Î#R©YÉÙÍë7Øp1#¨ôY®?ó`fì&amp;ÐëtÕ£F3##</w:t>
        <w:br/>
        <w:t>Ùpup(|êÄÉjrvíÚ56###ï:^Àv##³#UûÀ²#}7jüáâ5#</w:t>
        <w:softHyphen/>
        <w:t>Éd"Î¼å=sÖÂ#nÞ¼5~ì# ¼!°;{.´ÕZmî##D@u#gî##Hf#'º2R)°{ÕïÕ`³Ù¹JWV{äÈ±#Ë?¢Ì=}Úô#s++j×vÈXFºIx}!Ó##ª«##®3§ÏT{¨`</w:t>
        <w:br/>
        <w:t>##°ábâb.!.QjÇ#ÿS÷÷O#Vtr\êÔtL3¨X#%ºzùJÍ#©Ý»{</w:t>
      </w:r>
    </w:p>
    <w:p>
      <w:pPr>
        <w:pStyle w:val="PreformattedText"/>
        <w:bidi w:val="0"/>
        <w:jc w:val="left"/>
        <w:rPr/>
      </w:pPr>
      <w:r>
        <w:rPr/>
        <w:t>ÇÇ»#°Ý</w:t>
        <w:softHyphen/>
        <w:t>7«ý&lt;8+(¡Kª#P×FèG$æ:!äææ#3öhöñ-[¶}0î</w:t>
      </w:r>
    </w:p>
    <w:p>
      <w:pPr>
        <w:pStyle w:val="PreformattedText"/>
        <w:bidi w:val="0"/>
        <w:jc w:val="left"/>
        <w:rPr/>
      </w:pPr>
      <w:r>
        <w:rPr/>
        <w:t>ë?9sö|nnÞÞ½ûv|ù#¸#{iD Ú|¾'#é J#&amp;³{W âÏdõ°[¯</w:t>
      </w:r>
    </w:p>
    <w:p>
      <w:pPr>
        <w:pStyle w:val="PreformattedText"/>
        <w:bidi w:val="0"/>
        <w:jc w:val="left"/>
        <w:rPr/>
      </w:pPr>
      <w:r>
        <w:rPr/>
        <w:t>L#ÝÆÏét]Ë¹ñõWßÌ7ïÞýÛ¶m÷zkð^mµy¡;ÁÄrZã¤##Ø#u²²²#ÌTÍ#ãí*¦#±Ün÷³deL?bá1»s½Z0##ÄÏ=~±R¡¨(Y#3</w:t>
      </w:r>
    </w:p>
    <w:p>
      <w:pPr>
        <w:pStyle w:val="PreformattedText"/>
        <w:bidi w:val="0"/>
        <w:jc w:val="left"/>
        <w:rPr/>
      </w:pPr>
      <w:r>
        <w:rPr/>
        <w:t>zCì##7</w:t>
        <w:br/>
        <w:t>/h¥r&lt;ûX</w:t>
        <w:softHyphen/>
        <w:t>oØyùR</w:t>
      </w:r>
      <w:r>
        <w:br w:type="page"/>
      </w:r>
    </w:p>
    <w:p>
      <w:pPr>
        <w:pStyle w:val="PreformattedText"/>
        <w:bidi w:val="0"/>
        <w:jc w:val="left"/>
        <w:rPr/>
      </w:pPr>
      <w:r>
        <w:rPr/>
        <w:t>?é×3 íè·.¬WTV\¼xqß¾#ÅÇO:qâÔæM[¦L&lt;bèÐ1#G]¾|òÒ9¢&amp;s·##ëv#tÇc¥ÆÎLåZ#@#$OOk###þ#/]½vý»ï~üý·ßñõ#§à¼Áè6YØþ##';Öh,ësí#}8ÿ#</w:t>
        <w:br/>
        <w:t>bU§ÇA*defqÒGúÚÕ«1m#</w:t>
        <w:br/>
        <w:t>¸]®ÇfÈ#L1#îøÝ;wVt3##,,(ÝýåÁãMÃ#Ø.ºN5»xá"#îí#Ü@ $Rk4B¡X®PÊdââÒ#?#1|Äð¡ÃF##±jåG·oÝ#</w:t>
        <w:br/>
        <w:t>#üÒ&gt;</w:t>
      </w:r>
      <w:r>
        <w:br w:type="page"/>
      </w:r>
    </w:p>
    <w:p>
      <w:pPr>
        <w:pStyle w:val="PreformattedText"/>
        <w:bidi w:val="0"/>
        <w:jc w:val="left"/>
        <w:rPr/>
      </w:pPr>
      <w:r>
        <w:rPr/>
        <w:t>6-W©|Ø#ÌÜò¨ù]ÉG;¹Âæñ#`Ô^#¡PX.2¥-#H÷èìÙóçÏ_|Fæ±·#§«4#Ú#ùÈÙ7(¼Vöª#ìRR\rüØñ##f#Ì&lt;î¼F£y##×#hÊËËñ#g#&lt;xðÀì£ÙEEEõÐé</w:t>
      </w:r>
    </w:p>
    <w:p>
      <w:pPr>
        <w:pStyle w:val="PreformattedText"/>
        <w:bidi w:val="0"/>
        <w:jc w:val="left"/>
        <w:rPr/>
      </w:pPr>
      <w:r>
        <w:rPr/>
        <w:t xml:space="preserve"> </w:t>
      </w:r>
      <w:r>
        <w:rPr/>
        <w:t>sSÜ»O¿#@bÞ¸~ýù#î×#ðn!#N&lt;</w:t>
        <w:tab/>
        <w:t>AMâ9õ¥æÁãÂ#Øîê+Ñ</w:t>
      </w:r>
      <w:r>
        <w:br w:type="page"/>
      </w:r>
    </w:p>
    <w:p>
      <w:pPr>
        <w:pStyle w:val="PreformattedText"/>
        <w:bidi w:val="0"/>
        <w:jc w:val="left"/>
        <w:rPr/>
      </w:pPr>
      <w:r>
        <w:rPr/>
        <w:t>#m##&lt;|ß|+á÷û#JY#$RÌãñÄÒÂ¢bÞ Õh&lt;#¶¦Q©T¾¼[ÄõQªm@´b##a°]è#ßÆ**+ËuNµÚö}·&amp;Åje7ª Õçç#Z,V¯LôìJ³H0X¡.§ß&amp;#v#gD¢z×a?Ék#õ·£ qF"¸øõC6Õ#ºåæÊ¨7 9ÐÏç#?=·~ìÀ#^ê@Ô+Ôs©yðøËñ#¶S«Ôx#ä#«</w:t>
        <w:tab/>
        <w:t>É:i³±]ß#:ÎªF#f³åáÃ\8#ºI¡P(^ÞIB###×Ýfàv###ë£(P#s±#2i«òn#q</w:t>
        <w:tab/>
        <w:t>#Ñ^</w:t>
      </w:r>
      <w:r>
        <w:br w:type="page"/>
      </w:r>
    </w:p>
    <w:p>
      <w:pPr>
        <w:pStyle w:val="PreformattedText"/>
        <w:bidi w:val="0"/>
        <w:jc w:val="left"/>
        <w:rPr/>
      </w:pPr>
      <w:r>
        <w:rPr/>
        <w:t>ë#ãÑ£BRI# Mr4µ~·CX#</w:t>
        <w:softHyphen/>
        <w:t>ÕæÕ;ifÈ|{§£c«t{*m}h##&lt;xð¨[¼ </w:t>
        <w:br/>
        <w:t>^Bósó8ª£+ :#óq#&gt;#{7 bæ;#h¹ÀjP{*î¤Je/_j?¤7UïhwøË</w:t>
      </w:r>
      <w:r>
        <w:br w:type="page"/>
      </w:r>
    </w:p>
    <w:p>
      <w:pPr>
        <w:pStyle w:val="PreformattedText"/>
        <w:bidi w:val="0"/>
        <w:jc w:val="left"/>
        <w:rPr/>
      </w:pPr>
      <w:r>
        <w:rPr/>
        <w:t>#§V!b³{Mæ§´ÔJ¥²?Ý¾#####@Ïqµ¯d¤§#Ú°eÁQÉ%ËDF§Ó¯7º#"³Îà</w:t>
      </w:r>
      <w:r>
        <w:br w:type="page"/>
      </w:r>
    </w:p>
    <w:p>
      <w:pPr>
        <w:pStyle w:val="PreformattedText"/>
        <w:bidi w:val="0"/>
        <w:jc w:val="left"/>
        <w:rPr/>
      </w:pPr>
      <w:r>
        <w:rPr/>
        <w:t>Á1#Àù:½«¨ÔÀLBË###o#^ÀvpJ©ºréòñìc'#ÏÉÉÑëõìáw#Zm¹ÛýTÛH¡H\&amp;#á</w:t>
        <w:br/>
        <w:t>°ÛÌ#çìÚKÀå#-^0#»Í#{JDÆèþ#ä#?(T¶ªï(O#½&lt;B¡äé#±^V&amp;,**¡³úÑC:#î9Nd¿ÃéWk¡pTn)×;#bs¹Î#ó0SÎ"c*Ãf÷é</w:t>
      </w:r>
      <w:r>
        <w:br w:type="page"/>
      </w:r>
    </w:p>
    <w:p>
      <w:pPr>
        <w:pStyle w:val="PreformattedText"/>
        <w:bidi w:val="0"/>
        <w:jc w:val="left"/>
        <w:rPr/>
      </w:pPr>
      <w:r>
        <w:rPr/>
        <w:t>Î` </w:t>
        <w:softHyphen/>
        <w:t>#yðàÁ#Fx#Ûq¿##¡`#LöV+Ü@ÌwúW##ÉØ#P)ìvÇÝ{#¼¾'U</w:t>
        <w:br/>
        <w:t>Òf³{&lt;@ #ÕÒ²&amp;#M¤\ç¤lÁîc`4¹##33l</w:t>
        <w:br/>
        <w:t>#¦S#ØÎ</w:t>
        <w:br/>
        <w:t>a#rn#</w:t>
        <w:tab/>
        <w:t>½&lt;##§TöT»#F#ª³Xú§V«</w:t>
        <w:softHyphen/>
        <w:t>OUAÄ¡°Be¯¨¬ÔéÝrM 6#-#ä¿"\!SZí#¿LasºÉ÷-¹ÒþìÏ~&lt;xðàñæâeÙ®nA\,&lt;;c#á°Ó#²ÃµÚÉÚDKTÄíS§O½?1æå#ò?QN0zôu#é#íÍ¢èÑÅÀø:#*P¥R#F³K#HÆP(Âêt#&lt;Þß#</w:t>
        <w:br/>
        <w:t>#@«wJªÆV.E¹ôr#çÓ"¾|qpº\¡8pà ò###!ò°Çï÷###K¥ÕÇ£#Ä~ÿSßíÛ#T¨íR¹µThRk#:£+¿PGêZ#`kÝÌ\"!5#¬§¶#&lt;xðàQøkØ#.ÖbõÊ#V©ÂªÖÚU###©ÁäPªí*fl-¥Ú¡3¸lv_¸#dà4&lt;.OÀç#!FçPhì#¥\ç</w:t>
        <w:br/>
        <w:t>É¤h/O#ÏÑh²&gt;Ý¦Q.W###3ñWX"#{±##OÂ²½Þ ØKot#Ìn,µ:'©ÔØQdf6;Ùâµ;|NßëªÄ#¨ð#ÂêrRmÃ~"ó^ªD#¹L±xÑÒa®þhuaAqYÐb±##"d»#C##Iµ#I*È-R#IÍPØà]lãW#</w:t>
      </w:r>
    </w:p>
    <w:p>
      <w:pPr>
        <w:pStyle w:val="PreformattedText"/>
        <w:bidi w:val="0"/>
        <w:jc w:val="left"/>
        <w:rPr/>
      </w:pPr>
      <w:r>
        <w:rPr/>
        <w:t>#ÈË#s#*íN¿öé#®yðàÁã</w:t>
        <w:softHyphen/>
        <w:t>À_Ävû´Ú}à6ÚÏ8Sæ#ü_#Æë#Ym^©ÌW ú#K-ùEZ'#</w:t>
        <w:br/>
        <w:t>CáJ äö##</w:t>
        <w:br/>
        <w:t>B.wõ:ÃW#(G$zêËÛã¹wïA</w:t>
        <w:softHyphen/>
        <w:t>ó#ÅÕûq##&gt;#!c#8Òj¨"9ª\±r²Ú|v»¿\çÔ;ÕZ§JëPiíV2¥]®$L/SÚä*;#/Õj[÷ñúá##DÆ#=sÖµ#HÏÂ"³f!*:</w:t>
      </w:r>
      <w:r>
        <w:br w:type="page"/>
      </w:r>
    </w:p>
    <w:p>
      <w:pPr>
        <w:pStyle w:val="PreformattedText"/>
        <w:bidi w:val="0"/>
        <w:jc w:val="left"/>
        <w:rPr/>
      </w:pPr>
      <w:r>
        <w:rPr/>
        <w:t>è©&lt;3#DO#i&amp;pôQºI</w:t>
      </w:r>
      <w:r>
        <w:br w:type="page"/>
      </w:r>
    </w:p>
    <w:p>
      <w:pPr>
        <w:pStyle w:val="PreformattedText"/>
        <w:bidi w:val="0"/>
        <w:jc w:val="left"/>
        <w:rPr/>
      </w:pPr>
      <w:r>
        <w:rPr/>
        <w:t>#L##Â2Ù&lt;xðàñö ¦lG4#cÏB$##CAñº 0#Db±y#</w:t>
      </w:r>
    </w:p>
    <w:p>
      <w:pPr>
        <w:pStyle w:val="PreformattedText"/>
        <w:bidi w:val="0"/>
        <w:jc w:val="left"/>
        <w:rPr/>
      </w:pPr>
      <w:r>
        <w:rPr/>
        <w:t>yÅå #ºkÅ¸r¬+*tz%î+B&amp;W#S#"</w:t>
        <w:tab/>
        <w:br/>
        <w:t>ÝxX,¦y¦õ</w:t>
        <w:softHyphen/>
        <w:t>¤Z2#Ê</w:t>
        <w:softHyphen/>
        <w:t>PuÁ`É#]&lt;ÉL8\![#n#8~#\£É</w:t>
        <w:softHyphen/>
        <w:t>7¸y¨U¥Æ#Ù í^íÂáð={G</w:t>
      </w:r>
      <w:r>
        <w:br w:type="page"/>
      </w:r>
    </w:p>
    <w:p>
      <w:pPr>
        <w:pStyle w:val="PreformattedText"/>
        <w:bidi w:val="0"/>
        <w:jc w:val="left"/>
        <w:rPr/>
      </w:pPr>
      <w:r>
        <w:rPr/>
        <w:t>#ÆçÉNN4cúÌ¼¼GwîÞ¯À#</w:t>
        <w:br/>
        <w:t>%#!Ãµ_#Hë*¶«</w:t>
      </w:r>
    </w:p>
    <w:p>
      <w:pPr>
        <w:pStyle w:val="PreformattedText"/>
        <w:bidi w:val="0"/>
        <w:jc w:val="left"/>
        <w:rPr/>
      </w:pPr>
      <w:r>
        <w:rPr/>
        <w:t>Êòr'nÁk^[#&lt;xðø«#S¶chÝ®#¤Â.â#¥</w:t>
        <w:br/>
        <w:t>fæîÚ=)v#·r####bRáö4# #ÒP#2Qª°9#~B&lt;¯</w:t>
        <w:br/>
        <w:t>³ÙÂÍJ#ItÿþÃ§+-</w:t>
        <w:tab/>
      </w:r>
      <w:r>
        <w:br w:type="page"/>
      </w:r>
    </w:p>
    <w:p>
      <w:pPr>
        <w:pStyle w:val="PreformattedText"/>
        <w:bidi w:val="0"/>
        <w:jc w:val="left"/>
        <w:rPr/>
      </w:pPr>
      <w:r>
        <w:rPr/>
        <w:t>#£X,ÇQJ#'#K###-#Sì§²A÷È¤&amp;³Æeá#GÀ×2¥é¹¥Àù·oß5cÖð§g&amp;ÚóÇÞ¢¢b½Þ_PRRæñ#9##rèö#ÿ ^Ò|ôé&lt;QP#W©#Qu&lt;xðàñ!¶ÚÎ`öL¡#3~í^xR,¡fÆúµ!([KÆ@0,Y#§Éìa#W'ÿ**É\Û^#i#òT#(Äb±VkÇ#¥ö07#üñ4Aa«R§·#8xfâÄIË</w:t>
        <w:softHyphen/>
        <w:t>¸|ù</w:t>
        <w:br/>
        <w:t>ÄZëbD#DtÌ&lt;/_nß¾mËí[·æä\Wil*ý###çAö#î§Óª#Ð óæÎÿpÂDP#Ãv</w:t>
      </w:r>
    </w:p>
    <w:p>
      <w:pPr>
        <w:pStyle w:val="PreformattedText"/>
        <w:bidi w:val="0"/>
        <w:jc w:val="left"/>
        <w:rPr/>
      </w:pPr>
      <w:r>
        <w:rPr/>
        <w:t>#ºéóÍ#/^ºÿ&gt;Nw»ÝÅÅ%ÅÅ¥*#Äü¹I&amp;±d:¶Ó#¡5AÂÈUÜ#@õ0¸&gt;\,#)#Êúû##¶Z</w:t>
        <w:softHyphen/>
        <w:t>R©T"`¥&gt;#z&lt;#R"kËéÐ$&lt;xðxÃ#K¶áÿe</w:t>
        <w:br/>
        <w:t>#ãPkÕmÄÏ#Á#´</w:t>
      </w:r>
    </w:p>
    <w:p>
      <w:pPr>
        <w:pStyle w:val="PreformattedText"/>
        <w:bidi w:val="0"/>
        <w:jc w:val="left"/>
        <w:rPr/>
      </w:pPr>
      <w:r>
        <w:rPr/>
        <w:t>Þ</w:t>
        <w:br/>
        <w:t>Ájq¸ÌØü#ò4þ@#ë&gt;j</w:t>
        <w:softHyphen/>
        <w:t>#§ÖÚ|LÕ%Ë/.¿\icZ8ÌV7###áÈ##7Ôô_#¡¨¬LHÊÁaöAnFãÍ[÷³#_ÊË/~ø0ïî½û</w:t>
        <w:br/>
        <w:t></w:t>
      </w:r>
    </w:p>
    <w:p>
      <w:pPr>
        <w:pStyle w:val="PreformattedText"/>
        <w:bidi w:val="0"/>
        <w:jc w:val="left"/>
        <w:rPr/>
      </w:pPr>
      <w:r>
        <w:rPr/>
        <w:t>#pÏï|ûÍ·Ë.ëÚ¥sJRbjrRZR2¬ß##Y¹ZËê¿§=äjÈUöPiwó,ãÉdÚ°~#Ä\#Û</w:t>
      </w:r>
    </w:p>
    <w:p>
      <w:pPr>
        <w:pStyle w:val="PreformattedText"/>
        <w:bidi w:val="0"/>
        <w:jc w:val="left"/>
        <w:rPr/>
      </w:pPr>
      <w:r>
        <w:rPr/>
        <w:t>Y´`QÎõóæÎ{pÿ&gt;=#&lt;$ÊJË# Æg#¹àHN¡v Ú`(Dê`«W)I¬¶ZG`!#NÒéà#G##.**"#hä&gt;ïzÎõÌtpÌ##¯]½Æ</w:t>
      </w:r>
    </w:p>
    <w:p>
      <w:pPr>
        <w:pStyle w:val="PreformattedText"/>
        <w:bidi w:val="0"/>
        <w:jc w:val="left"/>
        <w:rPr/>
      </w:pPr>
      <w:r>
        <w:rPr/>
        <w:t>ð#;bËJË#&gt;Â</w:t>
      </w:r>
    </w:p>
    <w:p>
      <w:pPr>
        <w:pStyle w:val="PreformattedText"/>
        <w:bidi w:val="0"/>
        <w:jc w:val="left"/>
        <w:rPr/>
      </w:pPr>
      <w:r>
        <w:rPr/>
        <w:t>¶â«ÕO</w:t>
      </w:r>
    </w:p>
    <w:p>
      <w:pPr>
        <w:pStyle w:val="PreformattedText"/>
        <w:bidi w:val="0"/>
        <w:jc w:val="left"/>
        <w:rPr/>
      </w:pPr>
      <w:r>
        <w:rPr/>
        <w:t>AÀ#7#1d;x% \Y©38IÃúj Þ#nøt¨12H#éxPYC#_ü _k³û#7GÎ#À£#±#Ïç§]#+*E2³Xn¡M]&amp;Ù#©A£â"|#ÔjmôØZLädÞ»wïC¸Tm:Á"BX,</w:t>
        <w:tab/>
        <w:t>¾Þñõø</w:t>
        <w:tab/>
        <w:t>s</w:t>
      </w:r>
      <w:r>
        <w:br w:type="page"/>
      </w:r>
    </w:p>
    <w:p>
      <w:pPr>
        <w:pStyle w:val="PreformattedText"/>
        <w:bidi w:val="0"/>
        <w:jc w:val="left"/>
        <w:rPr/>
      </w:pPr>
      <w:r>
        <w:rPr/>
        <w:t>#»fÍÇùòáC#§&amp;%ÁÒ#K#Û#Âv]:t¾uó¡|z¬#Üé</w:t>
        <w:br/>
        <w:t>0#ÓS##½^âøåËCÉE³ÝÄñ#/^¸üÉú#</w:t>
      </w:r>
    </w:p>
    <w:p>
      <w:pPr>
        <w:pStyle w:val="PreformattedText"/>
        <w:bidi w:val="0"/>
        <w:jc w:val="left"/>
        <w:rPr/>
      </w:pPr>
      <w:r>
        <w:rPr/>
        <w:t>¯6¦¾P(Âe7j#*Õv´ñt.#=ßÁOR'ó!(ñÊRK</w:t>
      </w:r>
      <w:r>
        <w:br w:type="page"/>
      </w:r>
    </w:p>
    <w:p>
      <w:pPr>
        <w:pStyle w:val="PreformattedText"/>
        <w:bidi w:val="0"/>
        <w:jc w:val="left"/>
        <w:rPr/>
      </w:pPr>
      <w:r>
        <w:rPr/>
        <w:t>#!z2#J#XÆzp}°øóç£#¥é=}#Ø@±AII</w:t>
        <w:tab/>
        <w:t>M¦È®#8øÎÌoÌÇ»Ø~·#C# %Ôò´ûøý!</w:t>
        <w:softHyphen/>
        <w:t>Î©7¹Ô#{Ä#A#</w:t>
        <w:br/>
        <w:t>W</w:t>
        <w:tab/>
        <w:t>Mz2Í)9</w:t>
      </w:r>
    </w:p>
    <w:p>
      <w:pPr>
        <w:pStyle w:val="PreformattedText"/>
        <w:bidi w:val="0"/>
        <w:jc w:val="left"/>
        <w:rPr/>
      </w:pPr>
      <w:r>
        <w:rPr/>
        <w:t>H&gt;¹@#Ìét'³&lt;v¹#b©Y ±-¤#Ü1tmFÏì#WÙ #õLÀtér¹µZ-»#vVVFJJ#E%¥*</w:t>
        <w:br/>
        <w:t>ä#©#à3#MþãÃ###4pÔükrn&lt;êÐ®#å9XFjÚè£¾ÿîûÃY ðR#·nùÚj¯]'!!¨Â#ö)hËËW®\5iB?ÔM0qøà!£Ø·oÿÏ?ý2rØ°ë7DË8xäã¿T</w:t>
      </w:r>
    </w:p>
    <w:p>
      <w:pPr>
        <w:pStyle w:val="PreformattedText"/>
        <w:bidi w:val="0"/>
        <w:jc w:val="left"/>
        <w:rPr/>
      </w:pPr>
      <w:r>
        <w:rPr/>
        <w:t>&amp;OÔÔê#Ø$W=ÅmJ#@fl¨#äóâù#Ôé?ñû¡°x!`.iL #</w:t>
        <w:br/>
        <w:t>#ì*EjÈFiI)#(#p»ÜPuÕ#¥vþì¹#@###õ²#@(</w:t>
      </w:r>
      <w:r>
        <w:br w:type="page"/>
      </w:r>
    </w:p>
    <w:p>
      <w:pPr>
        <w:pStyle w:val="PreformattedText"/>
        <w:bidi w:val="0"/>
        <w:jc w:val="left"/>
        <w:rPr/>
      </w:pPr>
      <w:r>
        <w:rPr/>
        <w:t>bÓ#\UUdðd#ÐÏ#«t:#B</w:t>
        <w:tab/>
        <w:t>#jùå¤ó#qÂ#F#.ÖhueMo=}Jµ£Td*lz£»¨To%³¤r!Iû#Na-#¦_#6£#d²TÅ¦X##</w:t>
      </w:r>
      <w:r>
        <w:br w:type="page"/>
      </w:r>
    </w:p>
    <w:p>
      <w:pPr>
        <w:pStyle w:val="PreformattedText"/>
        <w:bidi w:val="0"/>
        <w:jc w:val="left"/>
        <w:rPr/>
      </w:pPr>
      <w:r>
        <w:rPr/>
        <w:t>&gt;Ýîp##'¹\.Z</w:t>
      </w:r>
    </w:p>
    <w:p>
      <w:pPr>
        <w:pStyle w:val="PreformattedText"/>
        <w:bidi w:val="0"/>
        <w:jc w:val="left"/>
        <w:rPr/>
      </w:pPr>
      <w:r>
        <w:rPr/>
        <w:t>¶S*UÎ#DBáè##Á@«W¯Ï+ÐôìÖ3-)#Ö¡mÛsgÏ##ÌÌÌþ}ú¤%'¦$&amp;N:Çå®ÞZÄFt-)#»«#|&gt;ÿ#§F</w:t>
      </w:r>
      <w:r>
        <w:br w:type="page"/>
      </w:r>
    </w:p>
    <w:p>
      <w:pPr>
        <w:pStyle w:val="PreformattedText"/>
        <w:bidi w:val="0"/>
        <w:jc w:val="left"/>
        <w:rPr/>
      </w:pPr>
      <w:r>
        <w:rPr/>
        <w:t>#Ny#ÑvCnÞ´õØ±#ãF#3j´@ `O ãd###aµ</w:t>
        <w:softHyphen/>
        <w:t>#¦ä</w:t>
        <w:br/>
        <w:t>àúTk##ïåj##?¹#+&amp;·VWýý#G#ðÙ¡Úæµ§Æ4X}rJ##Ñ^¹|¹#¿RÃN#pÒ#d2YMj§yà`L'¡åÁÇk¢&gt;ØúJÃ¯PÛIKÇ##lUõ#SD¥&amp;#©`Y®&amp; {IH#&amp;#ÖÀÑ G@]v_(6AØ/</w:t>
        <w:tab/>
        <w:t>1'²A#?¦=F"#&gt;?ñì#%J&lt;1Á#</w:t>
        <w:br/>
        <w:t>|²I¤####ªH¥Ö#Eb</w:t>
        <w:softHyphen/>
        <w:t>¶Üb±(JµZ[ZJ&amp;###.éÊÅ##F#µeó#Ò</w:t>
      </w:r>
      <w:r>
        <w:br w:type="page"/>
      </w:r>
    </w:p>
    <w:p>
      <w:pPr>
        <w:pStyle w:val="PreformattedText"/>
        <w:bidi w:val="0"/>
        <w:jc w:val="left"/>
        <w:rPr/>
      </w:pPr>
      <w:r>
        <w:rPr/>
        <w:t>¶KM#Û%·ËÈÈÊÌD~øJ½#ÃG#Å#BÉ¥#àtFët¹4åN/#iÝIWP(¬VkÊÊ#¡`h×Î]´##´ÝÂ#.\¼&lt;uò#0î##è)(#â#I35{O¢ª#öDQ1ÍU}6À`rç#hýÉâÉ/Ö##êÍæj#?ÚØp1ÀS§k¥#ØéS§b×\¥´´ôYl#3#¢# åÁÇúc;Û#TkHk#M¹#.#N#Ç¶sùE#³ReSiíeD¨ÊI¦S¶UAú\[å*Vçp¹pÍ4F#l´^_P¥±Kä#&lt;</w:t>
        <w:softHyphen/>
        <w:t>ÞYEf,a@0ÑFÿ =¤èò#</w:t>
      </w:r>
      <w:r>
        <w:br w:type="page"/>
      </w:r>
    </w:p>
    <w:p>
      <w:pPr>
        <w:pStyle w:val="PreformattedText"/>
        <w:bidi w:val="0"/>
        <w:jc w:val="left"/>
        <w:rPr/>
      </w:pPr>
      <w:r>
        <w:rPr/>
        <w:t>&amp;ÒlK:?È</w:t>
        <w:softHyphen/>
        <w:t>z#(=#ÌW\R·x©Tf4å</w:t>
        <w:br/>
        <w:t>%ÄÞ`#m`OII###2#H+?/ï§~F¹/ý(51)%!#ò®cÛvG#=zäÈÌé3R#õ#tïpÂ#ãÍæ§&gt;</w:t>
        <w:softHyphen/>
        <w:t>ÃáR#i½ÂD´ö¤v»#ù#oAYÒ2,!_¦MFÙnÎ¬Ù'O^»æãE##"#´ÈP]È3¤FM¢À~·' SÚQ|¦,ÑÁp%"%GEºâ2XfÚ«##JÎJZÍ(#H]}úú¸võjt!éK#/=«Ô¯#BASNZæÁ¸ìl8#&lt;x¼y¨#¶c#7###IÍ^oÈáô+5vÊ&amp;WÚÊ</w:t>
      </w:r>
    </w:p>
    <w:p>
      <w:pPr>
        <w:pStyle w:val="PreformattedText"/>
        <w:bidi w:val="0"/>
        <w:jc w:val="left"/>
        <w:rPr/>
      </w:pPr>
      <w:r>
        <w:rPr/>
        <w:t>.ØlsxA$NW#ÌgeF®Bxâzó"´#©Ó#Þnç#Ö"õà9ìw¸ü#£»TH&gt;#2o÷8Jh</w:t>
        <w:tab/>
        <w:t>#*##n&lt;ëTi%õ¥#Òc#&lt;lÍ^±Ôâ&amp;sÙ³</w:t>
      </w:r>
      <w:r>
        <w:br w:type="page"/>
      </w:r>
    </w:p>
    <w:p>
      <w:pPr>
        <w:pStyle w:val="PreformattedText"/>
        <w:bidi w:val="0"/>
        <w:jc w:val="left"/>
        <w:rPr/>
      </w:pPr>
      <w:r>
        <w:rPr/>
        <w:t>#£JEj,±ôE</w:t>
      </w:r>
    </w:p>
    <w:p>
      <w:pPr>
        <w:pStyle w:val="PreformattedText"/>
        <w:bidi w:val="0"/>
        <w:jc w:val="left"/>
        <w:rPr/>
      </w:pPr>
      <w:r>
        <w:rPr/>
        <w:tab/>
        <w:t>m4#¥PCf2FIm#Mfç¤S¨KOLML#9|øµ+W÷ü¾§]¶)</w:t>
        <w:tab/>
        <w:t>I}zõmúÃwß#!Bº$##rË¬vÒ¤#ë :¿ß#bÓéô X@X^®++{R'</w:t>
        <w:tab/>
        <w:t>&amp;»uóæï¿ývð`ÖíÛw#å?âòéõúªö###ÒµÙ}x?#²»Yì0µ©öR)¯P0zã3{#à#]¾Dj#kzÿ##Ç´+T*E*4éèÔ±.dæ¢#¼^oöÑ£4¡èDa#/\¦äÁÇë£^Ù#þÔ#cÁ,##Á.</w:t>
      </w:r>
      <w:r>
        <w:br w:type="page"/>
      </w:r>
    </w:p>
    <w:p>
      <w:pPr>
        <w:pStyle w:val="PreformattedText"/>
        <w:bidi w:val="0"/>
        <w:jc w:val="left"/>
        <w:rPr/>
      </w:pPr>
      <w:r>
        <w:rPr/>
        <w:t>?¯'h¶z ä4ZHfat</w:t>
      </w:r>
      <w:r>
        <w:br w:type="page"/>
      </w:r>
    </w:p>
    <w:p>
      <w:pPr>
        <w:pStyle w:val="PreformattedText"/>
        <w:bidi w:val="0"/>
        <w:jc w:val="left"/>
        <w:rPr/>
      </w:pPr>
      <w:r>
        <w:rPr/>
        <w:t>!3NrÑïLÌÙâ#K#iHÚ#: H;F#x##BÅï#28wÆÈL##ûüA¥</w:t>
      </w:r>
      <w:r>
        <w:br w:type="page"/>
      </w:r>
    </w:p>
    <w:p>
      <w:pPr>
        <w:pStyle w:val="PreformattedText"/>
        <w:bidi w:val="0"/>
        <w:jc w:val="left"/>
        <w:rPr/>
      </w:pPr>
      <w:r>
        <w:rPr/>
        <w:t>6³#N#¢</w:t>
      </w:r>
      <w:r>
        <w:br w:type="page"/>
      </w:r>
    </w:p>
    <w:p>
      <w:pPr>
        <w:pStyle w:val="PreformattedText"/>
        <w:bidi w:val="0"/>
        <w:jc w:val="left"/>
        <w:rPr/>
      </w:pPr>
      <w:r>
        <w:rPr/>
        <w:t>*d</w:t>
        <w:br/>
        <w:t>k#3#µP$´Ùj#£õØãñ**È,v»#d2¹×##&gt;t$ýn#ÂKNHmÝºåÜÙó»~Ý#0fä(Ç_#òAR§7bÝb±FOÊl0ROb0# ö¸nX*Ê##ó¢gßÆ</w:t>
        <w:br/>
        <w:t>.@P{#L\pe×#)</w:t>
        <w:softHyphen/>
        <w:t>Ì)ìY</w:t>
      </w:r>
      <w:r>
        <w:br w:type="page"/>
      </w:r>
    </w:p>
    <w:p>
      <w:pPr>
        <w:pStyle w:val="PreformattedText"/>
        <w:bidi w:val="0"/>
        <w:jc w:val="left"/>
        <w:rPr/>
      </w:pPr>
      <w:r>
        <w:rPr/>
        <w:t>È#Ù</w:t>
      </w:r>
    </w:p>
    <w:p>
      <w:pPr>
        <w:pStyle w:val="PreformattedText"/>
        <w:bidi w:val="0"/>
        <w:jc w:val="left"/>
        <w:rPr/>
      </w:pPr>
      <w:r>
        <w:rPr/>
        <w:t>m]&amp;6B[ktÜ#m</w:t>
      </w:r>
    </w:p>
    <w:p>
      <w:pPr>
        <w:pStyle w:val="PreformattedText"/>
        <w:bidi w:val="0"/>
        <w:jc w:val="left"/>
        <w:rPr/>
      </w:pPr>
      <w:r>
        <w:rPr/>
        <w:t>F|</w:t>
        <w:br/>
        <w:t>f³ùÈÓ</w:t>
        <w:softHyphen/>
        <w:t>6(</w:t>
      </w:r>
    </w:p>
    <w:p>
      <w:pPr>
        <w:pStyle w:val="PreformattedText"/>
        <w:bidi w:val="0"/>
        <w:jc w:val="left"/>
        <w:rPr/>
      </w:pPr>
      <w:r>
        <w:rPr/>
        <w:t>r¸,Å#(ãUFÞE³#ìâÅÌ#CàE$:E#ò#KÁàÁÇ#úÕvOu:#2MÁ6ü£&gt;9Â#ê</w:t>
        <w:br/>
        <w:t>#kh'K####ÃA¡¶eV°#ã[ÙØüXbÈ³;ª##á(èJÒÛ#~äD¢°ÐOS#_P"Õ#E¢ZÕ#Ú#Ä"±ôYoñ`#Ä»hÁ</w:t>
        <w:br/>
        <w:t>ªí~#DÞ¥&amp;$#&lt;°##qÈÀ¡#</w:t>
        <w:softHyphen/>
        <w:t>3ºtìÔ½k+W#0Ù£y#æd:Y#âgJô#V«-#ë!ÝàÓív;íóN#D`gµ#ò#x«\ïR¨I/Þ#ÀÊÌ)ìYØÊI·}¼#0</w:t>
      </w:r>
      <w:r>
        <w:br w:type="page"/>
      </w:r>
    </w:p>
    <w:p>
      <w:pPr>
        <w:pStyle w:val="PreformattedText"/>
        <w:bidi w:val="0"/>
        <w:jc w:val="left"/>
        <w:rPr/>
      </w:pPr>
      <w:r>
        <w:rPr/>
        <w:t>ÂVà</w:t>
        <w:br/>
        <w:t>³#ð#@</w:t>
      </w:r>
      <w:r>
        <w:br w:type="page"/>
      </w:r>
    </w:p>
    <w:p>
      <w:pPr>
        <w:pStyle w:val="PreformattedText"/>
        <w:bidi w:val="0"/>
        <w:jc w:val="left"/>
        <w:rPr/>
      </w:pPr>
      <w:r>
        <w:rPr/>
        <w:t>(Ôùsç3#²#Ü8~"víS¢7{wï#&gt;tJ+ðÍÛw#5ÚãÔ9P4¹LvâøqZÞÌ##Ï=g|jÊ@#&lt;x¼¨gmÇ#j®Ö¯_#äô0©Æ$ÕÄ)³¾#î¨#Ãk##ôQ</w:t>
      </w:r>
    </w:p>
    <w:p>
      <w:pPr>
        <w:pStyle w:val="PreformattedText"/>
        <w:bidi w:val="0"/>
        <w:jc w:val="left"/>
        <w:rPr/>
      </w:pPr>
      <w:r>
        <w:rPr/>
        <w:t>AÙó#È:ò#ÿ®PÙÝ#¶aV£É&gt;~#DB#Yý#@EÄÉ#JÚjµo##ÕëõN§Óëõú|&gt;Ð×ë5s#e;¦##y©I#©éË.ÏÊ:;{æÜn]º#§O#J¡#Ñê~X¥RLf¥L0T+a8.@#Ý)##ó##=i~#</w:t>
      </w:r>
    </w:p>
    <w:p>
      <w:pPr>
        <w:pStyle w:val="PreformattedText"/>
        <w:bidi w:val="0"/>
        <w:jc w:val="left"/>
        <w:rPr/>
      </w:pPr>
      <w:r>
        <w:rPr/>
        <w:t>%í#Oª&amp;ITV#Ôåñ#°'##a#YÒ&gt;Ð&gt;®Hb#ÉÌN'</w:t>
        <w:softHyphen/>
        <w:t>#%g!#¥ÚFcx&gt;###D£V#</w:t>
      </w:r>
    </w:p>
    <w:p>
      <w:pPr>
        <w:pStyle w:val="PreformattedText"/>
        <w:bidi w:val="0"/>
        <w:jc w:val="left"/>
        <w:rPr/>
      </w:pPr>
      <w:r>
        <w:rPr/>
        <w:t>Æç</w:t>
      </w:r>
      <w:r>
        <w:br w:type="page"/>
      </w:r>
    </w:p>
    <w:p>
      <w:pPr>
        <w:pStyle w:val="PreformattedText"/>
        <w:bidi w:val="0"/>
        <w:jc w:val="left"/>
        <w:rPr/>
      </w:pPr>
      <w:r>
        <w:rPr/>
        <w:t>NVç@ù\.W¹V«Õh±Rë##ðH#</w:t>
      </w:r>
    </w:p>
    <w:p>
      <w:pPr>
        <w:pStyle w:val="PreformattedText"/>
        <w:bidi w:val="0"/>
        <w:jc w:val="left"/>
        <w:rPr/>
      </w:pPr>
      <w:r>
        <w:rPr/>
        <w:t>#µZm±Ðz##&lt;x¼éøkØñ§¯Év#ñçPrpÜ =&amp;¶'##MÂ#½\e#=Ö£\!9Æt©V;«F #Ø¿oÿYó¤L£M¸³«W®núìóysæÎ&gt;ã£#+÷íÙ+Jóóò¦MºpÞ¼#'L&lt;iÒðaÃÒRR:µk×¹}^Ýº##:t`ÿ#iÉ)</w:t>
      </w:r>
      <w:r>
        <w:br w:type="page"/>
      </w:r>
    </w:p>
    <w:p>
      <w:pPr>
        <w:pStyle w:val="PreformattedText"/>
        <w:bidi w:val="0"/>
        <w:jc w:val="left"/>
        <w:rPr/>
      </w:pPr>
      <w:r>
        <w:rPr/>
        <w:t>ÕfðÀm#?PP(Ï/ÒÿàCh¾¤6ii´#6C&amp;±â÷#N&gt;{,û¸ÃþÌ¶ì¡P ¤T`±:ÕjMt'#"óU©TPæC!Ò##ÅÄ!r¹ìz£[SîÔ#Üq¶eb#; vÔUr{BFUuq##}###&lt;x¼øËØq£¯ï%I$~?ù#EG#!#W###O°Th(##É@ÒØCÿ"ô»##¡ªSnÞ¼9}ÚtÖxÿaéE##6|ðÐáCÒÁJºuîÒ³k·þ}û-^´()!#!#</w:t>
        <w:softHyphen/>
        <w:t>±%''$$'&amp;&amp;Å'¤%2ßí#©Â#Ö¿o#;PXbøùç=)IIq)É#-_#ªóx:£É</w:t>
        <w:softHyphen/>
        <w:t>gý:2#Øô)SÉè_5@¹J</w:t>
        <w:softHyphen/>
        <w:t>Õ=*#Ëå</w:t>
        <w:br/>
        <w:t>Dj4(ÙÐ¥Ý#Ù'bú#BàV® ã#Uó¯2ÄÄ\J20¦Vç,##bÃIäl# WØ#¦dn###&lt;x¼õø«Ø®#¿¬R9¬6/qäO;hÚü¤¨Ô`0ºH¿ºÈc7 PÛdr[ý&lt;ÆG$:½îÂcFO#2h0CrCG</w:t>
      </w:r>
      <w:r>
        <w:br w:type="page"/>
      </w:r>
    </w:p>
    <w:p>
      <w:pPr>
        <w:pStyle w:val="PreformattedText"/>
        <w:bidi w:val="0"/>
        <w:jc w:val="left"/>
        <w:rPr/>
      </w:pPr>
      <w:r>
        <w:rPr/>
        <w:t>#:|ð#ð\³F3RÓZ4iúÑÊÚwHI$#</w:t>
      </w:r>
      <w:r>
        <w:br w:type="page"/>
      </w:r>
    </w:p>
    <w:p>
      <w:pPr>
        <w:pStyle w:val="PreformattedText"/>
        <w:bidi w:val="0"/>
        <w:jc w:val="left"/>
        <w:rPr/>
      </w:pPr>
      <w:r>
        <w:rPr/>
        <w:t>Ò«#ÀíR#Áa</w:t>
        <w:tab/>
        <w:t>Éñ°#²LJO¢#ié÷#4å+×rS##ã##¸mët0Æ#BBNîÝ»?vÔ#°##;jt^n.Í#Àä##Øí¼ü»÷#J}Qq\¡ÊäÐs´  :ÉE#ªÉTy 1Fá±Àé# BÂ</w:t>
      </w:r>
      <w:r>
        <w:br w:type="page"/>
      </w:r>
    </w:p>
    <w:p>
      <w:pPr>
        <w:pStyle w:val="PreformattedText"/>
        <w:bidi w:val="0"/>
        <w:jc w:val="left"/>
        <w:rPr/>
      </w:pPr>
      <w:r>
        <w:rPr/>
        <w:t>=W&amp;2#¡§¯#</w:t>
        <w:tab/>
        <w:t>àt#+¬0####&lt;Þz¼#lG#=ÜºÑìÖhi#n`@&lt;|e¤Rorð$r###ä§ÔØé#cÑ</w:t>
      </w:r>
    </w:p>
    <w:p>
      <w:pPr>
        <w:pStyle w:val="PreformattedText"/>
        <w:bidi w:val="0"/>
        <w:jc w:val="left"/>
        <w:rPr/>
      </w:pPr>
      <w:r>
        <w:rPr/>
        <w:t>XìvûÔ)SÒSÓ7kÖ©c#°#Ñv´kÑ¬Q£¦</w:t>
      </w:r>
    </w:p>
    <w:p>
      <w:pPr>
        <w:pStyle w:val="PreformattedText"/>
        <w:bidi w:val="0"/>
        <w:jc w:val="left"/>
        <w:rPr/>
      </w:pPr>
      <w:r>
        <w:rPr/>
        <w:t>#RËHK[³fuJ##mIqñ#ÛAê%'ÄCÛ¥$#¶#Õ1KB{</w:t>
        <w:softHyphen/>
        <w:t>SÒK¥qà£##$µJLKHKÜðÉ#Õløý¾M#£l#&gt;u{a#CH$¾s¯°°Tg0»#UQ±@!WY</w:t>
        <w:softHyphen/>
        <w:t>#·7xéj®Åê%"ç&lt;)##ìî#B</w:t>
        <w:tab/>
        <w:t>zW¦´##ë«ú]p¸ÝAÚN^##Ã+É###o1Þ#mÇ#¾éoWÃÑþ#AØ¤T;&amp;·ÁDÇýz#Ìb6#9©LNOK#4`ä°Á####×¤a#ê#5iØ#¶pÁÂ±£G§Jíh</w:t>
        <w:softHyphen/>
        <w:t>fZr#6#õª#ÎôdpaÒ³*#T#X¶¸HÔ¥c·Ä¤ÔÄÄ#ý#iË</w:t>
        <w:softHyphen/>
        <w:t>`Ý²2ÁÄ</w:t>
        <w:tab/>
        <w:t>#(Ïð¨#9|dä1B##</w:t>
        <w:br/>
        <w:t>KÊÄ7ïJü#öÉxÍâ#Ùkù97</w:t>
        <w:br/>
        <w:t>#¥Ps#©ì)=GÉt¥WØJ##d##$}-d</w:t>
        <w:br/>
        <w:t></w:t>
      </w:r>
      <w:r>
        <w:br w:type="page"/>
      </w:r>
    </w:p>
    <w:p>
      <w:pPr>
        <w:pStyle w:val="PreformattedText"/>
        <w:bidi w:val="0"/>
        <w:jc w:val="left"/>
        <w:rPr/>
      </w:pPr>
      <w:r>
        <w:rPr/>
        <w:t>§ò¤E #(, :f=###&lt;Þv¼kl#øüAµù Gõ#]YQ)SZýþÎà*¬Ì×,ZíIÂètºn]ºm</w:t>
      </w:r>
      <w:r>
        <w:br w:type="page"/>
      </w:r>
    </w:p>
    <w:p>
      <w:pPr>
        <w:pStyle w:val="PreformattedText"/>
        <w:bidi w:val="0"/>
        <w:jc w:val="left"/>
        <w:rPr/>
      </w:pPr>
      <w:r>
        <w:rPr/>
        <w:t>EÅ5oÑ#ênÐð6ii#Û·#Ãê#¶kÔ¸aÃÖi</w:t>
        <w:softHyphen/>
        <w:t>ÿí·´ä¤D´R#a87)#lÂ|Æcb##öúõé-##TZÂváJm¹sÔÈñ#Ûµ[0oÞÚÕ#-#{eeøç¡ª£:Øå+(]UTT##B\s?W¬Õ9+«$#ù8gòHå¦Ë9ù"T.WªÕª¾_DÊQ@ïÒ®÷BÙA&amp;Fg?~ìõá</w:t>
      </w:r>
    </w:p>
    <w:p>
      <w:pPr>
        <w:pStyle w:val="PreformattedText"/>
        <w:bidi w:val="0"/>
        <w:jc w:val="left"/>
        <w:rPr/>
      </w:pPr>
      <w:r>
        <w:rPr/>
        <w:t>À¢-wP-hwø#J[0Dz °!xðàÁãÀ;Æv#àµI§1¢NÈ&amp;{</w:t>
      </w:r>
      <w:r>
        <w:br w:type="page"/>
      </w:r>
    </w:p>
    <w:p>
      <w:pPr>
        <w:pStyle w:val="PreformattedText"/>
        <w:bidi w:val="0"/>
        <w:jc w:val="left"/>
        <w:rPr/>
      </w:pPr>
      <w:r>
        <w:rPr/>
        <w:t>Îé°Ùýd0£[&amp;·JäLüªLxû7nÐÊIXrBBZJjß&gt;£5jN&gt;×E±]&amp;#</w:t>
        <w:softHyphen/>
        <w:t>ZµjÚ©)IØ2ÒÒ{vëÞ¯Oýû÷êÖ£oï~#ôïÓ³g÷.]Æ#õå#ÛËËµ_Aº±[Dn½sëáî»§N#öíÝ#H¦L#ÍsÔ# È</w:t>
      </w:r>
      <w:r>
        <w:br w:type="page"/>
      </w:r>
    </w:p>
    <w:p>
      <w:pPr>
        <w:pStyle w:val="PreformattedText"/>
        <w:bidi w:val="0"/>
        <w:jc w:val="left"/>
        <w:rPr/>
      </w:pPr>
      <w:r>
        <w:rPr/>
        <w:t>t©T©å</w:t>
        <w:br/>
        <w:t>ÍµEL·9'Í3#¨L®²#Íî[·#Ä#iYèî½û8!rBç^oH$±##q"(9=#Gµz#®Éâ##Ó####¥axðàÁã#À»§íH%ÛKä]Õ&lt;mÄkÛì&gt;Á%WÚèÈ#O¥v#</w:t>
        <w:softHyphen/>
        <w:t>V2[#sâc×;lÈPRýLê3ã[¶kÞ²qÃÆ-5K§lÇÔg6ÀJÛÖ#;wîlÞº]6¿ÿö»ÝnHe#E#£Q,Ñ#þ \5ßP#¥Êª ##T#ê7¾9=%#W%qð#?ùtØ v¬çhy#</w:t>
        <w:br/>
        <w:t>D$#«õþÂ+9ù :ä¶\#==#r#</w:t>
        <w:tab/>
        <w:t>#C</w:t>
        <w:br/>
        <w:t>µ</w:t>
      </w:r>
    </w:p>
    <w:p>
      <w:pPr>
        <w:pStyle w:val="PreformattedText"/>
        <w:bidi w:val="0"/>
        <w:jc w:val="left"/>
        <w:rPr/>
      </w:pPr>
      <w:r>
        <w:rPr/>
        <w:t>E.)#Ëär¯#ê°ZE#}¢°T/£àÑÃC#ÑÀ##¹ESîp&amp;-ØÅÒ?##&lt;x¼Kx#k2)à»eJ2</w:t>
        <w:tab/>
        <w:t>8|7#N®²ku®ª¦öD¾0s2Ø´z'È##aú§?###õèÖ</w:t>
      </w:r>
    </w:p>
    <w:p>
      <w:pPr>
        <w:pStyle w:val="PreformattedText"/>
        <w:bidi w:val="0"/>
        <w:jc w:val="left"/>
        <w:rPr/>
      </w:pPr>
      <w:r>
        <w:rPr/>
        <w:t>Gj #Z6mÆ¹F)IQl×°Y£ÆÉñ</w:t>
        <w:tab/>
        <w:t>sgÏ=kVRBüàAoß¹_ #K##ÊS##~oHN"#O:»ujjjbr</w:t>
        <w:br/>
        <w:t>ùÂ#ÎKè×§oµ/vC#</w:t>
      </w:r>
    </w:p>
    <w:p>
      <w:pPr>
        <w:pStyle w:val="PreformattedText"/>
        <w:bidi w:val="0"/>
        <w:jc w:val="left"/>
        <w:rPr/>
      </w:pPr>
      <w:r>
        <w:rPr/>
        <w:t>ÆrñÂE##</w:t>
        <w:br/>
        <w:t>¯[#óæÌ#Èh:CôèÃ4¡JµÆ|éòÍáÃFB_ÅbpØñcÇ?0uö¬E*5#lð#É#</w:t>
      </w:r>
    </w:p>
    <w:p>
      <w:pPr>
        <w:pStyle w:val="PreformattedText"/>
        <w:bidi w:val="0"/>
        <w:jc w:val="left"/>
        <w:rPr/>
      </w:pPr>
      <w:r>
        <w:rPr/>
        <w:t>O##D#ñùCrµ*:²ï¯À_4##&lt;þNð®²#qÁ`XJ#\TBÒY¬^R#H&lt;&gt;ñõ%#Ý¤</w:t>
        <w:br/>
        <w:t>ÎèR¨ìLÃ#räÛo¾M®jo</w:t>
        <w:tab/>
        <w:t>#jÞ¸</w:t>
        <w:tab/>
        <w:t>Ø®U#è¼#Ul×¨E¦¨SöîÝ#y##¿xÑbRy#He2ü©ù</w:t>
      </w:r>
    </w:p>
    <w:p>
      <w:pPr>
        <w:pStyle w:val="PreformattedText"/>
        <w:bidi w:val="0"/>
        <w:jc w:val="left"/>
        <w:rPr/>
      </w:pPr>
      <w:r>
        <w:rPr/>
        <w:t>#ì¯¨¨¸sWøË/tíÔ1)\J|b#Cu</w:t>
        <w:softHyphen/>
        <w:t>âÆ#3gÖá</w:t>
      </w:r>
      <w:r>
        <w:br w:type="page"/>
      </w:r>
    </w:p>
    <w:p>
      <w:pPr>
        <w:pStyle w:val="PreformattedText"/>
        <w:bidi w:val="0"/>
        <w:jc w:val="left"/>
        <w:rPr/>
      </w:pPr>
      <w:r>
        <w:rPr/>
        <w:t>Ígè Á#úõïÔ¡cBËøä.#;ÃáÊÊÊjScÙÇ</w:t>
      </w:r>
    </w:p>
    <w:p>
      <w:pPr>
        <w:pStyle w:val="PreformattedText"/>
        <w:bidi w:val="0"/>
        <w:jc w:val="left"/>
        <w:rPr/>
      </w:pPr>
      <w:r>
        <w:rPr/>
        <w:t>#Ø*&gt;)&gt;¾_ï^EòSgn#Í&gt;ët&gt;ð1#Ù!o#VO¥q@#r#Åü%Àu³Ùl##Ó¶#àt:t #óñÆªÁçóY</w:t>
        <w:softHyphen/>
        <w:t>Öè)#yðà#k¼³Úx3fª6¹Òn0»å*:#2Å#¿#</w:t>
        <w:br/>
        <w:t>AöÙÊoW&gt;2C÷cÉôÉú</w:t>
      </w:r>
    </w:p>
    <w:p>
      <w:pPr>
        <w:pStyle w:val="PreformattedText"/>
        <w:bidi w:val="0"/>
        <w:jc w:val="left"/>
        <w:rPr/>
      </w:pPr>
      <w:r>
        <w:rPr/>
        <w:t>íÛ´e#/)®yó¦</w:t>
      </w:r>
    </w:p>
    <w:p>
      <w:pPr>
        <w:pStyle w:val="PreformattedText"/>
        <w:bidi w:val="0"/>
        <w:jc w:val="left"/>
        <w:rPr/>
      </w:pPr>
      <w:r>
        <w:rPr/>
        <w:t>#7mÔ©Ìª#T#~#K%'&amp;Î5{ÙÒåP~Ø¼pþ#b#ÅàN#9</w:t>
      </w:r>
      <w:r>
        <w:br w:type="page"/>
      </w:r>
    </w:p>
    <w:p>
      <w:pPr>
        <w:pStyle w:val="PreformattedText"/>
        <w:bidi w:val="0"/>
        <w:jc w:val="left"/>
        <w:rPr/>
      </w:pPr>
      <w:r>
        <w:rPr/>
        <w:t>$w&lt;ûØý#¾úò«ô#¦õfB\RJBRj#é#ùØ´q£îÝº}½ãëQ#G1"oè¾ý2ÒÓ(M#¼øùg·ÂaÒ,ÌìóðÁÙ3g¶ ñ</w:t>
        <w:tab/>
        <w:t>0Ò·/!q@¿Á#EZBA#±1#*Uv(ZÌ¥Ë¨øýþ###&gt;t(ó`fÖÁÌ#ÇOH%d QöpÌ$d2Ù©#'næ³#Ý¿?z²Ø#äzíêµCYH#E¾xþ#?+###õwí# Øô &lt;-P}¤i##Ø(#</w:t>
        <w:br/>
        <w:t>©µÖ2¡.¯P!W«5#©Töó¯{Gú°ujjBËV-#7kÞ¸qÛôvI</w:t>
        <w:tab/>
        <w:t>¤¿#¸.!ï2ÒZ#&gt;t¸}Ûvà¤~}ú#9r¸¨¸D¦$cA;kµkV¯¦#!0NOIJJOMéÛwàÇk&gt;ëÝ£gBËM#½#ß²ÕæÍ[JJJ##ÉÎ#Ð¯_ó¦M[5khV»6_nÿB</w:t>
        <w:softHyphen/>
        <w:t>R#Ï#¬f#a;øÍI#&amp;"æTfôDÒø#ª´kçN#¯ýÌá|2"Z4d</w:t>
        <w:br/>
        <w:t>#«bÿRàÊCÒ]¼pÎ!@GX¦,###ÅZñ !.Q#¼¬}c4nÙ±£Ùt#k.u&lt;?Z</w:t>
        <w:softHyphen/>
        <w:t></w:t>
      </w:r>
    </w:p>
    <w:p>
      <w:pPr>
        <w:pStyle w:val="PreformattedText"/>
        <w:bidi w:val="0"/>
        <w:jc w:val="left"/>
        <w:rPr/>
      </w:pPr>
      <w:r>
        <w:rPr/>
        <w:t>Á#á#g;#Î]Åt97-åå:¹\!ÊÁg###¹\¦Pª%RÍ½"µJc&amp;###±Tß¯÷ ¤VqÍ[Ä7oÑ:5}äð #ÒåéKHz×}²aÃºµ#c%#-}ÎÌYG##¹q+ÿâÅKë?þ¸sÇLÇs ¼F#qæÌ#wå#§où¥ñ- #I#&gt;Øà#Ìÿë¯»:uè#¶kÓ:#®eKD;dÐ Â#:ã#XÖ@ºÝîóç#f¦ÃC#éð2íÃé;w#x'Qk^ß.tQ¨5##&lt;»õ¢¨°óøÑe±&lt;k#Á:Ãá¦:#G?ùyyl ##OàåK¢Óåìä¡P</w:t>
      </w:r>
    </w:p>
    <w:p>
      <w:pPr>
        <w:pStyle w:val="PreformattedText"/>
        <w:bidi w:val="0"/>
        <w:jc w:val="left"/>
        <w:rPr/>
      </w:pPr>
      <w:r>
        <w:rPr/>
        <w:t>Ç#ØàeÙ#îU¯×#</w:t>
      </w:r>
      <w:r>
        <w:br w:type="page"/>
      </w:r>
    </w:p>
    <w:p>
      <w:pPr>
        <w:pStyle w:val="PreformattedText"/>
        <w:bidi w:val="0"/>
        <w:jc w:val="left"/>
        <w:rPr/>
      </w:pPr>
      <w:r>
        <w:rPr/>
        <w:t>#¯×ËîzÓÁ¾¤;#&gt;Å#_c³Ù=#/</w:t>
      </w:r>
      <w:r>
        <w:br w:type="page"/>
      </w:r>
    </w:p>
    <w:p>
      <w:pPr>
        <w:pStyle w:val="PreformattedText"/>
        <w:bidi w:val="0"/>
        <w:jc w:val="left"/>
        <w:rPr/>
      </w:pPr>
      <w:r>
        <w:rPr/>
        <w:t>üÇh/##ù²õ##'SÙÄ2¦ÜYYY###Î[#Gê#ã[Bâµ8~Zö#H¯#ÒÁ.</w:t>
        <w:tab/>
        <w:t>+PxÝ»t}ÿhÇ;6}öùØQ£¡äÒSRÓ#å</w:t>
      </w:r>
      <w:r>
        <w:br w:type="page"/>
      </w:r>
    </w:p>
    <w:p>
      <w:pPr>
        <w:pStyle w:val="PreformattedText"/>
        <w:bidi w:val="0"/>
        <w:jc w:val="left"/>
        <w:rPr/>
      </w:pPr>
      <w:r>
        <w:rPr/>
        <w:t>ÕÑ¤äÄÄY³#x¼^Å#q&lt;¬ÿxÝÙs~üîû¸</w:t>
        <w:softHyphen/>
        <w:t>:¶o?~Ü¸.»@Ï%´ÿpâÌ#Óç%ÆÅ</w:t>
      </w:r>
    </w:p>
    <w:p>
      <w:pPr>
        <w:pStyle w:val="PreformattedText"/>
        <w:bidi w:val="0"/>
        <w:jc w:val="left"/>
        <w:rPr/>
      </w:pPr>
      <w:r>
        <w:rPr/>
        <w:t>#2#¬ Óé}&gt;#rº=#0åêU#AÒ%ÇÇ®~I##çn&gt;rn±yíN?(MÁ</w:t>
      </w:r>
      <w:r>
        <w:br w:type="page"/>
      </w:r>
    </w:p>
    <w:p>
      <w:pPr>
        <w:pStyle w:val="PreformattedText"/>
        <w:bidi w:val="0"/>
        <w:jc w:val="left"/>
        <w:rPr/>
      </w:pPr>
      <w:r>
        <w:rPr/>
        <w:t>3MKÇ#{P´ i&amp;ZýP=#{úä©jN#F'??</w:t>
      </w:r>
    </w:p>
    <w:p>
      <w:pPr>
        <w:pStyle w:val="PreformattedText"/>
        <w:bidi w:val="0"/>
        <w:jc w:val="left"/>
        <w:rPr/>
      </w:pPr>
      <w:r>
        <w:rPr/>
        <w:t>##&lt;eaÙGâÁ`ÃÕ5\.Wµä¨Q¢ÕjxyÇGlñb¶óûýwïÜ9rø0ýqÂ#à##C5ýé_#Â#¤q!##³Ê,å*:´ÊK#gVVjõ.ÜJ##fÍ#ÐT`B?uïÖ}ÔÈ#Ø#IíÛ´]¸`!®Éí[·A]#C[orÌ0+Q&lt;jä¸¢#</w:t>
      </w:r>
    </w:p>
    <w:p>
      <w:pPr>
        <w:pStyle w:val="PreformattedText"/>
        <w:bidi w:val="0"/>
        <w:jc w:val="left"/>
        <w:rPr/>
      </w:pPr>
      <w:r>
        <w:rPr/>
        <w:t>HV©!-bô#ãùóçE"Ñý{÷._¼dµZ÷þ±'-5T&amp;$tîÐù×]ú÷#,#NçÍ[·á+/¿pûÖÍ/¿øjâømÒÓ##©ÓR#-Zòé§_BÁÈchY»¦Üa¶ró#D*@ÞÁÇã*Hÿz¶¼# e²23é##mín\¿Á#nß¾]-QÎ²#fâigÃÕ5t:]µä¨Ñ"ÇtÊu#&lt;x#/`»`0xé"©~¡¿IjØ¼yóæFu#þ@##-#</w:t>
      </w:r>
      <w:r>
        <w:br w:type="page"/>
      </w:r>
    </w:p>
    <w:p>
      <w:pPr>
        <w:pStyle w:val="PreformattedText"/>
        <w:bidi w:val="0"/>
        <w:jc w:val="left"/>
        <w:rPr/>
      </w:pPr>
      <w:r>
        <w:rPr/>
        <w:t>3##W/éd</w:t>
        <w:softHyphen/>
        <w:t>ÌñÚ#çûûo¿oÙ¼ù?þp»]F[¥±YmÞß~;#c´#</w:t>
        <w:softHyphen/>
        <w:t>ÀLìÒ©kJRJ§#í7¬ßpôÈÑ×¬íÐ¦í þ#®^¹JdVB"i«É</w:t>
      </w:r>
      <w:r>
        <w:br w:type="page"/>
      </w:r>
    </w:p>
    <w:p>
      <w:pPr>
        <w:pStyle w:val="PreformattedText"/>
        <w:bidi w:val="0"/>
        <w:jc w:val="left"/>
        <w:rPr/>
      </w:pPr>
      <w:r>
        <w:rPr/>
        <w:tab/>
        <w:t>#ÍvC##¾÷ </w:t>
      </w:r>
      <w:r>
        <w:br w:type="page"/>
      </w:r>
    </w:p>
    <w:p>
      <w:pPr>
        <w:pStyle w:val="PreformattedText"/>
        <w:bidi w:val="0"/>
        <w:jc w:val="left"/>
        <w:rPr/>
      </w:pPr>
      <w:r>
        <w:rPr/>
        <w:t>¤#®P¨HGÀ¢¢±cÆ®Z¹ÒçõB4Â#íÚ#{</w:t>
        <w:tab/>
        <w:t>Ðj=»u?yòâéswÌùú«o¦M2bØ°ôä##-âOcÆáÄ</w:t>
        <w:br/>
        <w:t>iB#¼L#7þûï¾ûöë¯§Nûð!Ô#X</w:t>
      </w:r>
    </w:p>
    <w:p>
      <w:pPr>
        <w:pStyle w:val="PreformattedText"/>
        <w:bidi w:val="0"/>
        <w:jc w:val="left"/>
        <w:rPr/>
      </w:pPr>
      <w:r>
        <w:rPr/>
        <w:t>Mgþó9"ìå:§ÙêõùH##¶Ø#ð¶×&amp;ÎãsF®»wî²áb##rq5;#»j^³Ù\3Qº#KLÎãÁGlð#¶+-)9Põ6ìT«I£7</w:t>
      </w:r>
      <w:r>
        <w:br w:type="page"/>
      </w:r>
    </w:p>
    <w:p>
      <w:pPr>
        <w:pStyle w:val="PreformattedText"/>
        <w:bidi w:val="0"/>
        <w:jc w:val="left"/>
        <w:rPr/>
      </w:pPr>
      <w:r>
        <w:rPr/>
        <w:t>#</w:t>
      </w:r>
      <w:r>
        <w:br w:type="page"/>
      </w:r>
    </w:p>
    <w:p>
      <w:pPr>
        <w:pStyle w:val="PreformattedText"/>
        <w:bidi w:val="0"/>
        <w:jc w:val="left"/>
        <w:rPr/>
      </w:pPr>
      <w:r>
        <w:rPr/>
        <w:t></w:t>
        <w:tab/>
        <w:t>Ï¥Vçs##Â2¥Õf÷=ÇË_¹|%#-55)#|6oÞ\½Ás5å®«×#¤$&amp;¯nñ &lt;#M:eê#dýòÓÏ£</w:t>
      </w:r>
    </w:p>
    <w:p>
      <w:pPr>
        <w:pStyle w:val="PreformattedText"/>
        <w:bidi w:val="0"/>
        <w:jc w:val="left"/>
        <w:rPr/>
      </w:pPr>
      <w:r>
        <w:rPr/>
        <w:t>o</w:t>
      </w:r>
      <w:r>
        <w:br w:type="page"/>
      </w:r>
    </w:p>
    <w:p>
      <w:pPr>
        <w:pStyle w:val="PreformattedText"/>
        <w:bidi w:val="0"/>
        <w:jc w:val="left"/>
        <w:rPr/>
      </w:pPr>
      <w:r>
        <w:rPr/>
        <w:t>)#UwþÜù±£Ç`%#*íHG*0Au}{÷#</w:t>
        <w:br/>
        <w:t>à#¥Æª3¸]î#.ÃéÜ²iÓøqc©J&gt;yü# d#b»qýN§=tèdë´ô¸¸¤x¢,S#SX#x71)|#ìÜ¾Ó¸Ñc#Î?zÄÈÔ4&amp;Åä¡#Ý¸qÝj÷¨5v¹Ìê®R3ßê#ÇH½¿#ÈÕÍ#7ñ\Q«öt)#J6\</w:t>
      </w:r>
      <w:r>
        <w:br w:type="page"/>
      </w:r>
    </w:p>
    <w:p>
      <w:pPr>
        <w:pStyle w:val="PreformattedText"/>
        <w:bidi w:val="0"/>
        <w:jc w:val="left"/>
        <w:rPr/>
      </w:pPr>
      <w:r>
        <w:rPr/>
        <w:t> </w:t>
      </w:r>
      <w:r>
        <w:rPr/>
        <w:t>Õhk¦K7s®^Ý«#n4i[45ôá¬Cx,Øp&lt;xð</w:t>
      </w:r>
    </w:p>
    <w:p>
      <w:pPr>
        <w:pStyle w:val="PreformattedText"/>
        <w:bidi w:val="0"/>
        <w:jc w:val="left"/>
        <w:rPr/>
      </w:pPr>
      <w:r>
        <w:rPr/>
        <w:t>^ÀvçÎå&lt;B´á'zëæM6P¬#¿ÃÖIVYuÀ7êÊ*?###Ó#\z#|G¤¢¢Òdö`Ýã</w:t>
      </w:r>
    </w:p>
    <w:p>
      <w:pPr>
        <w:pStyle w:val="PreformattedText"/>
        <w:bidi w:val="0"/>
        <w:jc w:val="left"/>
        <w:rPr/>
      </w:pPr>
      <w:r>
        <w:rPr/>
        <w:t>`E®$r-jè¬'#þòË/é)tdg2HæÅ+#æ</w:t>
        <w:br/>
        <w:t>ìv¯Hf#=r#x¨cûö³¦ÏÜ¼ù»/¶}µ~ýçUóµ#ÝÆh¬Ù3ffefê #ÁFX"N#:¬_·®¼¼#ÙÒB##*è</w:t>
        <w:softHyphen/>
        <w:t>°P$F¦Ï&gt;=nì8ÈJd{éÒUÉÌ#8DÕ·WïqcÆöîÑs÷îßÓS#ã##ãH'#Ðj&lt;X7)=%½G÷ÞÃ#&lt;p@Ç¶íh68ëÒ¡#$£Ý#rµ«µv»Ó¯)w0"#&lt;@1A«@4g{T#Ø¬Ö##SO(º¼tñ"}##*++¯\ºª#2cª,0F#Å´Ñ=ùy1üNÉ###°]ö£ô#YÍ°óâù#l ºAM/=p&gt;Ï!¼#8Ìå</w:t>
        <w:br/>
        <w:t>0tGºë.¯/¨7¸fú¦LN£·Ú|Z#¢ÊêðÉTVn"o&amp;</w:t>
      </w:r>
      <w:r>
        <w:br w:type="page"/>
      </w:r>
    </w:p>
    <w:p>
      <w:pPr>
        <w:pStyle w:val="PreformattedText"/>
        <w:bidi w:val="0"/>
        <w:jc w:val="left"/>
        <w:rPr/>
      </w:pPr>
      <w:r>
        <w:rPr/>
        <w:t>A #Xºx</w:t>
        <w:tab/>
        <w:t>Ø#ÒT#Æ'öíÝ·¤¤#|yøÐñu#ºwÏ¡eKB?%Å'Nü`J×.=JÂ.©LËÌôT¼¡#I5fRbn½¾ûî;JÉ8{Ò.T(1##n¿J</w:t>
        <w:softHyphen/>
        <w:t>vº\H#ºyÍG#é</w:t>
      </w:r>
    </w:p>
    <w:p>
      <w:pPr>
        <w:pStyle w:val="PreformattedText"/>
        <w:bidi w:val="0"/>
        <w:jc w:val="left"/>
        <w:rPr/>
      </w:pPr>
      <w:r>
        <w:rPr/>
        <w:t>#Ø#=ÌtK U¦ ¾¸V¿íþ}Úä) NÄ###Ý{#1~`ÿ!íÛ¶#ÄÌÎ#K²N#,'~0~ÐÀA#ÎCÁ¥r«Tasºü&amp;#¡¶´±#H®´´T&amp;Dâª×rmy´ÜÁsuåÊ#íM#;ø|¾kW¯ÒÇ.³#Õª5ìá#(%Å%x+¢ÒÔórsÿÚÞý&lt;xüà#lwêÄIü kµë×rØ@¯ÊJ2É8´Áè.7¸¨A¢)Õv'¨3@®9Áa#§LÇÊ#Ãí</w:t>
        <w:tab/>
        <w:t>Æl#_¹ÔXz½A°##Ü@úMÓ`Gx«´ÙH#M(-³Å#Õz%"##&amp;|0.)!)</w:t>
        <w:tab/>
        <w:t>Z-!1-%iêä)V«µ¢²rÙÒU© °8°#ië¾|Ù:Ú</w:t>
        <w:tab/>
        <w:t>!#L2lð##R»6½º÷X8oþsçì#ñ#º</w:t>
        <w:br/>
        <w:t>GAÌ#¯Þà</w:t>
        <w:br/>
        <w:t>#bä*#!=#T#Æ#®¨;k6¨Ô&amp;úÒ$p[|Âä#?üñû# íp¨_ß#3¦Í#9|#S³J¿###&lt;¤%#¢dlÏääÁ##mÙ´ióç#Ì_7#³Å£ÐØuF§\eer</w:t>
      </w:r>
      <w:r>
        <w:br w:type="page"/>
      </w:r>
    </w:p>
    <w:p>
      <w:pPr>
        <w:pStyle w:val="PreformattedText"/>
        <w:bidi w:val="0"/>
        <w:jc w:val="left"/>
        <w:rPr/>
      </w:pPr>
      <w:r>
        <w:rPr/>
        <w:t>#</w:t>
      </w:r>
      <w:r>
        <w:br w:type="page"/>
      </w:r>
    </w:p>
    <w:p>
      <w:pPr>
        <w:pStyle w:val="PreformattedText"/>
        <w:bidi w:val="0"/>
        <w:jc w:val="left"/>
        <w:rPr/>
      </w:pPr>
      <w:r>
        <w:rPr/>
        <w:t>##</w:t>
        <w:br/>
        <w:t>B@ Ë#à&lt;±X"HÅbéýû##&gt;Ì#Â.·»nÃY HÂÂB½NGY¡##g4#(J¤õ6</w:t>
        <w:br/>
        <w:t xml:space="preserve">ynÝn@#æ³Ûè¹&lt;xð9^ÀvùyyÕH{#'c#½#ðS÷yJµÍhòxýAfXK#8dwø4åN </w:t>
      </w:r>
      <w:r>
        <w:br w:type="page"/>
      </w:r>
    </w:p>
    <w:p>
      <w:pPr>
        <w:pStyle w:val="PreformattedText"/>
        <w:bidi w:val="0"/>
        <w:jc w:val="left"/>
        <w:rPr/>
      </w:pPr>
      <w:r>
        <w:rPr/>
        <w:t>Ç</w:t>
      </w:r>
    </w:p>
    <w:p>
      <w:pPr>
        <w:pStyle w:val="PreformattedText"/>
        <w:bidi w:val="0"/>
        <w:jc w:val="left"/>
        <w:rPr/>
      </w:pPr>
      <w:r>
        <w:rPr/>
        <w:t>8]#lºÝ¡JÒv²#r¡+ªÞ¼V;éfàpúÀy B6§@NóúBàT#æ#ç#</w:t>
        <w:tab/>
        <w:t>##«G</w:t>
        <w:softHyphen/>
        <w:t>6</w:t>
      </w:r>
    </w:p>
    <w:p>
      <w:pPr>
        <w:pStyle w:val="PreformattedText"/>
        <w:bidi w:val="0"/>
        <w:jc w:val="left"/>
        <w:rPr/>
      </w:pPr>
      <w:r>
        <w:rPr/>
        <w:t>#0¨më¶³fÌ8rèðÛ¿X¶d©Íjûù§:ÆÄdB&lt;q Õ«Ö÷ìÖtE#ç%'oÞ´9-%#Êoìè1¸2e¥¥È&lt;²!WÙå*</w:t>
      </w:r>
      <w:r>
        <w:br w:type="page"/>
      </w:r>
    </w:p>
    <w:p>
      <w:pPr>
        <w:pStyle w:val="PreformattedText"/>
        <w:bidi w:val="0"/>
        <w:jc w:val="left"/>
        <w:rPr/>
      </w:pPr>
      <w:r>
        <w:rPr/>
        <w:t>\âD#ÈF£u:¤lÇf§»##Ôð# 7Rÿ</w:t>
        <w:tab/>
        <w:t>¥È9#µNíÛ_¼p¹kç®];wéÚ©#ô#è-4Â$Á*ÂKI#Ø¯ÿî]»~þñ'¬`Ï/?ýä**#2%iY*4¢ììe</w:t>
      </w:r>
    </w:p>
    <w:p>
      <w:pPr>
        <w:pStyle w:val="PreformattedText"/>
        <w:bidi w:val="0"/>
        <w:jc w:val="left"/>
        <w:rPr/>
      </w:pPr>
      <w:r>
        <w:rPr/>
        <w:t>#¿\¡2³Ùì\Z('ÖF£^¯#+</w:t>
        <w:br/>
        <w:t>JTL#y#&lt;xð¨g¼í¼^ïÉã'¢ÙÚó#êâã</w:t>
        <w:br/>
        <w:t>á3Ñ###&amp; {%##%èM¥q#dæRF#ßiµ{A# =#|3B!#Í#mçgÆ#{#4##ù¼D¦ð.×»$</w:t>
        <w:br/>
        <w:t>kÈ$YÀ2õÖâCV,_Öµc'K###2|Ø0è§ÔD2#yB+òen@¿¾&gt;ßB+-S#;¶k7jÄÈAý#</w:t>
      </w:r>
      <w:r>
        <w:br w:type="page"/>
      </w:r>
    </w:p>
    <w:p>
      <w:pPr>
        <w:pStyle w:val="PreformattedText"/>
        <w:bidi w:val="0"/>
        <w:jc w:val="left"/>
        <w:rPr/>
      </w:pPr>
      <w:r>
        <w:rPr/>
        <w:t>#2døÐaýûôÒ¨5#mH%#ª#IÍR¹éæ#ô¡u³Ð:½Y</w:t>
      </w:r>
      <w:r>
        <w:br w:type="page"/>
      </w:r>
    </w:p>
    <w:p>
      <w:pPr>
        <w:pStyle w:val="PreformattedText"/>
        <w:bidi w:val="0"/>
        <w:jc w:val="left"/>
        <w:rPr/>
      </w:pPr>
      <w:r>
        <w:rPr/>
        <w:t>&amp;HOI#Û#2KJLl#×¡m»Ñ#G#1zËÖo§M#mG*9</w:t>
        <w:tab/>
        <w:t>½%Æ,´Ù'ä]"mÌ¨Ñ#÷#üñ#û÷íÇi¾?~ÿ\Çtq¡0Ù#ðº ) ãJ#ôÜ³FÃ"Ís##v###&lt;ê#Ïe;Æ=ºÎKÌ#O0#Ì×sr^sPAxÞÊJPùöd¤fö0#Ù#!©5vÒÂ¢ê#ý#§SUÇl#8ÎËúØlñhõ®#¡ÏgÄL###Å[ +¬E¥ú2¡Éç#îÝóGë#BcL</w:t>
      </w:r>
    </w:p>
    <w:p>
      <w:pPr>
        <w:pStyle w:val="PreformattedText"/>
        <w:bidi w:val="0"/>
        <w:jc w:val="left"/>
        <w:rPr/>
      </w:pPr>
      <w:r>
        <w:rPr/>
        <w:t>!ý*ÆH(bIñIq-âS#¾Ü¾½G×##Ú´IILhÞ¸Q§##AWÐd##G°#Ó¦Ì¤£·RãpÔt:ÍF:}£Ôàx&amp;#DúdggÌpVzjÊ~#Ö¬Z={æ¬ÔÖIq}û</w:t>
      </w:r>
      <w:r>
        <w:br w:type="page"/>
      </w:r>
    </w:p>
    <w:p>
      <w:pPr>
        <w:pStyle w:val="PreformattedText"/>
        <w:bidi w:val="0"/>
        <w:jc w:val="left"/>
        <w:rPr/>
      </w:pPr>
      <w:r>
        <w:rPr/>
        <w:t>Ø¶íknB"</w:t>
        <w:softHyphen/>
        <w:t>Ò¤#J§'%f¤¥N2eÿ½_~ñe·Î«:&lt;#öMMN½q#O¥uHdV</w:t>
        <w:softHyphen/>
        <w:t>#²$ÄX¬À&lt;`¤I</w:t>
        <w:tab/>
        <w:t>¸</w:t>
        <w:br/>
        <w:t>g#&lt;xðxCð#mG##g4##¡X$²XÈ ìW#éé</w:t>
      </w:r>
      <w:r>
        <w:br w:type="page"/>
      </w:r>
    </w:p>
    <w:p>
      <w:pPr>
        <w:pStyle w:val="PreformattedText"/>
        <w:bidi w:val="0"/>
        <w:jc w:val="left"/>
        <w:rPr/>
      </w:pPr>
      <w:r>
        <w:rPr/>
        <w:t>}¦-w</w:t>
        <w:br/>
        <w:t>Ì|ª#5|1á#B]å³~)Ð#Ïõ¶ä#bG)´äs #Ä£7¹ #KF;àñúÛ½»Sû#TÛÑIÉ±ÂÐ</w:t>
        <w:tab/>
        <w:t>a#Ò0²Uâð¡#?Yÿéô©³#ããéÌæñ-Z¶lÚ</w:t>
      </w:r>
      <w:r>
        <w:br w:type="page"/>
      </w:r>
    </w:p>
    <w:p>
      <w:pPr>
        <w:pStyle w:val="PreformattedText"/>
        <w:bidi w:val="0"/>
        <w:jc w:val="left"/>
        <w:rPr/>
      </w:pPr>
      <w:r>
        <w:rPr/>
        <w:t>´#rÊHKSkÊe</w:t>
        <w:br/>
        <w:t>F#)Ô"ò#íÝ»Ïí&amp;_#Q(ìñûýf³#Jèøñã]:v;gö²¥Ë#ö###Ô&amp;½õÕ+ÓÓ#ó%µ"\th×~Éâ%ûöí[·vmN#ÉjUo?Ò#/)µ°°#o</w:t>
        <w:tab/>
        <w:t>r¥Õ¶î[#"ÈåJ:</w:t>
      </w:r>
      <w:r>
        <w:br w:type="page"/>
      </w:r>
    </w:p>
    <w:p>
      <w:pPr>
        <w:pStyle w:val="PreformattedText"/>
        <w:bidi w:val="0"/>
        <w:jc w:val="left"/>
        <w:rPr/>
      </w:pPr>
      <w:r>
        <w:rPr/>
        <w:t>#÷Tètz³9Cñ¨OÜ½}gÚ)Ý»víÖ¹Ëó</w:t>
        <w:softHyphen/>
        <w:t>{®cG9~ìØëù##&lt;bb;</w:t>
        <w:br/>
        <w:t>È®¼#pb##&amp;UXuF§Pb##X¬#§Ûï#&gt;ÄÎ#d@#</w:t>
        <w:softHyphen/>
        <w:t>èØê&gt;æÜ#CgpùêØ</w:t>
        <w:softHyphen/>
        <w:t>g!#</w:t>
        <w:br/>
        <w:t>UÈ62Ý]ä±ÁìÑê#à`ÐLn+,Ö[m&gt;T¶rùN#Ú#1²oÏ^#úõûìÓOýå];Ý½s×?þ|æìíåË×M:·}Û#Í4iÞ¤q\ó#</w:t>
        <w:tab/>
        <w:t>-[1*-1=%uîìEf³U¦´#~ýåWÈµÒ²2¡ÕêR(MYãÇ}Ð:5mì¨1;Ý¹níÇ#úö#mdâ¯dühÒÇ.1ùóÏ¿1cAJbbJbR×.Ý?ÿlûýûçÏÞ:#êéc##dGo!\Û¥cGµJ</w:t>
        <w:softHyphen/>
        <w:t>&amp;²2Xuõê##s²#¹\îG#Eª¯ ^##AìF$áQÀ}ÄûV£÷Þ5üÛ{Ï2#Z«æ-Ä"1{&gt;##o#þ#Ûýy&lt;!##$&lt;/ÑjZ»Îà´Ù½rPjÖ;àA&lt;#¹U*·Ê#dvoÖ¡.wb¿\E:¨#Md`I»Óïñ#Á0ÓÜãY ózyì</w:t>
        <w:tab/>
        <w:t>%¹ÒZP¢÷xViùB&amp;z#+êPÏÀí»Âk9###Ò#/ª´##=##íï~#ØèÐÁ£fÏÍìÜ#Â#Ô6£Í¬#Ó×</w:t>
        <w:softHyphen/>
        <w:t>Ý}üêâE#íÚ9á)3¦M-+#&lt;*(|ô¨dó¦í];wg¦GOìÓ³×ìY³§O:°_2l4tÕÀX##OhoÂ#ã¯çä,\°àà#_nÿ¶_ï#`¾´äùó#e#8Æ#Nfd(Ód©t3k6Þ!L&amp;7</w:t>
        <w:softHyphen/>
        <w:t>°</w:t>
        <w:softHyphen/>
        <w:t>sà*#=zlêä©rÜl±¢tÐsdÞv±¼</w:t>
      </w:r>
    </w:p>
    <w:p>
      <w:pPr>
        <w:pStyle w:val="PreformattedText"/>
        <w:bidi w:val="0"/>
        <w:jc w:val="left"/>
        <w:rPr/>
      </w:pPr>
      <w:r>
        <w:rPr/>
        <w:t>½úû#7#n#ooêªØ¬?MuÔ8¶kÑ²NÚ¯ñàQç#ÛÑ#iÛ¸ÜAÎisø#0#5à</w:t>
        <w:br/>
        <w:t>#Á`E©ÐX#EWQ</w:t>
        <w:tab/>
        <w:t>¥å#\.¿Íî3ÃM[&lt;äËÉe´x#Jë##ùÑ° lØ##jÊz£#nÝæðA¥¹Ü#§Ëo0zpÈë#Í;AQÊä#Ô¥^Ô;Áb#`2#Uh##Ó£Bù¾}#Öo5}fn]ÓS÷î?% lA(hT#_íøò²jåª#MAØµNK[¶dé?þ1}zZrj#þ.t)</w:t>
        <w:tab/>
        <w:t>ñiI©Ý»õÚ¹ëàè#zõì##Ò¡]û±£Ç#3###Çð\r&amp;M#e#¦KO#¥</w:t>
      </w:r>
    </w:p>
    <w:p>
      <w:pPr>
        <w:pStyle w:val="PreformattedText"/>
        <w:bidi w:val="0"/>
        <w:jc w:val="left"/>
        <w:rPr/>
      </w:pPr>
      <w:r>
        <w:rPr/>
        <w:t>#0ð¯¿¶Ùm&gt;ßÔ½KWÂ</w:t>
        <w:tab/>
        <w:t>I##¹~ýz(#:{ö</w:t>
      </w:r>
      <w:r>
        <w:br w:type="page"/>
      </w:r>
    </w:p>
    <w:p>
      <w:pPr>
        <w:pStyle w:val="PreformattedText"/>
        <w:bidi w:val="0"/>
        <w:jc w:val="left"/>
        <w:rPr/>
      </w:pPr>
      <w:r>
        <w:rPr/>
        <w:t>ó</w:t>
        <w:softHyphen/>
        <w:t>t³#:Vº&amp;'}ýÕw`tg[©Cètë×oæç#</w:t>
        <w:tab/>
        <w:t>DÚòr\nn^^î#ÞÂ#âñ¶#òøÈ¡Ã=ºvkÒ !Çj#ÃE#¡º÷#têÐñØÑlþ#àñf"#lg#Ï;Ã#+-V¯Åæ%«ä7@¨#×#*#Ó¡+#c~ Ì¬#¡êtzvnl## 1Ë8M#¯#\¥wª4vP Dn#K-"©##À*Mgp#È¸*n</w:t>
        <w:softHyphen/>
        <w:t>tÝ3Ý RÂbµz©C#@8#&gt;sæê¢E+»wí#ÄT</w:t>
      </w:r>
      <w:r>
        <w:br w:type="page"/>
      </w:r>
    </w:p>
    <w:p>
      <w:pPr>
        <w:pStyle w:val="PreformattedText"/>
        <w:bidi w:val="0"/>
        <w:jc w:val="left"/>
        <w:rPr/>
      </w:pPr>
      <w:r>
        <w:rPr/>
        <w:t>&amp;$Ç'uïÜcù²µÇOÝ-,5x¼@À_</w:t>
        <w:softHyphen/>
        <w:t>aL*mÐ*¡g^£G#6dèG+W´beFZzR&lt;[ÁJGmNN?wùýçÏÏïØ¾ó</w:t>
      </w:r>
    </w:p>
    <w:p>
      <w:pPr>
        <w:pStyle w:val="PreformattedText"/>
        <w:bidi w:val="0"/>
        <w:jc w:val="left"/>
        <w:rPr/>
      </w:pPr>
      <w:r>
        <w:rPr/>
        <w:t>Í1È ¡tÒsÐ!¨®g·#Y#3úá§iS¦Aä¥&amp;¦Î1{çÎý_ýãø±ã?ùdË¤#'§&amp;B#öÜµs§Ãa§èë¯v0Â##MHKh#}&lt;G(ªUÕ»K{½^FÃÜ×#®Û#N:ír¹Nç½û¹:.##9##ÄÏ\[#ï#è</w:t>
        <w:softHyphen/>
        <w:t>ÄûÖíµ«×´lÖ</w:t>
        <w:br/>
        <w:t>¸T¶cÙÇÜn2ª#ÿ#ðx3Q÷l#.1[H'#H¨rÛbçf#"#[q{#"¹jO-#Ãwz#ËvQàây</w:t>
        <w:br/>
        <w:t>øYm^'¤±4]ç.£Ùc¶ÝÅzµ#JÑ¥H¢¿y+ïÄ³¤w#Ó4ë'õÄZ§¦&lt;¸wÏa·#?vlÁü%#ÆOïÚ¹##û|~4Ò</w:t>
        <w:br/>
        <w:t>+Ö®Ý##6dÈÈ#ÇOÕ@]8#</w:t>
        <w:tab/>
        <w:t>#õèÞ{ÝÇ^º|çA®êð±{»÷]8aö¨Qú÷é¿mÛ÷Ðs´e"3£Ð þ#¶mÝÑ»gïÓf|ûõw¿ý9{öö#mh~@¥;¾ü²O¯^Vvâ7¸H(#:irR\BBËVP-4iÞ¸Q³FÛ¶n§ÑèlVËiÐÑéÓwïÞÝ·w/äæä</w:t>
        <w:tab/>
        <w:t>#ÚµiÓ¦uúÁýûH^#({iiéÆO6úªæ~##åå:¬Ølv</w:t>
        <w:tab/>
        <w:t>÷Ç;#Ü÷S'NÖä9Xß^½]dx #&lt;ÞhÔ9ÛáG##µ&lt;÷ë#</w:t>
        <w:tab/>
        <w:t>är#¤</w:t>
        <w:br/>
        <w:t>+»]#Áp¹TT²Û/#¡@°¬Û#m#/L6#(Â`°#ô¦PÛ#.Ùâºw¿põõ}zõéÐ¶ý¦M;ÈÐ$L÷5¶Ac&lt;#µkç.+W¬úm÷Þ~½û}¶ñó»wî###´E¥:³Õ#</w:t>
        <w:br/>
        <w:t>U#CaÒV&amp;P÷îÑ»CÛ#</w:t>
        <w:softHyphen/>
        <w:t>ühP¿¾D#&amp;&amp;µËh7uÊÌ#Ä#ÍS®·Ü½{$ûÚÁÃ×H-c&lt;¤^ò©#</w:t>
      </w:r>
      <w:r>
        <w:br w:type="page"/>
      </w:r>
    </w:p>
    <w:p>
      <w:pPr>
        <w:pStyle w:val="PreformattedText"/>
        <w:bidi w:val="0"/>
        <w:jc w:val="left"/>
        <w:rPr/>
      </w:pPr>
      <w:r>
        <w:rPr/>
        <w:t>####ÏªÎÄ¤.#;9}¶¬¬ìÚÕk£FhJ:?¶'Ô#ì?p=çº^o#%##æ#?~rËæ-8±Yã&amp;M#6jÒ°AÓ</w:t>
      </w:r>
    </w:p>
    <w:p>
      <w:pPr>
        <w:pStyle w:val="PreformattedText"/>
        <w:bidi w:val="0"/>
        <w:jc w:val="left"/>
        <w:rPr/>
      </w:pPr>
      <w:r>
        <w:rPr/>
        <w:t>Au`&gt;#îÙ£[Ïn]É&lt;æ«#ýG#°¤&amp;%nùüsöýy@ä?á³Ï6)#</w:t>
        <w:br/>
        <w:t>v#3fXe%ËN§#Ùs86M«-H¤EEÅ"#â#GÙÐ&lt;ÞZÈ¤ÒjÂ²ÝÆ</w:t>
      </w:r>
    </w:p>
    <w:p>
      <w:pPr>
        <w:pStyle w:val="PreformattedText"/>
        <w:bidi w:val="0"/>
        <w:jc w:val="left"/>
        <w:rPr/>
      </w:pPr>
      <w:r>
        <w:rPr/>
        <w:t>°!xðxQlG#¦2R</w:t>
        <w:tab/>
        <w:t>ª#E±UÏË#0ª1ÙS§##!ÊîtýÖ}FÇá</w:t>
      </w:r>
      <w:r>
        <w:br w:type="page"/>
      </w:r>
    </w:p>
    <w:p>
      <w:pPr>
        <w:pStyle w:val="PreformattedText"/>
        <w:bidi w:val="0"/>
        <w:jc w:val="left"/>
        <w:rPr/>
      </w:pPr>
      <w:r>
        <w:rPr/>
        <w:t>¸È)$30øaÒnµyàs®^7{NÛôt#HkÌÌÌÝºÏo</w:t>
        <w:tab/>
        <w:t>i</w:t>
      </w:r>
      <w:r>
        <w:br w:type="page"/>
      </w:r>
    </w:p>
    <w:p>
      <w:pPr>
        <w:pStyle w:val="PreformattedText"/>
        <w:bidi w:val="0"/>
        <w:jc w:val="left"/>
        <w:rPr/>
      </w:pPr>
      <w:r>
        <w:rPr/>
        <w:t>áM4õÄÉ+%ej±Ô¤ÖÚä</w:t>
        <w:br/>
        <w:t>3RSîÐB§±Wì¹#å##i%2«Ã#)¬</w:t>
        <w:br/>
        <w:t>¹ââ¥íÛ¾ýdýÞ=z|óÍwïÈ#Ò\P$¿sïÑ¥KWsóÊd</w:t>
        <w:br/>
        <w:t>óý¥©)dÍ¤ÄËeeex#PQÛ6kV</w:t>
        <w:softHyphen/>
        <w:t>þdýú##|´lyr##-3ö('A'véØI©T</w:t>
        <w:tab/>
        <w:t>Ê#B#äþý{sgÏéÛ«W³F`8P#m#Ó#f&gt;à±í9##á`Ú-=#ÛíþØý#{½þ$,#+Äâ#?üÀt</w:t>
        <w:softHyphen/>
        <w:t>cQÆ¼^¯Ñh4Í##¹æ%%¥1#âG}¢&amp;ÛQûã·ßÉ«%ÿBÃãÍF]j;ú¥</w:t>
      </w:r>
    </w:p>
    <w:p>
      <w:pPr>
        <w:pStyle w:val="PreformattedText"/>
        <w:bidi w:val="0"/>
        <w:jc w:val="left"/>
        <w:rPr/>
      </w:pPr>
      <w:r>
        <w:rPr/>
        <w:t>¢</w:t>
      </w:r>
    </w:p>
    <w:p>
      <w:pPr>
        <w:pStyle w:val="PreformattedText"/>
        <w:bidi w:val="0"/>
        <w:jc w:val="left"/>
        <w:rPr/>
      </w:pPr>
      <w:r>
        <w:rPr/>
        <w:t>oúdè#Ò#üY</w:t>
        <w:br/>
        <w:t>/#</w:t>
      </w:r>
      <w:r>
        <w:br w:type="page"/>
      </w:r>
    </w:p>
    <w:p>
      <w:pPr>
        <w:pStyle w:val="PreformattedText"/>
        <w:bidi w:val="0"/>
        <w:jc w:val="left"/>
        <w:rPr/>
      </w:pPr>
      <w:r>
        <w:rPr/>
        <w:t xml:space="preserve">#Ýzü8\QétúÁdHL£#V®sÑaS#N¿ßOZG&gt;ãçD¬ènÕçõ#á±éö#¥rÙbûm÷î##¦&amp;áØýÐN½zô8|(ëÚµëÐg &lt;òÝ+)iÅ#L*¤ó;øØî </w:t>
      </w:r>
    </w:p>
    <w:p>
      <w:pPr>
        <w:pStyle w:val="PreformattedText"/>
        <w:bidi w:val="0"/>
        <w:jc w:val="left"/>
        <w:rPr/>
      </w:pPr>
      <w:r>
        <w:rPr/>
        <w:t>gL#ÁDÚ¶ÀÔ#»Rë@ÞCá</w:t>
        <w:br/>
        <w:t>ÆM</w:t>
        <w:softHyphen/>
        <w:t>Î)ê*Vk.#¨$2Ó&lt;áí»ÅW¯?ÌÍ+#It#a¹\i.,VM&lt;-¡UBb#©Ì&lt;p O#D½1_</w:t>
        <w:br/>
        <w:t>Ûed|¶ñÓÒRÁþ}û¹OqÌ</w:t>
        <w:br/>
        <w:t>ÉX·Î</w:t>
        <w:softHyphen/>
        <w:t>#«X"rbJú¸²¢bÛ</w:t>
        <w:softHyphen/>
        <w:t>Prñ-[&amp;´j@*Q###pÉD&gt;a¦Á];uþ`Ü8!</w:t>
        <w:tab/>
        <w:t>ñkW¯¡¼$põÁµP·#¦*5úÆÕ</w:t>
        <w:br/>
        <w:t>\Ã`0(#</w:t>
        <w:br/>
        <w:t>ù</w:t>
        <w:br/>
        <w:t>®w</w:t>
        <w:tab/>
        <w:t>2©¬¦¶ÃòÌ©Sl##&lt;Þ`Ô#ÛÁÁY,#Ú#À`$³##ÌnÎá#3eSB¢DÀÐ#ië#</w:t>
      </w:r>
      <w:r>
        <w:br w:type="page"/>
      </w:r>
    </w:p>
    <w:p>
      <w:pPr>
        <w:pStyle w:val="PreformattedText"/>
        <w:bidi w:val="0"/>
        <w:jc w:val="left"/>
        <w:rPr/>
      </w:pPr>
      <w:r>
        <w:rPr/>
        <w:t>-V/=Åí#0ÆIú#Ê#HÓã</w:t>
      </w:r>
    </w:p>
    <w:p>
      <w:pPr>
        <w:pStyle w:val="PreformattedText"/>
        <w:bidi w:val="0"/>
        <w:jc w:val="left"/>
        <w:rPr/>
      </w:pPr>
      <w:r>
        <w:rPr/>
        <w:t>Xí&gt;#3w#â×1</w:t>
        <w:softHyphen/>
        <w:t>Np###aÈØøÁfiù#QkÌ#3OmÙ´eò¤IdÜ/®xrÒÐAs#&gt;´Ûì¡PÐë#9{!B#¦O¯^ØO3Y+#3ò©ÓÛ#Õ s©TªÒ#D#</w:t>
        <w:softHyphen/>
        <w:t>Çë3#mJåa¾øîý²;÷Jï?#å&gt;Ü}#A¦,.Ó#(·oÿ:¾U"</w:t>
      </w:r>
      <w:r>
        <w:br w:type="page"/>
      </w:r>
    </w:p>
    <w:p>
      <w:pPr>
        <w:pStyle w:val="PreformattedText"/>
        <w:bidi w:val="0"/>
        <w:jc w:val="left"/>
        <w:rPr/>
      </w:pPr>
      <w:r>
        <w:rPr/>
        <w:t>T4uÒ¤ysæ¶NIíÖ¥ëâ##ËJË#3âwØí#Ú¶£##&lt;±ääGùÄb©D*ã:ÎÏ&gt;#ô±c#¨:2,ÝCTÎ1³¤¸Øf³A#R²ïÙ£§X,ÖéôF£</w:t>
        <w:tab/>
        <w:t>*M¯7`½¼\#«Õæ÷#@f&amp;Y¥RËåJð«\.¯6/T*c×</w:t>
      </w:r>
    </w:p>
    <w:p>
      <w:pPr>
        <w:pStyle w:val="PreformattedText"/>
        <w:bidi w:val="0"/>
        <w:jc w:val="left"/>
        <w:rPr/>
      </w:pPr>
      <w:r>
        <w:rPr/>
        <w:t>«Õ#-#y¼#¨ÉvÔêz:##&lt;b:d;xØ##ø#$ä#&gt;vt?3#X##7En?ßOgÓæH#]gbzrAlþ@X[Nz#³#ØÏ´½#Û#/¿0xÀ#*æ###Ô©C{¸þ.#;-]¼øø±cv{#OM~</w:t>
        <w:softHyphen/>
        <w:t>ÞµmËv#NcúÀ}ÿÝwìÑg#¼gßá±£&amp;[Ö®^½uËf©B_FTþQ¡H</w:t>
        <w:softHyphen/>
        <w:t>Ñ#H#¤·îÜ} R(-#=¿@ZT":uêrrbr\Ëøäøø5#</w:t>
        <w:softHyphen/>
        <w:t>:wöìâ#¹#,æÎ#ÅXÄÀÄ«V®#$ #¼#Ð`C#</w:t>
      </w:r>
    </w:p>
    <w:p>
      <w:pPr>
        <w:pStyle w:val="PreformattedText"/>
        <w:bidi w:val="0"/>
        <w:jc w:val="left"/>
        <w:rPr/>
      </w:pPr>
      <w:r>
        <w:rPr/>
        <w:t>~¢#o{öè#ðå¨#¿ûö»2àæÍ[&gt;¯oîìÙ</w:t>
      </w:r>
      <w:r>
        <w:br w:type="page"/>
      </w:r>
    </w:p>
    <w:p>
      <w:pPr>
        <w:pStyle w:val="PreformattedText"/>
        <w:bidi w:val="0"/>
        <w:jc w:val="left"/>
        <w:rPr/>
      </w:pPr>
      <w:r>
        <w:rPr/>
        <w:t>Û%öëÓ#JêBàü#y&lt;^Ë</w:t>
      </w:r>
    </w:p>
    <w:p>
      <w:pPr>
        <w:pStyle w:val="PreformattedText"/>
        <w:bidi w:val="0"/>
        <w:jc w:val="left"/>
        <w:rPr/>
      </w:pPr>
      <w:r>
        <w:rPr/>
        <w:t>éVTTÊt#íùC!rk(h¢#vÞ¸qÝ¨#Äc±XA#v &lt;v/w#µ²#ö\¼À³#·#uÛJP#»Ê#dÓåÇÓåÊ9ß#ÅVIª(#Ü</w:t>
      </w:r>
      <w:r>
        <w:br w:type="page"/>
      </w:r>
    </w:p>
    <w:p>
      <w:pPr>
        <w:pStyle w:val="PreformattedText"/>
        <w:bidi w:val="0"/>
        <w:jc w:val="left"/>
        <w:rPr/>
      </w:pPr>
      <w:r>
        <w:rPr/>
        <w:t>&gt;OéÓ`÷3ÿaÁ##ùgµyÔÓùNBiÊÉ¹ãñø®çä,7#®#bnØa_õ#öÀM3§G!ò##|ÓêºtìÈ¶fÕjøýh##</w:t>
      </w:r>
    </w:p>
    <w:p>
      <w:pPr>
        <w:pStyle w:val="PreformattedText"/>
        <w:bidi w:val="0"/>
        <w:jc w:val="left"/>
        <w:rPr/>
      </w:pPr>
      <w:r>
        <w:rPr/>
        <w:t>P,huÕÊµsæ,nÓ:##-ýâÅG2¡Xk³{-V·R¥ËÍ#ææ</w:t>
        <w:tab/>
        <w:t>#½Tn$ýùÄº»÷KoÞ+îÝ£O«æ</w:t>
        <w:softHyphen/>
        <w:t> Ã&gt;0áêÕ«ÜD3S#;!#¬\ºx1=%#kÉÉ</w:t>
        <w:softHyphen/>
        <w:t>SS·mÝ#Åv#Ë3z#ª.)4(%uD¼&amp;%¶MO?°oÿï»[0~×NS#~ÛýÛ§#7Rý:nÌX0#ÇaÕ)b#$Ë©5#</w:t>
      </w:r>
      <w:r>
        <w:br w:type="page"/>
      </w:r>
    </w:p>
    <w:p>
      <w:pPr>
        <w:pStyle w:val="PreformattedText"/>
        <w:bidi w:val="0"/>
        <w:jc w:val="left"/>
        <w:rPr/>
      </w:pPr>
      <w:r>
        <w:rPr/>
        <w:t>#¯\Í©µ2##YV&amp;#ÛÙlözCG½áÚg;#o#êíF$b¶z</w:t>
      </w:r>
    </w:p>
    <w:p>
      <w:pPr>
        <w:pStyle w:val="PreformattedText"/>
        <w:bidi w:val="0"/>
        <w:jc w:val="left"/>
        <w:rPr/>
      </w:pPr>
      <w:r>
        <w:rPr/>
        <w:t>d#J¿ÉâÈ-&gt;¨p#´Q¹Þé#«4ÙëÂ ×_8qæôYC#</w:t>
      </w:r>
    </w:p>
    <w:p>
      <w:pPr>
        <w:pStyle w:val="PreformattedText"/>
        <w:bidi w:val="0"/>
        <w:jc w:val="left"/>
        <w:rPr/>
      </w:pPr>
      <w:r>
        <w:rPr/>
        <w:t>ïÞ¥ë/?ý¼xÑÂ´4ðÖ¬#33##¤</w:t>
      </w:r>
    </w:p>
    <w:p>
      <w:pPr>
        <w:pStyle w:val="PreformattedText"/>
        <w:bidi w:val="0"/>
        <w:jc w:val="left"/>
        <w:rPr/>
      </w:pPr>
      <w:r>
        <w:rPr/>
        <w:t>#+I#I«ÑBÖTùúÉìÖÛ+*#kV¯æ¤#</w:t>
      </w:r>
      <w:r>
        <w:br w:type="page"/>
      </w:r>
    </w:p>
    <w:p>
      <w:pPr>
        <w:pStyle w:val="PreformattedText"/>
        <w:bidi w:val="0"/>
        <w:jc w:val="left"/>
        <w:rPr/>
      </w:pPr>
      <w:r>
        <w:rPr/>
        <w:t>#èô©Óðì4(T</w:t>
        <w:softHyphen/>
        <w:t>#Í«Ñ#'#Ï´pIÎ&lt;x@*×$ZÑjw¸Ä2í¼²RB,3Ü(Ì/ç&gt;äæ##æ##,X#×".¡EÂÏ?ý,"#á"ååå¿íÞ=oÎÜI#&amp;ÂæÍóó?ÒSØÊLúõ#ìÓO?JdUä#Q*ä#NÐ.£urBb~½{O&lt;¥O¯Þ³gÎ#Å#ÎÿlãÆ¡àhjbBFz:ø²Uóf-4íÜ¡ãä#.]¼äÈá#Odn#Äb©LªxÎ9¼4ä\¿YÌ¼^@ °f·y¼sàk2y¼Õ!ÛÁ/Û##¹Ò&amp;ÁvVG©±É#6Úær3A³ZíÕ#§</w:t>
      </w:r>
      <w:r>
        <w:br w:type="page"/>
      </w:r>
    </w:p>
    <w:p>
      <w:pPr>
        <w:pStyle w:val="PreformattedText"/>
        <w:bidi w:val="0"/>
        <w:jc w:val="left"/>
        <w:rPr/>
      </w:pPr>
      <w:r>
        <w:rPr/>
        <w:t>#Ó«{÷´äÔ#"\|ILj×ºõã'?w&gt;###1#2hýºu³gÍìÒ©SôôA##þðý#!f"!=34²²lÉ'#L##¬Í}^##Îéö#5åÎµk6@6%'$mÝ´U©ÒÔUj½Ûå##y#Ò#·#ä</w:t>
        <w:br/>
        <w:t>#÷#î=##Èî&gt;#,[¶6)&gt;!¡EÜ¸Ñcrsó®]½:áñÃ###-</w:t>
      </w:r>
    </w:p>
    <w:p>
      <w:pPr>
        <w:pStyle w:val="PreformattedText"/>
        <w:bidi w:val="0"/>
        <w:jc w:val="left"/>
        <w:rPr/>
      </w:pPr>
      <w:r>
        <w:rPr/>
        <w:t>#4xÈàÁdeð±£FÏ&gt;£C¶4?`»Ôä¤ï¿ÿ#ª«íÈå#å\¹ú#Z°¬´#Ä####:tóÆÍÍoêÐ®=JÑ±]Ýºã$ÅÅÅµh#Ð£K×Á##"!##Ý3f#ÊÊh#/d;¤rýÆ</w:t>
        <w:softHyphen/>
        <w:t>è¾öà9L#ÝÉ4¿|Ý{Êã#Ïv&lt;Þj¼#ÛÁ¯ÕêÚÈÎP¸#²Éjõb«¢²R£u¨4v·'àrû¬6#3BÊ³Nÿ#p¹\#û÷OIN##lX·#ë &lt;ÐÃç~½}Û¶Ñ#F¤Ók´Òísr(+##¶Sk#ÊÈú×VQ#S)I))IÉé©i÷ï?ôùÃ giit-#±XXXP0rø#Ä#ö#Ø·@.##J³@¨T¨EÅâÜ|@¤p¼÷@xënqa±¼¨DvèÐiÄ&lt; ß 9³çN2##nøaà###lÔ°á`Á#y#?Däû÷í#?ö#259óAnÌè1#17Õ#y[@ÎÁ»</w:t>
      </w:r>
      <w:r>
        <w:br w:type="page"/>
      </w:r>
    </w:p>
    <w:p>
      <w:pPr>
        <w:pStyle w:val="PreformattedText"/>
        <w:bidi w:val="0"/>
        <w:jc w:val="left"/>
        <w:rPr/>
      </w:pPr>
      <w:r>
        <w:rPr/>
        <w:t>#G*+*²#%¥C)S¾ùê«"L#ÂëÕ</w:t>
        <w:softHyphen/>
        <w:t>ûÀ~ýi*0Ê©X#&gt;xÈø±ã#!#'X,Á)àNðÃá´Zm##F`#ìfåêµ#jµ#$§Óé#^©Tòõ#àÙÇ[Wf;ª1(cU#-ÒP¥\çôz&amp;$LPÁ=`;ÍW®wÚ#´»ñ3?#½$T*UFZz</w:t>
        <w:br/>
        <w:t>is}ôèù³gøþûÃGNÝ½}gÕÊºtìH¸t#g,!±Ää#Ò#áüÅÈÑD#L§wKdºÑ#Æ¤0}Ìé0º¾|Ù*Íër#|~¨Á0\~qQñð¡C!ËÀ#iÉÉdâD#5XSR¦ÎÏ#ç##KËÀvBpÞý#¢#Xj*#ënÜ.&gt;yêæÙ#¿÷H¸xÑâÃ;{áÌÙsgÏ^¸xñrNÎõ;wî######_½Sð¨°¬L0zä¨¤8Òñ#%½pþBi©#V&amp;^,¾}¯(77ß¾ý+W¬4D#ÆkÌä|ä°á»vîr8#ü±w×®ß°&lt;p óðìãÇO8qêÔ©3§O=þ#ìÆÍ[</w:t>
        <w:br/>
        <w:t>@ßÅH#Km¹./ïÑ£GØ,**Á²° #yù#Ø÷èÞýÜ#sï?xHæ#ªù5Ç;</w:t>
        <w:br/>
        <w:t>íx¼Õxe¶#=#¼¾ #5ª±#á?ÃKf1eøÌåöë</w:t>
      </w:r>
      <w:r>
        <w:br w:type="page"/>
      </w:r>
    </w:p>
    <w:p>
      <w:pPr>
        <w:pStyle w:val="PreformattedText"/>
        <w:bidi w:val="0"/>
        <w:jc w:val="left"/>
        <w:rPr/>
      </w:pPr>
      <w:r>
        <w:rPr/>
        <w:t>¤ó#HÎ##U2½</w:t>
      </w:r>
      <w:r>
        <w:br w:type="page"/>
      </w:r>
    </w:p>
    <w:p>
      <w:pPr>
        <w:pStyle w:val="PreformattedText"/>
        <w:bidi w:val="0"/>
        <w:jc w:val="left"/>
        <w:rPr/>
      </w:pPr>
      <w:r>
        <w:rPr/>
        <w:t>#¶«vâ\.':iññµØ#ñÍWße¤¯Y®ªØÔpV5\tKÚ°~}EEØãñLf¿ß/H~üá#Ò³;&gt;TúÅ3ë</w:t>
        <w:tab/>
        <w:t>Ýºt5####&gt;røÐ¾ýIí¤¤¹³gO&lt;#,Ëþ#·}Û#@R¹áaèÎýÒ#¹Â;#Êî=(½ÿPX\ª,#*öì9¸gÏ¾~úE§3Éd"=ÌýÙ§/Z°hÁü###,-Z´xÉâ%K#-YºdÙÊå#íßàÄñ#È#e¿&gt;}KJJår##Øû%##fõíÝ## JÇÅ!Ï#Ó¹CGè¶O?Ù#áe2wíÚ½eóÖ×®[¾lÅ¢#Ì[0oîü¹³çÎ3wþ¼ùóç-X8á##5#</w:t>
        <w:softHyphen/>
        <w:t>Z£#·Ïôz#tÓéÄõñy!ó|¸D##÷ú[</w:t>
        <w:br/>
        <w:t>R(#ÕüìÇã##Ïv&lt;Þj¼º¶óùÉèYN¯&amp;ÛE"j#J(#</w:t>
      </w:r>
      <w:r>
        <w:br w:type="page"/>
      </w:r>
    </w:p>
    <w:p>
      <w:pPr>
        <w:pStyle w:val="PreformattedText"/>
        <w:bidi w:val="0"/>
        <w:jc w:val="left"/>
        <w:rPr/>
      </w:pPr>
      <w:r>
        <w:rPr/>
        <w:t>9~½Áù4·Ñ×¥:Àn³÷éÕ='#^#¿ºQ#F)##È¨"</w:t>
      </w:r>
      <w:r>
        <w:br w:type="page"/>
      </w:r>
    </w:p>
    <w:p>
      <w:pPr>
        <w:pStyle w:val="PreformattedText"/>
        <w:bidi w:val="0"/>
        <w:jc w:val="left"/>
        <w:rPr/>
      </w:pPr>
      <w:r>
        <w:rPr/>
        <w:t>áa#,©jt$2#sÂî]»¥RF[n±ÙÊÊàºÅ#µ:®yó¦#5mØ#SÒ´aÃæM~²acfæ¡#ýúc½YãÆÍ4iÑ¤iFjÚ¡Ì,È)&amp;ÎÄQ#GH¥òrÅj5#)#æ=È##;q#4ÓµSçÄ¸xäpÛÖmÝ;wîÛ»J©+</w:t>
        <w:softHyphen/>
        <w:t>N_$Õ&gt;{móæ</w:t>
        <w:softHyphen/>
        <w:t>S'O#5b$WÍHmÉÂE#Om32RP(2wùêVYÌf(×ýû§9Ö</w:t>
        <w:tab/>
        <w:t>y3#,#{÷è¹}Û6##{u"#J#ä×øq#DW`R£{èN,øî{z#¨T #1÷«vàÐÃÜGåååì6¿#ðlÇã</w:t>
        <w:softHyphen/>
        <w:t>Æ«k»ÊJÙ#&gt;Ó#\JfâÐ#{®Ô^2</w:t>
        <w:softHyphen/>
        <w:t>1õ#ÉB&amp;c&lt;Ô#·ÕËÓou°ôä#¦ÙHbRB#ó}|¨c¾Õ%]!;;´m#]ÈFñø±Éd*,*IåÍ6mÜ¨###T×²iÓÍµlÚ¬Sû#ýûôíÐ¦môÖtr</w:t>
        <w:softHyphen/>
        <w:t> ç&gt;ÝøÙÊ##%´KKhÓºõg#æ#IdFHu5çáýYcGÐÐ!db#%'&amp;eefmß¶½]ëv3gÌS©- &lt;Óo¶¸er#ÔRnnþù#víú}ëÖí_|±ãí;¾Ü¾ãûï~hÑ#</w:t>
      </w:r>
      <w:r>
        <w:br w:type="page"/>
      </w:r>
    </w:p>
    <w:p>
      <w:pPr>
        <w:pStyle w:val="PreformattedText"/>
        <w:bidi w:val="0"/>
        <w:jc w:val="left"/>
        <w:rPr/>
      </w:pPr>
      <w:r>
        <w:rPr/>
        <w:t>H#BTk×¬%ÍAa9!UÛ¶ÎøpÂÄ#ÇCUc)¥J8Ç##ÍsµÚºµ#ÓS$#X,}6ÛEh?ôçÐ!w#&lt;Ûñx«ñêlÇ,áò"6§OO¦#püè_N¦M#Rew:©ø{¤ÝÎ(ÛÁÀ##'-;RaX!ãF2}Ñ:O²Ù¿O`T[ùÊÊÊììãßÿCËfÍAr</w:t>
        <w:softHyphen/>
        <w:t>È²YóÆM5j8ûõî#a7zÄHð</w:t>
      </w:r>
    </w:p>
    <w:p>
      <w:pPr>
        <w:pStyle w:val="PreformattedText"/>
        <w:bidi w:val="0"/>
        <w:jc w:val="left"/>
        <w:rPr/>
      </w:pPr>
      <w:r>
        <w:rPr/>
        <w:t>x#G7n#×³{·£GÒ#-ûö#xôØå[wK?ûì+ÖôîÞ;±eB|Ë8d&amp;¡e\FjêÜ9s¡#·lÚ&lt;uÊ´$2ÕxÊ±c§!#{,S##)N#?¶wÏ~½{CöïÛ/¾eK+µ#F$)J#Ð¥SçMm#wvhÛnÓg#&lt;*#Ø±(«]dJý</w:t>
        <w:br/>
        <w:t>l#«µ¿#ÞZT*</w:t>
      </w:r>
    </w:p>
    <w:p>
      <w:pPr>
        <w:pStyle w:val="PreformattedText"/>
        <w:bidi w:val="0"/>
        <w:jc w:val="left"/>
        <w:rPr/>
      </w:pPr>
      <w:r>
        <w:rPr/>
        <w:t>3(fï.&lt;ÞdðlÇã</w:t>
        <w:softHyphen/>
        <w:t>Æ+³#À¹&lt;BfAÙÌn¥Æf0ùz\î@Õ¡`Þ9Ìt#d¤#©qcÆÎ3wÚä)?|ÿýÛ·¯_»#AFÄ#</w:t>
        <w:softHyphen/>
        <w:t>ñ#½#`#æÍgÏg&gt;õåååuéÔiÙÒe;tlÖ¸IÓâ7oß¦mÏnÝ;¶kß.£MFzÆü¹óSSÈ#</w:t>
      </w:r>
    </w:p>
    <w:p>
      <w:pPr>
        <w:pStyle w:val="PreformattedText"/>
        <w:bidi w:val="0"/>
        <w:jc w:val="left"/>
        <w:rPr/>
      </w:pPr>
      <w:r>
        <w:rPr/>
        <w:t>#6kÜ(%1#bñ³O·-]öÑüùK×®ÝúÛo{ûöíØ*&gt;±ø#qñ-Z#</w:t>
      </w:r>
    </w:p>
    <w:p>
      <w:pPr>
        <w:pStyle w:val="PreformattedText"/>
        <w:bidi w:val="0"/>
        <w:jc w:val="left"/>
        <w:rPr/>
      </w:pPr>
      <w:r>
        <w:rPr/>
        <w:t>#²ç½«&gt;Z#q¹aÝz&amp;#cF$äÄ\#£ÁøÍWßL0uó¦Íß|ýuIqIY`Ò-6%##O'Æ5`»ôä#&amp;äåæÞ¹sçI¥å3 Vkòò#}0v#¥4ZoImêä)k×|&lt;}êôaCbó¦§Èå</w:t>
        <w:br/>
        <w:t>¡PÌô%x#Ïg6[J´Úè</w:t>
        <w:br/>
        <w:t>ÌXÝS#o&amp;x¶ãñVãuØîY zÅ##{½A/ôQ9ê#R©tû¶m##ÅZV #BÐ#"Ì¾¦V«3ÒÒ#¶ck;)Û}ÿÝ÷~#Fã¦Ï7ê ¡Æ#³rÅÊÖiiýûô#&lt;``§ví¡¨ ç:µïÐ§gï¶#m6nÌÌ</w:t>
        <w:softHyphen/>
        <w:t>Ó(¾UË¾½ú~øá´¥,¿,-9ýhöÉU+WöëÓ#LÖ¥sÞ½ú|0nì´)S?ÛøéÒEAÐd4iPËä#§N#?aøÐá¸PÈ$#d^¯×íñ##)5ZÝ</w:t>
        <w:softHyphen/>
        <w:t>[·##Ò¡m[ú¡19&gt;¾ujj¯î=V</w:t>
        <w:softHyphen/>
        <w:t>ü#&lt;#ð¿lsµFÿ¨`ü#ã2½ë8ªÃúo»÷z}RüË/¿êÛ«Ïø±ãÆ#Ý£k7\.¤Õ£kWl®^ùÑ®»Î eF£©N_êtº_ù#B#ï###Ü·wo5få@/Óá¼}ëö#Û¿òá¤Þ=zâ,#ÞB&amp;ûàÓO6?wÎÀT«RÐ#_###</w:t>
      </w:r>
      <w:r>
        <w:br w:type="page"/>
      </w:r>
    </w:p>
    <w:p>
      <w:pPr>
        <w:pStyle w:val="PreformattedText"/>
        <w:bidi w:val="0"/>
        <w:jc w:val="left"/>
        <w:rPr/>
      </w:pPr>
      <w:r>
        <w:rPr/>
        <w:t>#¥#éÞ?öÌ3#·oÛnæô#J¥</w:t>
      </w:r>
    </w:p>
    <w:p>
      <w:pPr>
        <w:pStyle w:val="PreformattedText"/>
        <w:bidi w:val="0"/>
        <w:jc w:val="left"/>
        <w:rPr/>
      </w:pPr>
      <w:r>
        <w:rPr/>
        <w:t>ñÒ IãÏãñ\»zõãµ###:´c»vÝ:w9zø#</w:t>
      </w:r>
    </w:p>
    <w:p>
      <w:pPr>
        <w:pStyle w:val="PreformattedText"/>
        <w:bidi w:val="0"/>
        <w:jc w:val="left"/>
        <w:rPr/>
      </w:pPr>
      <w:r>
        <w:rPr/>
        <w:t>ó§#!±å&gt;ÌýþÛïfÏ9¨ÿ#&lt;Em32:¶ïõY3fîøâËk×Ì&amp;ó-ø+g;#o5bÁvøõÁcÉ®°»ë#b±#BtÏr`A:Z&amp;c»ä¤Ä3gÎÀ\¼tô" ²/#Ô²|ÙòÛ·î@ôtj×!¾e«VÍ[@Z5oÒ$®y#0\Ó</w:t>
      </w:r>
    </w:p>
    <w:p>
      <w:pPr>
        <w:pStyle w:val="PreformattedText"/>
        <w:bidi w:val="0"/>
        <w:jc w:val="left"/>
        <w:rPr/>
      </w:pPr>
      <w:r>
        <w:rPr/>
        <w:t>É²Q£ä´±£?#Ðw d#è°mF»m[·Â!«Õºaýz¸`ÁxãÖ£üüÂµ«WwhÛ´aæâ!uªI)Éóæ</w:t>
        <w:softHyphen/>
        <w:t>;gáï»wÍæ[7o;{îÄñã{÷þ±hÁ¾½û</w:t>
      </w:r>
      <w:r>
        <w:br w:type="page"/>
      </w:r>
    </w:p>
    <w:p>
      <w:pPr>
        <w:pStyle w:val="PreformattedText"/>
        <w:bidi w:val="0"/>
        <w:jc w:val="left"/>
        <w:rPr/>
      </w:pPr>
      <w:r>
        <w:rPr/>
        <w:t>#4</w:t>
      </w:r>
      <w:r>
        <w:br w:type="page"/>
      </w:r>
    </w:p>
    <w:p>
      <w:pPr>
        <w:pStyle w:val="PreformattedText"/>
        <w:bidi w:val="0"/>
        <w:jc w:val="left"/>
        <w:rPr/>
      </w:pPr>
      <w:r>
        <w:rPr/>
        <w:t>tÛ:-#á{÷ìµ|éÒuk?Î&gt;z,'ç#¤##W#E£Ëç#5Úò¢âI#'##2#å=cæ°¡¤{#¸öÁ#»~ùuèÀAÍ#5#ã¬á{ï7#c#ÝÓ¬Qã~½û|÷í·z½&gt;R5&amp;õ+ÀfµmÛº##Mq#4&lt;°o##âi#</w:t>
      </w:r>
    </w:p>
    <w:p>
      <w:pPr>
        <w:pStyle w:val="PreformattedText"/>
        <w:bidi w:val="0"/>
        <w:jc w:val="left"/>
        <w:rPr/>
      </w:pPr>
      <w:r>
        <w:rPr/>
        <w:t>/¶mïÔ¡c£÷#ÐðÑKº#ÃëÅEKKJHðKy,# Ø#ÇO#:¬E¦4#.Î1#GAî¿ðòr`#</w:t>
      </w:r>
      <w:r>
        <w:br w:type="page"/>
      </w:r>
    </w:p>
    <w:p>
      <w:pPr>
        <w:pStyle w:val="PreformattedText"/>
        <w:bidi w:val="0"/>
        <w:jc w:val="left"/>
        <w:rPr/>
      </w:pPr>
      <w:r>
        <w:rPr/>
        <w:t>³#Å"ñTå##</w:t>
        <w:tab/>
        <w:t>oTlÐ#bs»\»~Ý÷Æï7 QE/é</w:t>
        <w:br/>
      </w:r>
      <w:r>
        <w:br w:type="page"/>
      </w:r>
    </w:p>
    <w:p>
      <w:pPr>
        <w:pStyle w:val="PreformattedText"/>
        <w:bidi w:val="0"/>
        <w:jc w:val="left"/>
        <w:rPr/>
      </w:pPr>
      <w:r>
        <w:rPr/>
        <w:t>w*=%uÞÜy7®ß¨#66àÙÇ[X°#W÷/#8&amp;È#p#´#È@[®³#$"#ZdÑü#iìü#Ü·½$ìÁ#8&lt;izj#|e½Ö¬^³ý/?#3îäÐ4ð</w:t>
      </w:r>
      <w:r>
        <w:br w:type="page"/>
      </w:r>
    </w:p>
    <w:p>
      <w:pPr>
        <w:pStyle w:val="PreformattedText"/>
        <w:bidi w:val="0"/>
        <w:jc w:val="left"/>
        <w:rPr/>
      </w:pPr>
      <w:r>
        <w:rPr/>
        <w:t>½±SÇ1ËM#5k#Òf@ÿa}{</w:t>
      </w:r>
    </w:p>
    <w:p>
      <w:pPr>
        <w:pStyle w:val="PreformattedText"/>
        <w:bidi w:val="0"/>
        <w:jc w:val="left"/>
        <w:rPr/>
      </w:pPr>
      <w:r>
        <w:rPr/>
        <w:t>##µNM;{Ño{ÂuÍ¦ãÇ?{#¾</w:t>
        <w:br/>
        <w:t>#×##ögMø!X6)LÇÃ,INR# ïF#;i×®ým[·æ2FbD:üa=#´wóæ</w:t>
      </w:r>
    </w:p>
    <w:p>
      <w:pPr>
        <w:pStyle w:val="PreformattedText"/>
        <w:bidi w:val="0"/>
        <w:jc w:val="left"/>
        <w:rPr/>
      </w:pPr>
      <w:r>
        <w:rPr/>
        <w:t>ZÒ</w:t>
        <w:br/>
        <w:t>#Ê#EJeåå:3z¨V #¸#¸#{þØóÙgãâ#Mæ#/Í;·o¯Þ</w:t>
        <w:tab/>
        <w:t>-[ÁOqÎ+z³èM¬õ7®ß`ÐëÙ#^#Ç¸àÐd4</w:t>
        <w:tab/>
        <w:t>#-·ìÒ¡cµ*Y¿ÏÿÃwßC×rá¹ÀÜz5kÚ¨ñò%K_W&gt;Y¿¡Z</w:t>
      </w:r>
      <w:r>
        <w:br w:type="page"/>
      </w:r>
    </w:p>
    <w:p>
      <w:pPr>
        <w:pStyle w:val="PreformattedText"/>
        <w:bidi w:val="0"/>
        <w:jc w:val="left"/>
        <w:rPr/>
      </w:pPr>
      <w:r>
        <w:rPr/>
        <w:t>0#9Ø½¸¨#O##ô%ÀË.#ÝógåÝ¥##»tìDÏ¥#r+ÑÑFïAð]½r%¦U)&lt;Ûñx«#S¶9àeÊÊ#sçÎ=~üF£µÙXÝ£Óéél5ýûô©"9béäË#Ø.©cû####</w:t>
      </w:r>
      <w:r>
        <w:br w:type="page"/>
      </w:r>
    </w:p>
    <w:p>
      <w:pPr>
        <w:pStyle w:val="PreformattedText"/>
        <w:bidi w:val="0"/>
        <w:jc w:val="left"/>
        <w:rPr/>
      </w:pPr>
      <w:r>
        <w:rPr/>
        <w:t>X·vÝ#+{vëÎôXHúùöï Å3_ï¨c¨®q|«Ä6éí?ÙðÙâÅ«Ç#ûÙ§#;~íâ\Å#yL#ñbÔ$¡ºÊÊ\eGæ~üñÇd\bR¯=#y÷.]{té==z</w:t>
        <w:softHyphen/>
        <w:t>\¹±Cû 77ÂsÌÙ$Ýø°</w:t>
        <w:tab/>
        <w:t>æëØ¶</w:t>
        <w:softHyphen/>
        <w:t>F£æÊKWÀ|.K</w:t>
        <w:softHyphen/>
        <w:t>Ö#b¤k0#j#Z</w:t>
        <w:softHyphen/>
        <w:t>N(#¹ÝîG</w:t>
        <w:br/>
        <w:t>°</w:t>
        <w:tab/>
        <w:t>WxæÔéömÚÖô¬a'w(*</w:t>
      </w:r>
      <w:r>
        <w:br w:type="page"/>
      </w:r>
    </w:p>
    <w:p>
      <w:pPr>
        <w:pStyle w:val="PreformattedText"/>
        <w:bidi w:val="0"/>
        <w:jc w:val="left"/>
        <w:rPr/>
      </w:pPr>
      <w:r>
        <w:rPr/>
        <w:t>##Ë¶#m#g##ï¾,#D#ß¹}»e³æ4ªh£ÑÂnÞ Nó/#F</w:t>
      </w:r>
      <w:r>
        <w:br w:type="page"/>
      </w:r>
    </w:p>
    <w:p>
      <w:pPr>
        <w:pStyle w:val="PreformattedText"/>
        <w:bidi w:val="0"/>
        <w:jc w:val="left"/>
        <w:rPr/>
      </w:pPr>
      <w:r>
        <w:rPr/>
        <w:t>#N5</w:t>
      </w:r>
    </w:p>
    <w:p>
      <w:pPr>
        <w:pStyle w:val="PreformattedText"/>
        <w:bidi w:val="0"/>
        <w:jc w:val="left"/>
        <w:rPr/>
      </w:pPr>
      <w:r>
        <w:rPr/>
      </w:r>
    </w:p>
    <w:p>
      <w:pPr>
        <w:pStyle w:val="PreformattedText"/>
        <w:bidi w:val="0"/>
        <w:jc w:val="left"/>
        <w:rPr/>
      </w:pPr>
      <w:r>
        <w:rPr/>
        <w:t>#½#½#½,ß{#·õÎí;4#,éJ</w:t>
        <w:softHyphen/>
        <w:t>2i2U`µÚñìcÏ9·V@cqyãîÙºe##èE##Cß}ómsFnÒÓé</w:t>
        <w:br/>
        <w:t>®F«fÍ#[ÅÅµh</w:t>
        <w:tab/>
        <w:t>5##9gØÄCûÛ«NÕû2àÙÇ[·í#2°Hiiô+-ü#È@ #9sSNÑ#Y6rø#_îX²pq#IGò$Ò\###µß#¨#P#KË¦ÍZ5oÞ¾C»Ni)iÉ¿üépúÃ###rE7o##Ít#4#XXí^«ÌÞ###Ø#¸sç/¿#&gt;#ìâ</w:t>
        <w:softHyphen/>
        <w:t>SRSâIÍjÏ#½×¬þc;jÈÀìY³;¶kGT`RÊô©ÓvïÜuðÀAL£Z#H¥Ýî@Z###D9ðø±FS^&amp;#Z,##;Ï·aýz7uX¬Û?}¿Açö#V._±wÏË.ß»{÷î;çÎûõç_æÏüpi5iÐpéâ%§'½{&amp;"¡{¨[¬f\«?ZEÃÞ¼~£MëÖÑ:\&lt;ËÜ³/^²lñ)#NêÚ©3Þ?(#Ã¸ðØÐ*îø±ã$ÙçÒT*ýpÂDS«Ùï»#Tùg#ïòÅKx©É ÈÕê#±#&lt;´Û¶lÅµå</w:t>
        <w:br/>
        <w:t>#bëß·ïwß~;"##</w:t>
        <w:br/>
        <w:t>T"ÍÍÍÝ·wï#cÇâVVK#âp8Ø#ë#&lt;Ûñx«ñÖ³###»ÆóPr¹âÁ\ÚÇ#,#Ra#RI=sæ¯¿üºbÙr°#ÝÃ2"©ð$ßáV,_1vôh0_¿Þ}gÏ¿x1_ofê»¤äø¤Ã²Í#óí;#Å#2ÀfõÁÏ"J¹ÂFÆD|~ÿµk×fNqòä©###´NKÿú«¯</w:t>
      </w:r>
      <w:r>
        <w:br w:type="page"/>
      </w:r>
    </w:p>
    <w:p>
      <w:pPr>
        <w:pStyle w:val="PreformattedText"/>
        <w:bidi w:val="0"/>
        <w:jc w:val="left"/>
        <w:rPr/>
      </w:pPr>
      <w:r>
        <w:rPr/>
        <w:t>##GwÙðÉî»!fÚ¬#YMOMÕç=Ì]½jõÑ£ÇV®X×¡][d#l#ºb#y# ·F£#\#.R¥####êtº</w:t>
        <w:tab/>
        <w:t>#§¾sXp¦Ø</w:t>
        <w:tab/>
        <w:t>1Tùì1 !#Á|Ã##¡Î;#ËÃCS²á#øèó#°##å%9#O@;{#</w:t>
        <w:br/>
        <w:t>#$÷ÞÇúyó®ç\¯µà¸J»wíîÑ</w:t>
        <w:softHyphen/>
        <w:t>;æ#$ÎK³ÈãsgÎ&amp;ÅÅs'r7</w:t>
      </w:r>
      <w:r>
        <w:br w:type="page"/>
      </w:r>
    </w:p>
    <w:p>
      <w:pPr>
        <w:pStyle w:val="PreformattedText"/>
        <w:bidi w:val="0"/>
        <w:jc w:val="left"/>
        <w:rPr/>
      </w:pPr>
      <w:r>
        <w:rPr/>
        <w:t>6ÌÛå6ejtN`Ø\¾d)#â¹Ø¿w#¨;±s/_##²kàÁý#x</w:t>
        <w:tab/>
        <w:t>àÂÃ#b¸ï&gt;#¢®Á³#·#o</w:t>
      </w:r>
    </w:p>
    <w:p>
      <w:pPr>
        <w:pStyle w:val="PreformattedText"/>
        <w:bidi w:val="0"/>
        <w:jc w:val="left"/>
        <w:rPr/>
      </w:pPr>
      <w:r>
        <w:rPr/>
        <w:t>Û#öDü~¿Íf·X¬P3.#Kh;6ÄÓp8{þØK$F"é)iÓ§Mÿù§æÌ#²!#ðÖUu###rð@æEÆ#×&amp;½</w:t>
      </w:r>
    </w:p>
    <w:p>
      <w:pPr>
        <w:pStyle w:val="PreformattedText"/>
        <w:bidi w:val="0"/>
        <w:jc w:val="left"/>
        <w:rPr/>
      </w:pPr>
      <w:r>
        <w:rPr/>
        <w:t>Cê#H¿õÓ§OÄ*Ò¢PÛªÚà&lt;åU-6¯ÍîÃ¡üüÂÒ2¡ÛíËäÇ²iTê#íÚ÷íÝgô Õ$FÞuéÔeéÕzd:#^rr×Îoß¼xð:ß</w:t>
        <w:softHyphen/>
        <w:t>sgn&lt;B'¤¥¤à\»ÍFSy&gt;HSC©L #z½^¦ç°h?uäáè#/ÙÌ###È####V##l2Ø@Ï#Ä7´ L*]±l#õéÑùLðoÑîÄrâø</w:t>
        <w:tab/>
        <w:t>¤áÉ¾B9Î/¶Q</w:t>
        <w:softHyphen/>
        <w:t>¥</w:t>
        <w:tab/>
        <w:t>,®y{wï±</w:t>
      </w:r>
    </w:p>
    <w:p>
      <w:pPr>
        <w:pStyle w:val="PreformattedText"/>
        <w:bidi w:val="0"/>
        <w:jc w:val="left"/>
        <w:rPr/>
      </w:pPr>
      <w:r>
        <w:rPr/>
        <w:t>&lt;QHK;ýÕØ#(×j¹FÎÏvÈ#jµ:±ê;%rÒ§GO</w:t>
        <w:softHyphen/>
        <w:t>VK#&lt;#nkÍªÕO¼÷Þ¿rù</w:t>
        <w:br/>
        <w:t>{¸®Á³#·#o#ÛÁ#À/Db¥Rm2ÁvF£I¯7@Ê&lt;«¥#^¿úêë$ÂvIcFÚ¾};tLFzZ</w:t>
        <w:br/>
        <w:t>Óbô4¯j¥I-=9¥Sû#`ö#m##ÈêÖ¥[r|b##P]JBbBøî]º¨ÕåR¹M¦°Ü¹ýDO±#ò)SÚ ïÀ7##æ#&gt;|tíê5#ÛwHMN&gt;5oÎ#:Ø4e»ä#Ù³´oÝ#û»tê¼ãË#Çf/^´H</w:t>
        <w:softHyphen/>
        <w:t>R!ÿW._êÜ¡#H1)!!-d{ÍêÕ~ß3ûØ!uË"#</w:t>
        <w:br/>
        <w:t>U$#B##?uÒd8)ÎOa¥Mzë¢B¶!#tå¸yó&amp;.&amp;##]#-E÷Ó!p#§NÂEÂYc¦á%¬IÃFúÙ#»#r@æ³#fBÏU#RòVp® LP}_í#!©ÏÊ#ìÚ#g</w:t>
        <w:softHyphen/>
        <w:t>_û1-&gt;Â½nÞ¸I÷Ó#Ï#îøÏ?þâÓ´p#¡Ùcu</w:t>
      </w:r>
    </w:p>
    <w:p>
      <w:pPr>
        <w:pStyle w:val="PreformattedText"/>
        <w:bidi w:val="0"/>
        <w:jc w:val="left"/>
        <w:rPr/>
      </w:pPr>
      <w:r>
        <w:rPr/>
        <w:t>íx¼Õx#Ø##JE,¼ä"ø#£É#Í7sÆ,8ú|²æ£Ú¤¥%´lÐ²e|#</w:t>
        <w:tab/>
        <w:softHyphen/>
        <w:t>Z#-Eê#©K#1tØ¢ù#&amp;O#Á4qâùó#a?#%.1¡eb|K2dWï½ò###±yÿ¾Ì3f05l?"+&amp;³ÇæðWTÏ&gt;#9#1DèÈ¤A##Üºy3#-#B#ä</w:t>
        <w:br/>
        <w:t>#NKHMLêÛ«÷åk6lØºwÏ¾Óg@á!Ý¯v|ÅÄ#Q©ÊgÏZ#L;0àÐ-¢üª;A#Ùjµ2WI</w:t>
        <w:br/>
        <w:t>½Ëîeöoúìój¾©uj#d##âO#2±Uó#O\#³²eÓæ?Õ#ðò¥K81ÚoRG#³þöëo^ÆËG#¡qVµ#±\¾ôÅU#³9=%;Úë°ÝÄª#cÎ^ÈvN#-*#½{ôxa</w:t>
        <w:softHyphen/>
        <w:t>u4èá¬C#¸¸ªÍ#5.,,ü³#ð%Á³#·#/`»Z61ú-ÕËåH¤</w:t>
        <w:br/>
        <w:t>Êl6&gt;$bä*##¨ÕÚüü¹ùe#áÑ#G##Òµc§Ív</w:t>
      </w:r>
    </w:p>
    <w:p>
      <w:pPr>
        <w:pStyle w:val="PreformattedText"/>
        <w:bidi w:val="0"/>
        <w:jc w:val="left"/>
        <w:rPr/>
      </w:pPr>
      <w:r>
        <w:rPr/>
        <w:t>#Ñð#°ø#-ÛµÎ#4`à#ãÆ</w:t>
      </w:r>
    </w:p>
    <w:p>
      <w:pPr>
        <w:pStyle w:val="PreformattedText"/>
        <w:bidi w:val="0"/>
        <w:jc w:val="left"/>
        <w:rPr/>
      </w:pPr>
      <w:r>
        <w:rPr/>
        <w:t>èß¿uZ*Cu)ñ#Ûµ=rähÖi_ÌØ(</w:t>
        <w:tab/>
        <w:t>TµmÝæöÝ#»ÃWTX8°_?§ÓIS¦##WÈ#Æ%#&amp;5j#~mÞ¤I|\#°#´ãÑ£GÁí###^Þýøîû#®öë3#{^##Ü«GwÃ#îT(í%eZ2^</w:t>
      </w:r>
      <w:r>
        <w:br w:type="page"/>
      </w:r>
    </w:p>
    <w:p>
      <w:pPr>
        <w:pStyle w:val="PreformattedText"/>
        <w:bidi w:val="0"/>
        <w:jc w:val="left"/>
        <w:rPr/>
      </w:pPr>
      <w:r>
        <w:rPr/>
        <w:t>ù¦0¨ÿ#2í#¹þä# Èx##</w:t>
        <w:br/>
        <w:t>Å#±fµäõk9-6vLÍ#79wö,{øðëÏ¿pbZ¦Í¸/#R+#í7é:Ë#/A)^á#óz&lt;ÜÇE.6=/7</w:t>
      </w:r>
    </w:p>
    <w:p>
      <w:pPr>
        <w:pStyle w:val="PreformattedText"/>
        <w:bidi w:val="0"/>
        <w:jc w:val="left"/>
        <w:rPr/>
      </w:pPr>
      <w:r>
        <w:rPr/>
        <w:t>ñ</w:t>
      </w:r>
      <w:r>
        <w:br w:type="page"/>
      </w:r>
    </w:p>
    <w:p>
      <w:pPr>
        <w:pStyle w:val="PreformattedText"/>
        <w:bidi w:val="0"/>
        <w:jc w:val="left"/>
        <w:rPr/>
      </w:pPr>
      <w:r>
        <w:rPr/>
        <w:t>¸Ýî®»pgQ{e¶#æÎÍÅCílwçÎèð&amp;LdØyià]ºx©}¶#Û¶{ÙÖC#&lt;Ûýµxß#h¼¶³Ùl#î?¸pþÂ¥###å?#</w:t>
        <w:tab/>
        <w:t>agL/}0##Djµñà$!HR\üTÛK#ØiµÚ##Ñý#y##æ)*ßìAî|²aÃAél#çè#~0±U\ÛÖ#:t$CH3ñá+&amp;-Iß|ýíä#N4eêÔ#ÐgÌ&amp;ÉcF} W¡+</w:t>
        <w:br/>
        <w:t>3ÒÒ®]»Æ¤#ÈU¥Áä1[\Ó¦N#c!þ&amp;#&amp;¶jÕ´q£&amp;#@P®F#yåòeÐ#ÔÕi3ýå÷åËVõêÑ«ujjç# ".´#4\û6mÎ_¸¥.wJåV?äõz#Ü¿}:ÿQ)éß#©</w:t>
      </w:r>
      <w:r>
        <w:br w:type="page"/>
      </w:r>
    </w:p>
    <w:p>
      <w:pPr>
        <w:pStyle w:val="PreformattedText"/>
        <w:bidi w:val="0"/>
        <w:jc w:val="left"/>
        <w:rPr/>
      </w:pPr>
      <w:r>
        <w:rPr/>
        <w:t>Ã:#E#»G×åFß#¿ßß«{jî</w:t>
        <w:tab/>
        <w:t>Lü#/#¿Ï?fä(J#Ô#íÐA_¾î#R¦S»öÑ#£ë#©i#³å#«Èãk9´:FH</w:t>
      </w:r>
    </w:p>
    <w:p>
      <w:pPr>
        <w:pStyle w:val="PreformattedText"/>
        <w:bidi w:val="0"/>
        <w:jc w:val="left"/>
        <w:rPr/>
      </w:pPr>
      <w:r>
        <w:rPr/>
        <w:t>Üó|Ý7¤¾½ûÐ³8{#¶[¼`atT°#²Ý#¿ý#</w:t>
        <w:tab/>
        <w:t>ãÆ½ÚE0Ljê#/àKg»¿#øÕ?çC##âÅÚN,#g#Ì&lt;¸ÿ#µ#ûö#9tøe&gt;¡¿#"Èõúõ#PNÑ¿[PWaaqµ</w:t>
        <w:tab/>
        <w:t>Õ#F&amp;çå#Ü½÷@ #ögÚä)}{õjÖ¤</w:t>
        <w:tab/>
        <w:t>£í#Æ5o#i#ÃJã#7lÐªy32=#á32ø2ø&amp;)&gt;®{ç®¿ÿ¶»2R!#ª'O&amp;µ8#¸dÑru¹ãþ"Ó5fÔ¨}{÷#/Kþ"¡P\aÞ²y3#ÓÈF</w:t>
      </w:r>
    </w:p>
    <w:p>
      <w:pPr>
        <w:pStyle w:val="PreformattedText"/>
        <w:bidi w:val="0"/>
        <w:jc w:val="left"/>
        <w:rPr/>
      </w:pPr>
      <w:r>
        <w:rPr/>
        <w:t>#ZµÂ</w:t>
        <w:br/>
        <w:t>Ó9½Q|«8#ê#ÇwíÜ¹ã#x#'ßä ###.^AØA_bç'lUkHw#úOÊ#hÊ#B±V,JÄR#Ê#·#~ßµz|ø#º##×É{øà!^#¸Èa ì£GÙÃ/#Þ`z÷èÉ#£Qýø=;ëÐ«!#</w:t>
        <w:br/>
        <w:t>##2ÆÆ-ñfÃ</w:t>
      </w:r>
      <w:r>
        <w:br w:type="page"/>
      </w:r>
    </w:p>
    <w:p>
      <w:pPr>
        <w:pStyle w:val="PreformattedText"/>
        <w:bidi w:val="0"/>
        <w:jc w:val="left"/>
        <w:rPr/>
      </w:pPr>
      <w:r>
        <w:rPr/>
        <w:t>cýL 3#úõ§ÙàìuØné¢ÅÕb{!Û}õÅ\àF{¿c»v±ëEð:¨O¶ÃîúuëÍf3»ý6àÆ#_|ñ#»###Ø [ç.x÷e·ßB óë×~,#Ùí#Ð¨5ä¾Çf&lt;¼#°Ñh&lt;ÅQ#gG##q»Ýl :##ëí_#9##»#</w:t>
        <w:br/>
        <w:t>#¶+Xñx&lt;jµ#yyùEEÅX##Õ®#6÷íÛ7ñ</w:t>
        <w:tab/>
        <w:t>G³uíÔ))!±]FëömÛµhÚ¤)##¥AãFXBx5##%Æf#{vï&gt;{æìì£v»</w:t>
      </w:r>
    </w:p>
    <w:p>
      <w:pPr>
        <w:pStyle w:val="PreformattedText"/>
        <w:bidi w:val="0"/>
        <w:jc w:val="left"/>
        <w:rPr/>
      </w:pPr>
      <w:r>
        <w:rPr/>
        <w:t>I&lt;*M:5ÌÝJè'=%íä³W¯=\ºx¥Xª»qýB¡ÌbØ(¢-wü¶{OëÔ´$Â^´Ê4¾U«#MSAxà×Õ+?:ö\AAAÛÖ</w:t>
        <w:softHyphen/>
        <w:t>ÓÉ§8ª#úÀþýçÎ#O#"¡Ç'nÝ²</w:t>
      </w:r>
    </w:p>
    <w:p>
      <w:pPr>
        <w:pStyle w:val="PreformattedText"/>
        <w:bidi w:val="0"/>
        <w:jc w:val="left"/>
        <w:rPr/>
      </w:pPr>
      <w:r>
        <w:rPr/>
        <w:t>E`</w:t>
        <w:br/>
        <w:t>E¸ÚÐ¬d#&gt;F¦°0-P÷4¸].:###ç¡.YÂDøº#B#Æ}@?ÚqÖ¯oßüz`ýé#[U#&amp;´l¥Q³è_#ûöîCTÕ&lt;òÏ?±#^×</w:t>
        <w:br/>
        <w:t>¼/##0°ZYêívìÎ3Öwþò+½Sur¿ê</w:t>
        <w:br/>
        <w:t>õÆv(uaaá¾ýäÌø/DIqÉ¯?ÿÂnÔ#n\¿~ôÈ7&lt;äyï½cGf·£QG÷#·ûë°]½?JVõmÛ£#¢¥###4Â#|&gt;ßo»w#Bº</w:t>
        <w:tab/>
        <w:t>###õïÛ#O#»]§x#ÛÝ¼q#b.ç8×f#Õ#B¡ðáCGF#1|ðO7n|ú§#Qk4·ïÜ-+#&lt;zTÿH&amp;Sà#øY#Öï÷Ï;oØà!»wÿvåúACF4i#× q«ï7jø~#ï½ßà½#</w:t>
      </w:r>
    </w:p>
    <w:p>
      <w:pPr>
        <w:pStyle w:val="PreformattedText"/>
        <w:bidi w:val="0"/>
        <w:jc w:val="left"/>
        <w:rPr/>
      </w:pPr>
      <w:r>
        <w:rPr/>
        <w:t>°Ò iZûîãm±jóÏ'oh¬N_Àëó¯\±â³O7</w:t>
        <w:softHyphen/>
        <w:t>ûx=¥ºÔ¤ä];ÍËÍ#e¶NM_½z]û¶#n{,VúüÁ_=Ø¡#´#i#Ð*tZ§¥÷éÕ»]¶íÛ´iÞ#w1#=íXvö#cÇ#</w:t>
      </w:r>
    </w:p>
    <w:p>
      <w:pPr>
        <w:pStyle w:val="PreformattedText"/>
        <w:bidi w:val="0"/>
        <w:jc w:val="left"/>
        <w:rPr/>
      </w:pPr>
      <w:r>
        <w:rPr/>
        <w:t>#ÄU#¸téRÒáQ À#ÆìÀ#ÑjËB±FCk,qA*Ý \icdß3Ùåìé3´%#g`_&amp;Ãu#Ü£GTs|Ø,`Fly#</w:t>
      </w:r>
      <w:r>
        <w:br w:type="page"/>
      </w:r>
    </w:p>
    <w:p>
      <w:pPr>
        <w:pStyle w:val="PreformattedText"/>
        <w:bidi w:val="0"/>
        <w:jc w:val="left"/>
        <w:rPr/>
      </w:pPr>
      <w:r>
        <w:rPr/>
        <w:t>ì×?út¬##4øõååå</w:t>
        <w:softHyphen/>
        <w:t>·à¢¥6nÌØçÐ0ËvORÏl÷Û®]\`\</w:t>
        <w:br/>
        <w:t>#Jñã?#ÿÌpõz®É</w:t>
      </w:r>
      <w:r>
        <w:br w:type="page"/>
      </w:r>
    </w:p>
    <w:p>
      <w:pPr>
        <w:pStyle w:val="PreformattedText"/>
        <w:bidi w:val="0"/>
        <w:jc w:val="left"/>
        <w:rPr/>
      </w:pPr>
      <w:r>
        <w:rPr/>
        <w:t>#_¶</w:t>
        <w:softHyphen/>
        <w:t>ïwß|Û¿O_v£#bt</w:t>
      </w:r>
    </w:p>
    <w:p>
      <w:pPr>
        <w:pStyle w:val="PreformattedText"/>
        <w:bidi w:val="0"/>
        <w:jc w:val="left"/>
        <w:rPr/>
      </w:pPr>
      <w:r>
        <w:rPr/>
        <w:t>#Ì·xáBv##3übÙ×À³2</w:t>
      </w:r>
      <w:r>
        <w:br w:type="page"/>
      </w:r>
    </w:p>
    <w:p>
      <w:pPr>
        <w:pStyle w:val="PreformattedText"/>
        <w:bidi w:val="0"/>
        <w:jc w:val="left"/>
        <w:rPr/>
      </w:pPr>
      <w:r>
        <w:rPr/>
        <w:t>¯ûZlWï(xô¨ÁßÞ³X###·+Ñ`LKNÉÉÉ.0</w:t>
        <w:tab/>
        <w:t>#[ö#¶kf8Î@/^b#Õ#¤2ÙIG</w:t>
      </w:r>
      <w:r>
        <w:br w:type="page"/>
      </w:r>
    </w:p>
    <w:p>
      <w:pPr>
        <w:pStyle w:val="PreformattedText"/>
        <w:bidi w:val="0"/>
        <w:jc w:val="left"/>
        <w:rPr/>
      </w:pPr>
      <w:r>
        <w:rPr/>
        <w:t>&amp;sÐL&lt;#î#+ àò##Ìüü#ÉTÍÑ«#}òÝz#LLïÑmHã#;</w:t>
      </w:r>
      <w:r>
        <w:br w:type="page"/>
      </w:r>
    </w:p>
    <w:p>
      <w:pPr>
        <w:pStyle w:val="PreformattedText"/>
        <w:bidi w:val="0"/>
        <w:jc w:val="left"/>
        <w:rPr/>
      </w:pPr>
      <w:r>
        <w:rPr/>
        <w:t>ö?¦þ?##¼×ZÃ¿5lð~Ó¿µh=|êâ#t^Ýiý±ë5ú]j~-ÅuëÚýÂK¤v11eÇ;b~~#Ô#Ó#ò+á</w:t>
      </w:r>
    </w:p>
    <w:p>
      <w:pPr>
        <w:pStyle w:val="PreformattedText"/>
        <w:bidi w:val="0"/>
        <w:jc w:val="left"/>
        <w:rPr/>
      </w:pPr>
      <w:r>
        <w:rPr/>
        <w:t>[LfçÃû#fÎC[##¾eÓ¦q-Zvl×!ó`æþý#PÞ=z`BË8wè AÇ²ÎìP</w:t>
        <w:tab/>
        <w:t>¤¹&amp;N¼ëÐ®ãAÃãI#v#ÊHK2ñÃ_ùÕfµ¢d(#ÊÈ#¬û|A©Â#</w:t>
        <w:br/>
        <w:t>Ñ/pQÅ¦D¦O}ª3ÖÛ·iû§Zú=#vö#NâóO?e#¿##ûõ«½</w:t>
      </w:r>
    </w:p>
    <w:p>
      <w:pPr>
        <w:pStyle w:val="PreformattedText"/>
        <w:bidi w:val="0"/>
        <w:jc w:val="left"/>
        <w:rPr/>
      </w:pPr>
      <w:r>
        <w:rPr/>
        <w:t>ë7°Ç^# ®èAùé)©ægw</w:t>
        <w:br/>
        <w:t>|#ØîÚÕ«ÕN¡Ö¯w#¨#U¢¼#êí$bñ²%KlU#Loß¾ýÍ×ß}¶qãêVå&gt;Ì¥û#ø¢Þ={%ÆÅÏ5;+3ÝË4ÑBÈeK^¹|9Ú]|õå[7oíß·#²îÙ¾mû½»÷N#;¾|Ù²o¾þùÅ±¨¨¨8wöÜuëW,[~&lt;û##Ïö</w:t>
        <w:softHyphen/>
        <w:t>ÛðêÐ¶##¥ÝEÓ§Nm{z¸¼¹?ß´xÁB¼Ð8¢#K?zôhó¦M2©tÓç¯Z±òö-ÒÅB®@a,Z¼ã/uå:vïK°P üò/#.X°uË#=#E¯^·fíÊeË#&gt;#ÍÇ'OÄÕ»uãÆ¥ËpY\ND"ÌX¾tYô##x#çÌm4#~þñ§¥à×AnpP)_lÝ6oÎÜ¿îä#×ü¼¼#ÆÅ#3mÊÔ</w:t>
      </w:r>
    </w:p>
    <w:p>
      <w:pPr>
        <w:pStyle w:val="PreformattedText"/>
        <w:bidi w:val="0"/>
        <w:jc w:val="left"/>
        <w:rPr/>
      </w:pPr>
      <w:r>
        <w:rPr/>
        <w:t>ë×ÓÈüÜY³©t3#</w:t>
      </w:r>
      <w:r>
        <w:br w:type="page"/>
      </w:r>
    </w:p>
    <w:p>
      <w:pPr>
        <w:pStyle w:val="PreformattedText"/>
        <w:bidi w:val="0"/>
        <w:jc w:val="left"/>
        <w:rPr/>
      </w:pPr>
      <w:r>
        <w:rPr/>
        <w:t>3§MoÑ¤é¨á#-^B¿RI¥R$#</w:t>
        <w:tab/>
        <w:t>È#'Ðj4ßûÝyóq5ä²§4##ý¥.]¼¸rù</w:t>
        <w:br/>
        <w:t>ÜèkU+^ÄvGkg;Ø¥##Ù@u#êÊ÷ü±N·#Möá¸4¤w¶BYPPô¨ H"AóÅí,ÈÉI¥b¹ÅùëÜÎvÿç+þÖª}\»&gt;#t#1¯U</w:t>
      </w:r>
    </w:p>
    <w:p>
      <w:pPr>
        <w:pStyle w:val="PreformattedText"/>
        <w:bidi w:val="0"/>
        <w:jc w:val="left"/>
        <w:rPr/>
      </w:pPr>
      <w:r>
        <w:rPr/>
        <w:t>#6%b#;Âvï¿×(&gt;£{q+z-û©ï§GÀs°öKw6Ìè÷~¦ï5hB]¦wì2 +óh#Ã»#];vb##ùÈ×£k&gt;=û¥'§RÉ`+É];u¤SÒÌ9{È !;wîþáû#¡SQ"hÞ=z¦&amp;'¥''ãqÁ#\2QÛã#â&amp;|0#o:ÉqØ$²#J1=5uÜ¸1ee¥</w:t>
      </w:r>
      <w:r>
        <w:br w:type="page"/>
      </w:r>
    </w:p>
    <w:p>
      <w:pPr>
        <w:pStyle w:val="PreformattedText"/>
        <w:bidi w:val="0"/>
        <w:jc w:val="left"/>
        <w:rPr/>
      </w:pPr>
      <w:r>
        <w:rPr/>
        <w:t>¥=a54#</w:t>
      </w:r>
      <w:r>
        <w:br w:type="page"/>
      </w:r>
    </w:p>
    <w:p>
      <w:pPr>
        <w:pStyle w:val="PreformattedText"/>
        <w:bidi w:val="0"/>
        <w:jc w:val="left"/>
        <w:rPr/>
      </w:pPr>
      <w:r>
        <w:rPr/>
        <w:t>É6¯#ïAdàè£x#ÈHMöGxæð*Ê#®##:,:~Ø ##èû8ç¡&amp;ÛýñÛïì±×Ã:¦ãZtÌ°¢Â"öp</w:t>
      </w:r>
    </w:p>
    <w:p>
      <w:pPr>
        <w:pStyle w:val="PreformattedText"/>
        <w:bidi w:val="0"/>
        <w:jc w:val="left"/>
        <w:rPr/>
      </w:pPr>
      <w:r>
        <w:rPr/>
        <w:t>P¶#Ó&gt;DY=³ÑhÄë#Í*w#Ýlô~¶</w:t>
        <w:softHyphen/>
        <w:t>36nøäÞÝ»ìKÞ#.m</w:t>
      </w:r>
      <w:r>
        <w:br w:type="page"/>
      </w:r>
    </w:p>
    <w:p>
      <w:pPr>
        <w:pStyle w:val="PreformattedText"/>
        <w:bidi w:val="0"/>
        <w:jc w:val="left"/>
        <w:rPr/>
      </w:pPr>
      <w:r>
        <w:rPr/>
        <w:t>Ql÷àþ}¼PrÍ°³23;¶m7uÒdx%##á×WV####ôÊeËºtê|÷Î#ð#Ýy(3#ï</w:t>
        <w:br/>
        <w:t> S'OvîÐñìé3t?0nô±£F#5j÷.ö.ãI#2hðÇk×#&lt;p G·n&amp;~ÈQßïßôù¦#.à</w:t>
      </w:r>
    </w:p>
    <w:p>
      <w:pPr>
        <w:pStyle w:val="PreformattedText"/>
        <w:bidi w:val="0"/>
        <w:jc w:val="left"/>
        <w:rPr/>
      </w:pPr>
      <w:r>
        <w:rPr/>
        <w:t>µSû#²#Ñýx¢#Ïq# QWàI#E#²³³Û·m÷ËO?_¾tyÒxÌä[;Áùóç[§¦MþpÒþ}ûV</w:t>
        <w:softHyphen/>
        <w:t>ü(!.þá#Ü¯æô©Ó¿ïþízÎõÅ##Á#Â</w:t>
      </w:r>
    </w:p>
    <w:p>
      <w:pPr>
        <w:pStyle w:val="PreformattedText"/>
        <w:bidi w:val="0"/>
        <w:jc w:val="left"/>
        <w:rPr/>
      </w:pPr>
      <w:r>
        <w:rPr/>
        <w:t>ÒC(û³Ø##N#?GåíÛo\¿¾oï&gt;úÉ##Ì¶-[{tívôðS'NöëÓ#ÔËþH#?þbÛ6¼(É</w:t>
      </w:r>
    </w:p>
    <w:p>
      <w:pPr>
        <w:pStyle w:val="PreformattedText"/>
        <w:bidi w:val="0"/>
        <w:jc w:val="left"/>
        <w:rPr/>
      </w:pPr>
      <w:r>
        <w:rPr/>
        <w:t>&lt;ñCxÝ½ì#µ'+\ÆÄMª#q'°ë×çÎ#Ð·##S`#µº[ç.?~ÿÃë7¦|8</w:t>
        <w:tab/>
        <w:t>Ï?}'ÀãºoÏ#¼nâñÈËcF;N&lt;Bôe##9ö#^S~þñGk @&amp;2{ðàAR\|yUó#ÜP¼RàGs-#ï#p</w:t>
        <w:softHyphen/>
        <w:t>ùùùô#0{ÆÌýú/Y¼øPV#.ï~ýßVî#lwíÊÕgÕdæ&gt;|È#ª#àÂAyìØñ5¸#T7rø+&gt;*))+**#Õ)#JZ</w:t>
      </w:r>
      <w:r>
        <w:br w:type="page"/>
      </w:r>
    </w:p>
    <w:p>
      <w:pPr>
        <w:pStyle w:val="PreformattedText"/>
        <w:bidi w:val="0"/>
        <w:jc w:val="left"/>
        <w:rPr/>
      </w:pPr>
      <w:r>
        <w:rPr/>
        <w:t>J-É##O¡¢²B©·|sðÒ%ß&amp;ÿüýá&amp;°1}ìªý#7ÏèÙ¤YÜûd#¦</w:t>
      </w:r>
    </w:p>
    <w:p>
      <w:pPr>
        <w:pStyle w:val="PreformattedText"/>
        <w:bidi w:val="0"/>
        <w:jc w:val="left"/>
        <w:rPr/>
      </w:pPr>
      <w:r>
        <w:rPr/>
        <w:t>#4bx®aÃ#Û÷#ÙbÔê¶.nÒ~##wXöáúf</w:t>
        <w:tab/>
        <w:t>é</w:t>
      </w:r>
    </w:p>
    <w:p>
      <w:pPr>
        <w:pStyle w:val="PreformattedText"/>
        <w:bidi w:val="0"/>
        <w:jc w:val="left"/>
        <w:rPr/>
      </w:pPr>
      <w:r>
        <w:rPr/>
        <w:t>#6ïýfï5hú·-ÿ{ÛÉ#n</w:t>
        <w:br/>
        <w:t>I!ãcð2Ò³kW¨1#%@x#]õìÖ}ã'(Ê#_~#ÒÚøÉgà³#~øéô©3(#</w:t>
      </w:r>
      <w:r>
        <w:br w:type="page"/>
      </w:r>
    </w:p>
    <w:p>
      <w:pPr>
        <w:pStyle w:val="PreformattedText"/>
        <w:bidi w:val="0"/>
        <w:jc w:val="left"/>
        <w:rPr/>
      </w:pPr>
      <w:r>
        <w:rPr/>
        <w:t>x##3zTJrbÿ&gt;}¾ûö»´Ô$Ò±!Ò[R\b·ÎÝ###Mæ«#Q~°u#\Eð$#</w:t>
      </w:r>
      <w:r>
        <w:br w:type="page"/>
      </w:r>
    </w:p>
    <w:p>
      <w:pPr>
        <w:pStyle w:val="PreformattedText"/>
        <w:bidi w:val="0"/>
        <w:jc w:val="left"/>
        <w:rPr/>
      </w:pPr>
      <w:r>
        <w:rPr/>
        <w:t>È#ª¨P¨mN'i#uèñý{÷#?=#$°Ý¿îd#×#Ö¯[##?,¡UÜ#;tSÔd»'N°Ç^#¸#û÷îã¢å"Çï</w:t>
      </w:r>
    </w:p>
    <w:p>
      <w:pPr>
        <w:pStyle w:val="PreformattedText"/>
        <w:bidi w:val="0"/>
        <w:jc w:val="left"/>
        <w:rPr/>
      </w:pPr>
      <w:r>
        <w:rPr/>
        <w:t>Q#9Û!Ï¸¹øÝÒk#}"ÝCwöà#G#</w:t>
        <w:tab/>
        <w:softHyphen/>
        <w:t>pñÂE8 ï|±Æ_Ëv</w:t>
        <w:tab/>
        <w:t>-[ACà1##xqüöëo°:Üï¾ý¶ß~L@²#n´KÇN7oÜ#iÁ)ïÚ¹sÂ#ãéQ#T#·èR'`»Ógàzâ%òÖ</w:t>
        <w:softHyphen/>
        <w:t>[ð¶rÆL#Þ</w:t>
        <w:tab/>
        <w:t>´##Ï|R¹®ÓÀ#Ûa#þ</w:t>
        <w:br/>
        <w:t>÷kß½ôwûÕµsÝ»vã#páÜùVÍ##ã 29rè0x#z#KE*#þT"IONá#×}#ÛAQµIo½÷÷?¸#(#eeð0÷«Æ#ÉdÍ4Å#</w:t>
      </w:r>
    </w:p>
    <w:p>
      <w:pPr>
        <w:pStyle w:val="PreformattedText"/>
        <w:bidi w:val="0"/>
        <w:jc w:val="left"/>
        <w:rPr/>
      </w:pPr>
      <w:r>
        <w:rPr/>
        <w:t>¶}Û¶´t#£ÆÎ9#f Ãz0#À#üéÇ#É9Læñ#ùm÷nºYZR#pïÞ=#É'ëÖ¯^µ</w:t>
        <w:br/>
        <w:t>\ÅbH^5ó##G##=BÑ5Ñl#ÌÔ#º</w:t>
        <w:tab/>
        <w:t xml:space="preserve">D³#b;{#´ </w:t>
        <w:softHyphen/>
        <w:t>ä«¬¨À+;Þxè!,ñ«#1l8¥ÉÒR#g4#ÖÄ#ØN«Ñf#Ì¬IxYY§G¾&amp;ð¨#;v&lt;ëÐ##}ùåK®äææDb½ÞÀýªQÂP(\&amp;#J£¾aâ=B©.ÿ|ç#·üïý6üC×uÿÚcÝ#°áß÷øøéúñN#ü^#B]°#</w:t>
      </w:r>
    </w:p>
    <w:p>
      <w:pPr>
        <w:pStyle w:val="PreformattedText"/>
        <w:bidi w:val="0"/>
        <w:jc w:val="left"/>
        <w:rPr/>
      </w:pPr>
      <w:r>
        <w:rPr/>
        <w:t>5nÔ´Q&amp;é##¶#±ø¿ôßð#ÝÖýC×#ÞÚãY_6n#ß¸i+#{ïý¦ÿ£yk·xÀÒ}¾#.4.-y[©¨#odf#'</w:t>
        <w:softHyphen/>
        <w:t>KÑ¥É··äÅ##ÒFtxË3kÎqã7oÚ2lðà¯¿ú#l=|ÈP°#~QÅÅÅx###</w:t>
        <w:softHyphen/>
        <w:t>\¾|áüyt4²#ì#e&amp;Å'M6j&gt;#,9XüÍ7?©µvM¹Cop-^»ÃïñâW#</w:t>
        <w:br/>
        <w:t>W øv(&lt;æb°ØóÇ#Õü#9®¾¥®°ç÷#©üí½ÂêÚ\í`ðàì±×#^l££¥©p3³×Ä íÒâj5Ãµ#wÑZ4m6~ì8(##ê#-ÛuëÔëJ#</w:t>
      </w:r>
    </w:p>
    <w:p>
      <w:pPr>
        <w:pStyle w:val="PreformattedText"/>
        <w:bidi w:val="0"/>
        <w:jc w:val="left"/>
        <w:rPr/>
      </w:pPr>
      <w:r>
        <w:rPr/>
        <w:t>ññµt#ø#l#õÝ#\Õèoï÷êÞ#ÂNÒÛ&amp;#=Æ°#´2»Á`Ä¡\</w:t>
        <w:softHyphen/>
        <w:t>&amp;^X[5o^\TL7á|2÷##5|#¼j§ví!#é~ æw»hm'##ñ£Óh4Ü¯aÙ¥óçÌ¥ë#Î#ãêë##¸®##±xÁ¼ùÃá6#</w:t>
      </w:r>
      <w:r>
        <w:br w:type="page"/>
      </w:r>
    </w:p>
    <w:p>
      <w:pPr>
        <w:pStyle w:val="PreformattedText"/>
        <w:bidi w:val="0"/>
        <w:jc w:val="left"/>
        <w:rPr/>
      </w:pPr>
      <w:r>
        <w:rPr/>
        <w:t>lÖ¨1.#Ý#Çû,¶{Ox¥jìxú#ÄòÈ¡ÃmÒÒÁ#÷2Ü§Wïú®íPvz0ÓßÞ³ZØ,A¶rWj»GùèfE8</w:t>
      </w:r>
      <w:r>
        <w:br w:type="page"/>
      </w:r>
    </w:p>
    <w:p>
      <w:pPr>
        <w:pStyle w:val="PreformattedText"/>
        <w:bidi w:val="0"/>
        <w:jc w:val="left"/>
        <w:rPr/>
      </w:pPr>
      <w:r>
        <w:rPr/>
        <w:t>.üýwR##</w:t>
        <w:br/>
        <w:t></w:t>
      </w:r>
      <w:r>
        <w:br w:type="page"/>
      </w:r>
    </w:p>
    <w:p>
      <w:pPr>
        <w:pStyle w:val="PreformattedText"/>
        <w:bidi w:val="0"/>
        <w:jc w:val="left"/>
        <w:rPr/>
      </w:pPr>
      <w:r>
        <w:rPr/>
        <w:t>#²ôÁ¥îÙ#/ýM#6âÈ¬àQ###+Ø®*õêlg4¦?í@á(ïÁ##é!àø±c#ì#Ãv+-£ë´BëÊç</w:t>
      </w:r>
    </w:p>
    <w:p>
      <w:pPr>
        <w:pStyle w:val="PreformattedText"/>
        <w:bidi w:val="0"/>
        <w:jc w:val="left"/>
        <w:rPr/>
      </w:pPr>
      <w:r>
        <w:rPr/>
        <w:t>÷#¶Ãõ**,Ì&lt;p###GiïpÖ!©Dú2Ní%#Æ:söÜ¢O&gt;{ûöÝ¬ÌC«W¯)))©5</w:t>
        <w:tab/>
        <w:t>±DR\\[n·;#âÕß#j0jÓ?u'Ü#ê"ÖíãìòÑ?u\ú#]Öü·¸îLµ$©lØ¤eç^Ãæ</w:t>
        <w:softHyphen/>
        <w:t>ýyÉ#'&amp;}ÝvöÎÿ6dË¿ëúñÿ=tc¿O²##NkÜ4®QÓ#kØê¿·êöoíþÇ^Þx¤x#©$dGnW¥Û#¸{÷AZ</w:t>
        <w:br/>
        <w:t>'%)991±g×ngN¦õ#ð¿þº#ÜöÁ±Û·}#¶ÃòðlªV#-XHi#ÏeÖ</w:t>
        <w:softHyphen/>
        <w:t>ÛµisöÌ#íÚío#¤ëÂè£G#Ñ:)eì¨</w:t>
        <w:tab/>
        <w:t>é)i¤SD2ùRØ.##?/?####adÃn÷Ì#Þ¥Ö8dJ[A±!#|2#øç~#íàÊ#7h(</w:t>
        <w:softHyphen/>
        <w:t>ªä©#àÖà#Ë%ÁÙùsçÙ#ÏEM¶»TGñ¾=#-Rmßº=\#o#Û#øeµlÖ^j#§¦Ñra%¾UÜÂù#ðJK«bzc;üØX¶Óþ#¶«ò#*</w:t>
        <w:br/>
        <w:t>R#¹µÛí6</w:t>
      </w:r>
    </w:p>
    <w:p>
      <w:pPr>
        <w:pStyle w:val="PreformattedText"/>
        <w:bidi w:val="0"/>
        <w:jc w:val="left"/>
        <w:rPr/>
      </w:pPr>
      <w:r>
        <w:rPr/>
        <w:t>Ëè##`»M}În0Àoö)¶kÆ²##òãÙÇ@r##rgç¯;9¶Ã!íª#Åÿ_}ù%\?ÝÄ)¸2ª1ë#~Þì9xÇ¥ÕÙnÁÂ#óX¶¤ëÜ±Óßÿàñz @#OØîÀ3Ù®¸¨#ÉqÃ±ìl¨C½nÈFN÷îÙC7Qj®³lW¥jl##W#é÷ùqM °##áß~úáG\d;¹Ò#T#OØ®</w:t>
        <w:br/>
        <w:t>¸#Hc;a»k9È#Ý#Ív¸Ýp°x¥Ã:##Y##B;2#</w:t>
        <w:tab/>
        <w:t>¢ÙÎülG##´#Íµ«W³#=v4ûæ#ØÉ#ª##ÁÃþðÃO?ÿüëo¿ÿo¾útÕ VkT#T.Ï¾ò0îÃ¯þ]7JrD¥a</w:t>
        <w:tab/>
        <w:t>öú·Éÿ£YÆÿÙ²Ã?u\#Îû¿·kÐ¸Õ#¦ÞÍ-ry|2ÍbóJ#V¹Ò/ÐmËº8éË#«ö¥MZß¢MÏFíÿCÛÿÜeý¿ï²~Üú#aä!RA;Ã¡</w:t>
        <w:br/>
        <w:t>±Ä8~ÜØÄxÒ²cû#×¯=y+AwíÜ{##7wÎÜömÛ#5vÁ¼#íÛd´ÍÈ&gt;uÚÚ5kÀyPâmZg)±þí×ß1ÌÈT</w:t>
      </w:r>
      <w:r>
        <w:br w:type="page"/>
      </w:r>
    </w:p>
    <w:p>
      <w:pPr>
        <w:pStyle w:val="PreformattedText"/>
        <w:bidi w:val="0"/>
        <w:jc w:val="left"/>
        <w:rPr/>
      </w:pPr>
      <w:r>
        <w:rPr/>
        <w:t>¤j#¬#1·ã¯;wìP&amp;#úéäx¢ )#®]½ÑìO]yÜ#f</w:t>
      </w:r>
      <w:r>
        <w:br w:type="page"/>
      </w:r>
    </w:p>
    <w:p>
      <w:pPr>
        <w:pStyle w:val="PreformattedText"/>
        <w:bidi w:val="0"/>
        <w:jc w:val="left"/>
        <w:rPr/>
      </w:pPr>
      <w:r>
        <w:rPr/>
        <w:t>§F^ºxI´WÂ#ß¢eÝ#¤{ûæ-.</w:t>
        <w:tab/>
        <w:t>Îð&amp;Äx.bÇvb¨YÕ 0¤#ûlã3Ï¼9l#ºº|ñR§ö#ÀÖÕ.NM£åâ</w:t>
      </w:r>
      <w:r>
        <w:br w:type="page"/>
      </w:r>
    </w:p>
    <w:p>
      <w:pPr>
        <w:pStyle w:val="PreformattedText"/>
        <w:bidi w:val="0"/>
        <w:jc w:val="left"/>
        <w:rPr/>
      </w:pPr>
      <w:r>
        <w:rPr/>
        <w:t>R#Òá%«_#¶{9¶ûå§zõèI?G#&gt;#î×_~</w:t>
        <w:softHyphen/>
        <w:t>dÅ³#ý*ð§ØnõÊ&amp;Oü#§#ø#Fk;ÜèY3fD{Âh¶Cfztí¶åóM4iÈ#h¬Ó§NÑ£Ïa;\äÆï7#</w:t>
        <w:tab/>
        <w:t>¹´¤4®ya;·ËÝ¡MÛ</w:t>
        <w:softHyphen/>
        <w:t>·P¦Á¹#(#Ø#</w:t>
      </w:r>
    </w:p>
    <w:p>
      <w:pPr>
        <w:pStyle w:val="PreformattedText"/>
        <w:bidi w:val="0"/>
        <w:jc w:val="left"/>
        <w:rPr/>
      </w:pPr>
      <w:r>
        <w:rPr/>
        <w:t>·Í×o B±PDÏúSl÷õW_þV#_»v</w:t>
      </w:r>
    </w:p>
    <w:p>
      <w:pPr>
        <w:pStyle w:val="PreformattedText"/>
        <w:bidi w:val="0"/>
        <w:jc w:val="left"/>
        <w:rPr/>
      </w:pPr>
      <w:r>
        <w:rPr/>
        <w:t>ïèb#Ûgnë¦ÍcGæn</w:t>
      </w:r>
    </w:p>
    <w:p>
      <w:pPr>
        <w:pStyle w:val="PreformattedText"/>
        <w:bidi w:val="0"/>
        <w:jc w:val="left"/>
        <w:rPr/>
      </w:pPr>
      <w:r>
        <w:rPr/>
        <w:t>-/EYI)##Ð#»]í@ç#iéÑ£;U«É\½jõÈaÃiä&gt;¯wôÈ«¢æÏªK¶«# H÷îÝ_³z</w:t>
      </w:r>
    </w:p>
    <w:p>
      <w:pPr>
        <w:pStyle w:val="PreformattedText"/>
        <w:bidi w:val="0"/>
        <w:jc w:val="left"/>
        <w:rPr/>
      </w:pPr>
      <w:r>
        <w:rPr/>
        <w:t>ý\#¶ûîÛïjm=èr¹Åb©Z</w:t>
        <w:softHyphen/>
        <w:t>õ#CîÍù^P=eôÊ¿ë¼ò#;-#óý/]×bçÿÑãï'¯#"ñùC*Íë#I##m¹S©¶#¤ñ#wZÝq]vâ¢½ÿ¾ëúßuÝé³©LAI&gt;ÍX%</w:t>
        <w:softHyphen/>
        <w:t>`¬6ßßüö~ãVÿgâ ¥«??¸?~Iôér8¸7xëiÑ¤i«f-4lÐ²iÓ</w:t>
        <w:softHyphen/>
        <w:t>È#b</w:t>
        <w:softHyphen/>
        <w:t>ZÑÊO¶</w:t>
        <w:br/>
        <w:t>é«#]8bØpÒ2##|#LLZ³jÍ÷_ë÷û5#Sï}HHèH#Ï%#Û¹</w:t>
      </w:r>
      <w:r>
        <w:br w:type="page"/>
      </w:r>
    </w:p>
    <w:p>
      <w:pPr>
        <w:pStyle w:val="PreformattedText"/>
        <w:bidi w:val="0"/>
        <w:jc w:val="left"/>
        <w:rPr/>
      </w:pPr>
      <w:r>
        <w:rPr/>
        <w:t>!?x¶ í|þ'Â#7gn5¯#B5¾Üì&lt;/ûwïF'AíÀþýìáç"vl#·#×ÏET`ú#{¸#Þ#¶£À«ñ¶-[SS(çQ«#a5ãuéØ</w:t>
        <w:tab/>
        <w:t>ïølD1@=³]ò³ÙnòÓl#×¢å³ð##óé#"`Î¬Yß}óíEÁ.t?À°ÝSÏ#a»*õ_í#ab\ü×-Y´hÔÈQ 3.#´jÞbÅÒeEU#îøò©V*ðé#Ú¶9múç}Þ©CG%÷#ÿ#¶#B#ûõÇ#óö-[§Lxïî]zè9l#ÜÈ¹Þ&amp;½õÄñ# # ÷</w:t>
        <w:br/>
        <w:t>#Ýôð#¸U+V®Yµºuj##Wjl_ÁsØ#?#¼FoX¿¡uZú?°ô#§Ó9jÄÁ##íøâËO?ùäÓ¨7KÜ/\QÃÿRÕçÕépâáØ###·²{×nàiÚ³Z+#$=tð#\ö</w:t>
        <w:softHyphen/>
        <w:t>[¶âUcôÑ¯t³Þ.¶«¨¬,,*=k#DCÎ5ûèÑc##Õ±pIb±X</w:t>
        <w:softHyphen/>
        <w:t>Ñ#AÕ9`õþì¶£·ÚðÜ?t]û_#mºöHÆ´ZäÞ8"FÇæðUÉ#/</w:t>
        <w:softHyphen/>
        <w:t>Îõ¨PY"R-Û§ãìÄùüsç</w:t>
      </w:r>
    </w:p>
    <w:p>
      <w:pPr>
        <w:pStyle w:val="PreformattedText"/>
        <w:bidi w:val="0"/>
        <w:jc w:val="left"/>
        <w:rPr/>
      </w:pPr>
      <w:r>
        <w:rPr/>
        <w:t>ÿÒeÃª+Ù</w:t>
        <w:tab/>
        <w:t>}sÈ£O&gt;Jµ#c¿þ/ñ}þÆIï5h:dÈð`´M#ñ#Î;¯#3#'~0XÆ5o_lb«8,X#1ÜQ####ÇO¤§¤Ñ&amp;Ì·ÀdÜ{Á@â$óÑüL±$áÄfNfµ±Å0ß#±ZI'#¢#¤Y##/\TÍ+!</w:t>
        <w:softHyphen/>
        <w:t>îåq=ç©/dÔ#9Â#~.êYÛmßöçj2wí|õ#=¯Év#î«Ålùý·ßñ##sÓ"ÐËÅ</w:t>
        <w:softHyphen/>
        <w:t>Ô4z¨}F#p##Q]£&gt;ÙN¯×ïÛ³£7PtäÐÖó#Î_¸}ë6]#pÅ@xüö{YY#ý#&amp;£ñô©Ópî×sr¢[Ì=sæÁÓS#:y*ïa.=#¾ûß·Ù±&lt;ð6##¼Ã###hµÚì£Ùx`è!¬ æ½ìa&gt;Î=y¹yÑ</w:t>
        <w:softHyphen/>
        <w:t>°#ñ&lt;qòPf ´,º²J¡Pd#&lt;È5 Ì¹sí*#Æc·Ù##</w:t>
      </w:r>
      <w:r>
        <w:br w:type="page"/>
      </w:r>
    </w:p>
    <w:p>
      <w:pPr>
        <w:pStyle w:val="PreformattedText"/>
        <w:bidi w:val="0"/>
        <w:jc w:val="left"/>
        <w:rPr/>
      </w:pPr>
      <w:r>
        <w:rPr/>
        <w:t>Ù&gt;yüBÎ6###G##Fºä§A#&amp;¼@ïÛ»ïö</w:t>
        <w:softHyphen/>
        <w:t>[´í#=¤V©#ee8v\¥$£sÐý#X#e§ë&amp;</w:t>
        <w:tab/>
        <w:t>=d#</w:t>
      </w:r>
    </w:p>
    <w:p>
      <w:pPr>
        <w:pStyle w:val="PreformattedText"/>
        <w:bidi w:val="0"/>
        <w:jc w:val="left"/>
        <w:rPr/>
      </w:pPr>
      <w:r>
        <w:rPr/>
        <w:t>pþìYe)ÛÝ¿w#ÒðÀþ#ÐÑ##@AnÞ¸ëvæô#ÚDJ©Ú·w/</w:t>
        <w:br/>
        <w:t>1#WHóEØc·Ù·ãÇÓ«C{÷ìåº1 ßçË¹z</w:t>
      </w:r>
    </w:p>
    <w:p>
      <w:pPr>
        <w:pStyle w:val="PreformattedText"/>
        <w:bidi w:val="0"/>
        <w:jc w:val="left"/>
        <w:rPr/>
      </w:pPr>
      <w:r>
        <w:rPr/>
        <w:t>é"?Ü#£¼|ùòÍªAH|^ßÁý#ª¥^</w:t>
      </w:r>
    </w:p>
    <w:p>
      <w:pPr>
        <w:pStyle w:val="PreformattedText"/>
        <w:bidi w:val="0"/>
        <w:jc w:val="left"/>
        <w:rPr/>
      </w:pPr>
      <w:r>
        <w:rPr/>
        <w:t>%Û!Ç##xh#ÜKÛò\ºt%úâ#/+#à#Î]¬5'Lý0YjôVÍÖýCµÿÚû#×K(K±q1ðú##£##&gt;3Y&lt;#ÅÊü#@nùð»Ë-§îþç.ëÿÆá¦w;#[#ÊÔrÒwÿ®ëºÿÑ¼ó{ïÏ</w:t>
      </w:r>
    </w:p>
    <w:p>
      <w:pPr>
        <w:pStyle w:val="PreformattedText"/>
        <w:bidi w:val="0"/>
        <w:jc w:val="left"/>
        <w:rPr/>
      </w:pPr>
      <w:r>
        <w:rPr/>
        <w:t>#·Ú´õ#p6b+-#àÕ#Ü#=%%9Ò» ê#Ãû#è##1÷Åöm?ßLÆçLM#Õ¥§¦</w:t>
        <w:softHyphen/>
        <w:t>úh#~ä4Ï#dýúô8~Ò##ñ# `ö3Õ##O¦´Û#¾hb#Ö¯[WÍ+ÕyM&amp;pêäÉè$¨]ºôR¤#;¶Ãv£¨ö¨4#î³|MàI#2°z»¿íèJ(##</w:t>
        <w:br/>
        <w:t>##&amp;LÄKO¨iÍk#Ý%´#W§W·¨O¶ûS`~#O#µî$¨¹¿*#YmMpaª|Öfµç#Z#EÇF×¹=#Õ6BÔ!ÊvòóÙXjÃs¢¢j</w:t>
      </w:r>
    </w:p>
    <w:p>
      <w:pPr>
        <w:pStyle w:val="PreformattedText"/>
        <w:bidi w:val="0"/>
        <w:jc w:val="left"/>
        <w:rPr/>
      </w:pPr>
      <w:r>
        <w:rPr/>
        <w:t>Pm'·ù¬ØµÅóþµl§ÓéM¦ZÆÁ+)-3W5</w:t>
      </w:r>
    </w:p>
    <w:p>
      <w:pPr>
        <w:pStyle w:val="PreformattedText"/>
        <w:bidi w:val="0"/>
        <w:jc w:val="left"/>
        <w:rPr/>
      </w:pPr>
      <w:r>
        <w:rPr/>
        <w:br/>
        <w:t>#e#¡[G¤³·ü#mHÉTTVc¸§ì_zúñïx]¢åÇ#©É*¬l#æê#MÖû¹róÜmiâ¬?þ</w:t>
        <w:softHyphen/>
        <w:t>÷Æs#$¸¬¬~"ápfå#æ½Ñ_@/"õÿ=}ò{</w:t>
      </w:r>
    </w:p>
    <w:p>
      <w:pPr>
        <w:pStyle w:val="PreformattedText"/>
        <w:bidi w:val="0"/>
        <w:jc w:val="left"/>
        <w:rPr/>
      </w:pPr>
      <w:r>
        <w:rPr/>
        <w:t>íÞ#á5mµÿÌÍpEE^þ#Èv#h</w:t>
      </w:r>
      <w:r>
        <w:br w:type="page"/>
      </w:r>
    </w:p>
    <w:p>
      <w:pPr>
        <w:pStyle w:val="PreformattedText"/>
        <w:bidi w:val="0"/>
        <w:jc w:val="left"/>
        <w:rPr/>
      </w:pPr>
      <w:r>
        <w:rPr/>
        <w:t>T#bÇ&amp;óYÔa2ÆÖXÂÉ#Úe´9{ælç#&gt;Z±²}Û¶?ýðcô#ÅºÉLb##ÊJ*ö#öë´@lòúBÑ7ú~®æ#¿ß@*©ËV*À¯¿üR-ï½_ZZ#ÿg!vlWkOíãÇ±kà</w:t>
      </w:r>
    </w:p>
    <w:p>
      <w:pPr>
        <w:pStyle w:val="PreformattedText"/>
        <w:bidi w:val="0"/>
        <w:jc w:val="left"/>
        <w:rPr/>
      </w:pPr>
      <w:r>
        <w:rPr/>
        <w:t>d»Z#Á»wîlß¶}è ÁMé[k%#²tçxf×Á_ÉvU¿C#õ#íØí×Ç_t#ÿ#¶C##</w:t>
        <w:br/>
        <w:t>ÅµzÆ`0DÛPAVCÕÑ¦#rÛ°/ÎýÏñßTc5j¤J7Â ¢íûY©?OøöÃ#Ý¦</w:t>
      </w:r>
      <w:r>
        <w:br w:type="page"/>
      </w:r>
    </w:p>
    <w:p>
      <w:pPr>
        <w:pStyle w:val="PreformattedText"/>
        <w:bidi w:val="0"/>
        <w:jc w:val="left"/>
        <w:rPr/>
      </w:pPr>
      <w:r>
        <w:rPr/>
        <w:t>Ü¬ÒØµ:g(Ì~Ã£p:]Z</w:t>
        <w:softHyphen/>
        <w:t>N"·#?Þ}cé÷ç#NòÈ##ßÆ²oý×Á)ÕýSuÿÜyÍÿlñ^C°]÷#4kÔkÆå#\¡&gt;u</w:t>
        <w:br/>
        <w:t>©LLbØéT#G&amp;Æ£µ0°]#</w:t>
      </w:r>
      <w:r>
        <w:br w:type="page"/>
      </w:r>
    </w:p>
    <w:p>
      <w:pPr>
        <w:pStyle w:val="PreformattedText"/>
        <w:bidi w:val="0"/>
        <w:jc w:val="left"/>
        <w:rPr/>
      </w:pPr>
      <w:r>
        <w:rPr/>
        <w:t>=ÌÑ4zÄ5«ÉH#çÎ</w:t>
        <w:tab/>
        <w:t>øÙú*</w:t>
      </w:r>
      <w:r>
        <w:br w:type="page"/>
      </w:r>
    </w:p>
    <w:p>
      <w:pPr>
        <w:pStyle w:val="PreformattedText"/>
        <w:bidi w:val="0"/>
        <w:jc w:val="left"/>
        <w:rPr/>
      </w:pPr>
      <w:r>
        <w:rPr/>
        <w:t xml:space="preserve"> </w:t>
      </w:r>
      <w:r>
        <w:rPr/>
        <w:t>Ï?ý¸{Öô¤#Ý0äJ«ÙêQ¨l.W@ot»=A#bÏ`&lt;~u¯ôÞû7®?5îèëcÅ²åÑI Eè#ÓËMe#;¶ûã·ß££E*0®9YMíê¸&amp;sqLØ¹û!ZóËÏ¿</w:t>
      </w:r>
      <w:r>
        <w:br w:type="page"/>
      </w:r>
    </w:p>
    <w:p>
      <w:pPr>
        <w:pStyle w:val="PreformattedText"/>
        <w:bidi w:val="0"/>
        <w:jc w:val="left"/>
        <w:rPr/>
      </w:pPr>
      <w:r>
        <w:rPr/>
        <w:t>#4ÖÙF_IZ^È»pí¼^#o¬¶ã#SøýþÝ»v/õÓ~ñ±ÕjÓëõìöÓ ##è#Î#+jkøç;¬Ën:kg4ÉqÆ´É\÷O=7üíÃ#3V#î¸þø</w:t>
      </w:r>
    </w:p>
    <w:p>
      <w:pPr>
        <w:pStyle w:val="PreformattedText"/>
        <w:bidi w:val="0"/>
        <w:jc w:val="left"/>
        <w:rPr/>
      </w:pPr>
      <w:r>
        <w:rPr/>
        <w:t>A9èa##6»Ï`r¼¨hC2t¿ËåVkÊ##sÈ(×XÅr³ÙâA#Âv ÞPhã¾kÿ¡ÏÆèFªOÁvÿÒôêûßÒ'BÛýéÌ÷ÿoÕ¹ÛòÝb¥vù²å)Éd###Wo</w:t>
        <w:tab/>
        <w:t>#hÖ6£MÖ#d%½uzrJÇ¶í#ôë×</w:t>
        <w:softHyphen/>
        <w:t>K×ysæÌ9ãÌ³#EÐ^¤Ô4W#Ì&amp;é}|ùÊÃ)gÃ##§O¦´Yí^¦qJ#G¡</w:t>
        <w:br/>
        <w:t>¬ÊÔ*¨ÕêÄ¸øh#'µ³nÍ&lt;îß§otü°!##^®#-vl·æ£UÑÑÂp/¸Ñ.j#×vè AÕÙî5zâ/Y´(:*X#²]4Áà½»÷Æ##]sK-%1é9E~eðl÷w#Î#UsMo#þ#¶3Í"D©TE«#2ÿ¸F#Æzlvù&gt;üá23²WvêòàjT##ýü#Ã¶§.ÏB#½óz6ÂºA#Ò|±¢ª</w:t>
        <w:tab/>
        <w:t>%qØ</w:t>
      </w:r>
      <w:r>
        <w:br w:type="page"/>
      </w:r>
    </w:p>
    <w:p>
      <w:pPr>
        <w:pStyle w:val="PreformattedText"/>
        <w:bidi w:val="0"/>
        <w:jc w:val="left"/>
        <w:rPr/>
      </w:pPr>
      <w:r>
        <w:rPr/>
        <w:t>\n÷ý\QÐ#mW®wiu#¢Jí#ÔìýWíûwD5r=#Öýû.`;0ßêÿÙ¬</w:t>
      </w:r>
    </w:p>
    <w:p>
      <w:pPr>
        <w:pStyle w:val="PreformattedText"/>
        <w:bidi w:val="0"/>
        <w:jc w:val="left"/>
        <w:rPr/>
      </w:pPr>
      <w:r>
        <w:rPr/>
        <w:t>CxMßkÐ&lt;~ØÊþ³?5c#´#©®$µI)</w:t>
        <w:tab/>
        <w:t>¤J»67®_W*R$?/¯¬¤ôÖÍ#¦×¼tÇ!9AFj[5z¦ëTÏy}¢R</w:t>
      </w:r>
    </w:p>
    <w:p>
      <w:pPr>
        <w:pStyle w:val="PreformattedText"/>
        <w:bidi w:val="0"/>
        <w:jc w:val="left"/>
        <w:rPr/>
      </w:pPr>
      <w:r>
        <w:rPr/>
        <w:t>#¨Áè6Ý#©U#îN_§£### æáÌÜ7ÁIÍ:#</w:t>
        <w:softHyphen/>
        <w:t>#àM¥yTc#jÏiúX</w:t>
      </w:r>
    </w:p>
    <w:p>
      <w:pPr>
        <w:pStyle w:val="PreformattedText"/>
        <w:bidi w:val="0"/>
        <w:jc w:val="left"/>
        <w:rPr/>
      </w:pPr>
      <w:r>
        <w:rPr/>
        <w:t>±c»¾½zGGT#õgÇ3«#¸¶#p</w:t>
        <w:softHyphen/>
        <w:t>þ#öóÏüÎ÷BÌ3ZØ#E[²ði~EYÞoðÁÒ^#&lt;Ûñx«Qßlçp8d2yµ&amp;=5#"#I=§/#^ºçVÇu ºã#Ö#kÿñ±ì¾¾#ÕýSõ</w:t>
      </w:r>
    </w:p>
    <w:p>
      <w:pPr>
        <w:pStyle w:val="PreformattedText"/>
        <w:bidi w:val="0"/>
        <w:jc w:val="left"/>
        <w:rPr/>
      </w:pPr>
      <w:r>
        <w:rPr/>
        <w:t>§þÜþã£ê:o8q</w:t>
        <w:softHyphen/>
        <w:t>¶f#â×ì#ÑÌ¶ò"ÛÈÓémWrÈäLøÛ#)¬ ¼o#ÞýG|ø#I·¶ùçÎëAxLºëþ</w:t>
        <w:softHyphen/>
        <w:t>õkØüo</w:t>
      </w:r>
    </w:p>
    <w:p>
      <w:pPr>
        <w:pStyle w:val="PreformattedText"/>
        <w:bidi w:val="0"/>
        <w:jc w:val="left"/>
        <w:rPr/>
      </w:pPr>
      <w:r>
        <w:rPr/>
        <w:t>[ü·¸#RºýÇvÓÚô#Ý:5ÌZ##DÆ}NOèÑµ#¸M4</w:t>
        <w:br/>
        <w:t>#áðåËWC!òµ:g0#F®è&amp;#S</w:t>
        <w:br/>
        <w:t>"F#°@l#*ÔZ»</w:t>
        <w:tab/>
        <w:t>Ò3ª)5µÆÁ</w:t>
      </w:r>
      <w:r>
        <w:br w:type="page"/>
      </w:r>
    </w:p>
    <w:p>
      <w:pPr>
        <w:pStyle w:val="PreformattedText"/>
        <w:bidi w:val="0"/>
        <w:jc w:val="left"/>
        <w:rPr/>
      </w:pPr>
      <w:r>
        <w:rPr/>
        <w:t>#</w:t>
      </w:r>
    </w:p>
    <w:p>
      <w:pPr>
        <w:pStyle w:val="PreformattedText"/>
        <w:bidi w:val="0"/>
        <w:jc w:val="left"/>
        <w:rPr/>
      </w:pPr>
      <w:r>
        <w:rPr/>
        <w:t>IJöFT¥¥¤rcì¾&gt;öîÙ#íøh#ùy/[³##¶S(#¤ûÁÓ#ûìE#&lt;aÜ#Õ2óí×ß0WþO#gM49:*Ä#S¶##CôÖÑ)â</w:t>
        <w:br/>
        <w:t>Ü¾ý¤Éb]g;#o5êíà# ;D"¶oãs`2-V+ÔØ#;</w:t>
        <w:softHyphen/>
        <w:t>?N:Ã1£6wXwì?</w:t>
      </w:r>
    </w:p>
    <w:p>
      <w:pPr>
        <w:pStyle w:val="PreformattedText"/>
        <w:bidi w:val="0"/>
        <w:jc w:val="left"/>
        <w:rPr/>
      </w:pPr>
      <w:r>
        <w:rPr/>
        <w:t>ÞBIÚ¿öþ4~ÑÞ#ë³a4Ì¨#çýBX#`cdÖÃá</w:t>
        <w:br/>
        <w:t>ÜÌ|Ã####Ln*/#</w:t>
      </w:r>
    </w:p>
    <w:p>
      <w:pPr>
        <w:pStyle w:val="PreformattedText"/>
        <w:bidi w:val="0"/>
        <w:jc w:val="left"/>
        <w:rPr/>
      </w:pPr>
      <w:r>
        <w:rPr/>
        <w:t>#©Àëlýîÿ_»#nû÷]Öÿ#a8Ö?v]ÿO]È:ÕÿÐeíM CH¿ß y£FÍÿSêèÿÒcéCÓSRYmÇLz|óæ-F§&gt;É#ÖO#?1sÆL®:×áô#ÔêN#y¬t¹#2¥#ºS,7#D##Ãùìq¶Øéö&lt; ¦\[Ð²U´Kjü~:###9lx5RéÓ³×#_b8ÄívïÜh£cÆú##t]0o~µÌlúìó#7âÅÀ)ÀA££BÌ±f;$:î¼è#a##&lt;`#×#x¶ãñV£¾µËíJeø}Â3L&amp;Bécæ##²}e#,"¿ß_bèüÉ</w:t>
        <w:tab/>
        <w:t>¨:##tËþ¿Æ&gt;i¨òo#6¥®8È#"â#ËN#ÿ|Î##pK²bwxåJ«×ÇMxA|Tf}T¨V©4\0,wÍ#ýcõÿÜyÃ?vY#ûç.#`ÿÒtò£TGØ®ëºÿ:æ½#ÍÞgFàü#µü##Ç,Ü&lt;~Ü#Le&amp;##4ÑO())aêoES«ÕãÇ#&gt;tè#Ä#¬D"</w:t>
        <w:br/>
        <w:t>¥©¤ +¸NFR</w:t>
        <w:softHyphen/>
        <w:t>j+mf+TiDSî,.3zÈÀlné</w:t>
        <w:br/>
        <w:t>´©ÅêåNGlkV</w:t>
        <w:softHyphen/>
        <w:t>®æF</w:t>
      </w:r>
    </w:p>
    <w:p>
      <w:pPr>
        <w:pStyle w:val="PreformattedText"/>
        <w:bidi w:val="0"/>
        <w:jc w:val="left"/>
        <w:rPr/>
      </w:pPr>
      <w:r>
        <w:rPr/>
        <w:t>#Áô]\¿~#ÜI½*#²L¶òBÄíÀÁýûöCTÑ1÷íÙë¤õ,lÛ²#O#í÷Ï#iAÖsñÐK´b)Û#öY#ø#.çSS¨üY|óÕ×Ñ6mÔX*aÇ¬ªC¼9l#ï!#</w:t>
        <w:br/>
        <w:t>¯]½ZÕ#±FIqÉsZK½#0#</w:t>
      </w:r>
      <w:r>
        <w:br w:type="page"/>
      </w:r>
    </w:p>
    <w:p>
      <w:pPr>
        <w:pStyle w:val="PreformattedText"/>
        <w:bidi w:val="0"/>
        <w:jc w:val="left"/>
        <w:rPr/>
      </w:pPr>
      <w:r>
        <w:rPr/>
        <w:t>W¯^==íÎ[úf;¹\### Ý##Õjóû##ægÇ÷æ</w:t>
        <w:softHyphen/>
        <w:t>;jµ#üÿ¨° ¨¸ T8ê«#U4Fù</w:t>
      </w:r>
      <w:r>
        <w:br w:type="page"/>
      </w:r>
    </w:p>
    <w:p>
      <w:pPr>
        <w:pStyle w:val="PreformattedText"/>
        <w:bidi w:val="0"/>
        <w:jc w:val="left"/>
        <w:rPr/>
      </w:pPr>
      <w:r>
        <w:rPr/>
        <w:t>Ý`ÊÏ´ùåÿ6psë#3#H##ëþé</w:t>
        <w:tab/>
        <w:t>#?#ÖéHÄç#)T6£ÙÍ##°Z**3x¼¡</w:t>
        <w:br/>
        <w:t>ª#Yè</w:t>
        <w:softHyphen/>
        <w:t>®ÿµ'ÝîL#¿ÐÆ)¼#_ï(Õ1l÷ñ?vZþ?$¿2 y#ù÷#þßI=·þ°·KÇ)ì°Ñ</w:t>
        <w:tab/>
        <w:t>mÒ[C~ÀßeB¡ÝáÀúî]»##</w:t>
      </w:r>
      <w:r>
        <w:br w:type="page"/>
      </w:r>
    </w:p>
    <w:p>
      <w:pPr>
        <w:pStyle w:val="PreformattedText"/>
        <w:bidi w:val="0"/>
        <w:jc w:val="left"/>
        <w:rPr/>
      </w:pPr>
      <w:r>
        <w:rPr/>
        <w:t>ûã÷?ª$#É</w:t>
      </w:r>
      <w:r>
        <w:br w:type="page"/>
      </w:r>
    </w:p>
    <w:p>
      <w:pPr>
        <w:pStyle w:val="PreformattedText"/>
        <w:bidi w:val="0"/>
        <w:jc w:val="left"/>
        <w:rPr/>
      </w:pPr>
      <w:r>
        <w:rPr/>
        <w:t>BMÖñ#JT¥vhÊ#R¹Åï#1íkØÁSÊDF¨RÄÃe#ëàòp#@£Vh£Ý#Öi7Ï×Ûí##5#V`#ûõ¯uøg!#lwîÌY©a3+æ÷|#ËÎÎ</w:t>
        <w:tab/>
        <w:t>lèà'#bü):y*:#E##°kÃû÷;¶k#°ó__HÌ5Á&lt;#øþûèt;´ik¯ÓAÛ)ä²7íð#X»zM÷.]#/X#</w:t>
        <w:br/>
        <w:t>a÷¾ñXµò£ºýv^ÏÀ]nÑfþ¹db·#õÊv#p#sóÊÊ##±ÊÅéûð#Ç³  #lW\\")&lt;^ï®9]ØÊIí:¬;Öaý±óþ#ëükßÏÒWfÑ=#ÕuZlÒ#W!2s##p8ýJµ-#¬`h#Î#8\þÂ#|Æ{#"#</w:t>
        <w:br/>
        <w:t>·þ#</w:t>
        <w:softHyphen/>
        <w:t>½¤bî#{¬'m2#æ{Âv#×ý[ëIÍzÌü[çé¤ÅJÃfÿ³izße¿^»v</w:t>
      </w:r>
    </w:p>
    <w:p>
      <w:pPr>
        <w:pStyle w:val="PreformattedText"/>
        <w:bidi w:val="0"/>
        <w:jc w:val="left"/>
        <w:rPr/>
      </w:pPr>
      <w:r>
        <w:rPr/>
        <w:t>$GÙ#Ã¹r\#¥R¥Ñh#ÎOØnðV|ärÑ#"NWÀlõÒ|¡e</w:t>
        <w:br/>
        <w:t>«JkWª#ÌpÈ7ÿP¸¢LdÈ-UäMÏ¸Ý#Îñd#àwßWsO}{÷±Û^Ý#"õ¯¾Ü##AT4f,[4mög'X¨s¶s:#ýûôE\®°ì×§ÏËp0xt</w:t>
        <w:softHyphen/>
        <w:t>,,±U#7ÃËC«ÑvéØ)º\4?sgÍfCÔDäñ þ#h°¦</w:t>
      </w:r>
    </w:p>
    <w:p>
      <w:pPr>
        <w:pStyle w:val="PreformattedText"/>
        <w:bidi w:val="0"/>
        <w:jc w:val="left"/>
        <w:rPr/>
      </w:pPr>
      <w:r>
        <w:rPr/>
        <w:t>#áÚr¿#nÊê¨¨jÆ´éäy©kÈ¤R.h«g¶SÈ#øMÑ#éoâ-Áê#MÙnø¡[6mÅsUo¨W¶3##órùJJÊîÜ½'#%#^o¦¹_&lt;|Ó#</w:t>
      </w:r>
      <w:r>
        <w:br w:type="page"/>
      </w:r>
    </w:p>
    <w:p>
      <w:pPr>
        <w:pStyle w:val="PreformattedText"/>
        <w:bidi w:val="0"/>
        <w:jc w:val="left"/>
        <w:rPr/>
      </w:pPr>
      <w:r>
        <w:rPr/>
        <w:t>qlGIK#þKIK÷ê&gt;DìÛs¤#6%##xB®²~sä.ÑûD@¨ThPflÈ*#'«ÔöÅß#ÉýK¯Oþû¨#ÍçìNYù¯}6VÓvð#xÉ£Wý¸^t²MâVw8##oÝ²9#H%%!qÿ¾}LÒ#HÑh0#3#T##?n|I</w:t>
        <w:tab/>
        <w:t>ÐJc3&lt;r##1s#Çm#¯/#UªÕsí0Ù¥Ñä²ØØ¹##¯×;fÔ¨j¾iÍªU¯àR)ÀIÍ#7i#Eu0ü#þluËv¸bë?^GÚ"VÅMÝºùR##²[ç.Ñù#ÿóe`2</w:t>
      </w:r>
    </w:p>
    <w:p>
      <w:pPr>
        <w:pStyle w:val="PreformattedText"/>
        <w:bidi w:val="0"/>
        <w:jc w:val="left"/>
        <w:rPr/>
      </w:pPr>
      <w:r>
        <w:rPr/>
        <w:t>#ÂÅÀ#¢ýpü#îT#®[\4#¬Y£Æ{ÿx2áË#=nw®Ý¢S|É(þ,¢¯#ÜÅ#1d;z5¢¯#nkëÔ´ÚÇ}}+÷§.o##Úc»×ÍÁ+OOªýÔ01.þô©ÓtýÉ5Äÿ/qî#D#þS'F=ïÏ^ß55#WZ*ðûýøåc¥¬LTR*XñÇõQ_#µãÂ¨#tùÄm;ÓgÃÑQ_b?wèüè###;¯ ] «~!F£Ûã</w:t>
      </w:r>
    </w:p>
    <w:p>
      <w:pPr>
        <w:pStyle w:val="PreformattedText"/>
        <w:bidi w:val="0"/>
        <w:jc w:val="left"/>
        <w:rPr/>
      </w:pPr>
      <w:r>
        <w:rPr/>
        <w:t>1&lt;Á!RQY)E###ñ4ndÙ##0Ý</w:t>
        <w:br/>
        <w:t>Íîôß.S÷úøÐ°ígG~ynÄg{®=8íiß'Lû!þiKñÃ#[#5KlÜ¸E·n=ï?È}øðág|Ò&amp;-j;##æ</w:t>
        <w:br/>
        <w:t>@B#NHÙnØà¡û÷</w:t>
        <w:tab/>
        <w:t>h#´åvÂ¦Ö:¤r«Ï#r¹#v»·ª/]ôíX¬^hS»Ã31Ó±¦Ôéî=#*¥ªcÛvÔIÑe¾ûöÛ?ËOðÆõëxâ#</w:t>
        <w:tab/>
        <w:t>gmÊ?=NU#²](#ÚºyKcfT-ÄÃ-¿ùêë,#¶cû#ÑùÁzï#=mQCµÕ</w:t>
        <w:br/>
        <w:t>z#K@ð8##</w:t>
        <w:tab/>
        <w:t>]Aai#Z£#Ð·#Uô\Ü}{öV{#|&gt;víÜÅu¹C</w:t>
      </w:r>
      <w:r>
        <w:br w:type="page"/>
      </w:r>
    </w:p>
    <w:p>
      <w:pPr>
        <w:pStyle w:val="PreformattedText"/>
        <w:bidi w:val="0"/>
        <w:jc w:val="left"/>
        <w:rPr/>
      </w:pPr>
      <w:r>
        <w:rPr/>
        <w:t>d#ù?G^#`5®P\r°°]äñÝ»w'MØ³{ý#üòÓÏtàG¡@Ø.£M#</w:t>
      </w:r>
    </w:p>
    <w:p>
      <w:pPr>
        <w:pStyle w:val="PreformattedText"/>
        <w:bidi w:val="0"/>
        <w:jc w:val="left"/>
        <w:rPr/>
      </w:pPr>
      <w:r>
        <w:rPr/>
        <w:t>»tê</w:t>
      </w:r>
      <w:r>
        <w:br w:type="page"/>
      </w:r>
    </w:p>
    <w:p>
      <w:pPr>
        <w:pStyle w:val="PreformattedText"/>
        <w:bidi w:val="0"/>
        <w:jc w:val="left"/>
        <w:rPr/>
      </w:pPr>
      <w:r>
        <w:rPr/>
        <w:t>EKÃRH¥R2gÕ·±û÷îµi¡V«qÙ-##Þ õ{uï1î&lt;µ#MQ£Ñd¤§?zÄÎÜyà`ôü×m[g=s#B#)"'r¹î##;6dà Þ={®XºìÓO&gt;©#</w:t>
        <w:br/>
        <w:t>¤#zÀ;P½-^2mòéS§ÒCjfÖô##</w:t>
      </w:r>
      <w:r>
        <w:br w:type="page"/>
      </w:r>
    </w:p>
    <w:p>
      <w:pPr>
        <w:pStyle w:val="PreformattedText"/>
        <w:bidi w:val="0"/>
        <w:jc w:val="left"/>
        <w:rPr/>
      </w:pPr>
      <w:r>
        <w:rPr/>
        <w:t>ìÕ£çßÿ@{#c??|ÿ}ß^½;wèx`ÿ~îIÀ</w:t>
        <w:br/>
        <w:t>^bÆ#"àD:û</w:t>
        <w:br/>
        <w:t>Î:zø#Àë#~J#Á`hÕ¼#®Æ¤#vïÒ#Á##÷(###N#?¡g·î##ºrå</w:t>
        <w:br/>
        <w:t>Ý?#ùÜÙsÃ#Û°n=.È#'â#°Mzëî]»ÑY$#Î6½wÏ^}zõÞ¾u#7§R©LJH¸yýF.]7ìÁÑu#¯Ûüù¦Ní;</w:t>
      </w:r>
      <w:r>
        <w:br w:type="page"/>
      </w:r>
    </w:p>
    <w:p>
      <w:pPr>
        <w:pStyle w:val="PreformattedText"/>
        <w:bidi w:val="0"/>
        <w:jc w:val="left"/>
        <w:rPr/>
      </w:pPr>
      <w:r>
        <w:rPr/>
        <w:t>#2#w0ó`fÿ&gt;}qyþégÚ#</w:t>
      </w:r>
    </w:p>
    <w:p>
      <w:pPr>
        <w:pStyle w:val="PreformattedText"/>
        <w:bidi w:val="0"/>
        <w:jc w:val="left"/>
        <w:rPr/>
      </w:pPr>
      <w:r>
        <w:rPr/>
        <w:t>é¢#ö#ÀUE#Ó¦NÕët43+W¬ØñÅ#</w:t>
        <w:softHyphen/>
        <w:t>X9¨ÿ#¼¾#Ø×;v</w:t>
      </w:r>
      <w:r>
        <w:br w:type="page"/>
      </w:r>
    </w:p>
    <w:p>
      <w:pPr>
        <w:pStyle w:val="PreformattedText"/>
        <w:bidi w:val="0"/>
        <w:jc w:val="left"/>
        <w:rPr/>
      </w:pPr>
      <w:r>
        <w:rPr/>
        <w:t>ì×#1|¹ý#® /¿íàS¸vd6#úÔ}Aç</w:t>
      </w:r>
    </w:p>
    <w:p>
      <w:pPr>
        <w:pStyle w:val="PreformattedText"/>
        <w:bidi w:val="0"/>
        <w:jc w:val="left"/>
        <w:rPr/>
      </w:pPr>
      <w:r>
        <w:rPr/>
        <w:t>kÄ:</w:t>
        <w:softHyphen/>
        <w:t>?Êé6Î:¬?Æ´ÀÞI#÷üü¤mEÄã</w:t>
        <w:tab/>
        <w:t>ju#©Âêõqm:#T#GÐì!;)Ûð`&gt;Êápùq5q®ÑéëýùÉë·Y}#ò</w:t>
        <w:softHyphen/>
        <w:t>Æ$bnÝ?tyÊþ}74#µ±eR»ø¸ø#]»#6¬uZZ*Ù</w:t>
      </w:r>
      <w:r>
        <w:br w:type="page"/>
      </w:r>
    </w:p>
    <w:p>
      <w:pPr>
        <w:pStyle w:val="PreformattedText"/>
        <w:bidi w:val="0"/>
        <w:jc w:val="left"/>
        <w:rPr/>
      </w:pPr>
      <w:r>
        <w:rPr/>
        <w:t>#Fµ#~</w:t>
      </w:r>
      <w:r>
        <w:br w:type="page"/>
      </w:r>
    </w:p>
    <w:p>
      <w:pPr>
        <w:pStyle w:val="PreformattedText"/>
        <w:bidi w:val="0"/>
        <w:jc w:val="left"/>
        <w:rPr/>
      </w:pPr>
      <w:r>
        <w:rPr/>
        <w:t>Ñw#ë«W</w:t>
        <w:softHyphen/>
        <w:t>#ÂÔdÂ&gt;Ù°|°!YTVTø#aØ¢)wÊT6Åcµù@~ÌéÔ(H`#ÁR¡1#</w:t>
      </w:r>
      <w:r>
        <w:br w:type="page"/>
      </w:r>
    </w:p>
    <w:p>
      <w:pPr>
        <w:pStyle w:val="PreformattedText"/>
        <w:bidi w:val="0"/>
        <w:jc w:val="left"/>
        <w:rPr/>
      </w:pPr>
      <w:r>
        <w:rPr/>
        <w:t>®####%#ö°d#E"ù¹yÈ#uLÔ[5mØèíÛ5zMàÄ##À98j£Gøåñ#¶óx&lt;J¹â%óf4##-\ÈÕ¬r¶pþ#ú|IÀE÷Ç§ÀÍQÂc#Õ#§ÓùËÏ¿¤&amp;%Ó³ÀUsgÍ®é!fó³ù}÷o#OS¤á¡Áß¾¸#xAKj|#E{çÎ#öp#hµ¤`4Û[7o~/ÏGá£¶é</w:t>
        <w:softHyphen/>
        <w:t>Aü#Í÷ïßëÿþÛïp/BáÐé§RBQµÚf&lt;¥cFZ·v-½enø#þ#o&lt;pÖ'~#]#G¬Q«#/\#_érº#</w:t>
      </w:r>
      <w:r>
        <w:br w:type="page"/>
      </w:r>
    </w:p>
    <w:p>
      <w:pPr>
        <w:pStyle w:val="PreformattedText"/>
        <w:bidi w:val="0"/>
        <w:jc w:val="left"/>
        <w:rPr/>
      </w:pPr>
      <w:r>
        <w:rPr/>
        <w:t>lÐ*./##zï==»vãØ#?^pÀÝ;wËÊ#Ã</w:t>
      </w:r>
      <w:r>
        <w:br w:type="page"/>
      </w:r>
    </w:p>
    <w:p>
      <w:pPr>
        <w:pStyle w:val="PreformattedText"/>
        <w:bidi w:val="0"/>
        <w:jc w:val="left"/>
        <w:rPr/>
      </w:pPr>
      <w:r>
        <w:rPr/>
        <w:t>üá$:PÎµÔÄ¤3§Náñ#ía}YmÍnïÞ¾CfÛ9vÌd4=}&amp;%1c;&lt;##îÝÇ²°°°uZ:"ÄNä#eDl_}¹C!Wü¶kw¦Í¸</w:t>
        <w:tab/>
        <w:t>###8.\@¢*ÊÊLVpùÒe#Uqa#®ÒÏ7}8~BÍ#¡×éq§&amp;|0¾´¤TW®[4A¿Þ}\N'#a³sÇN¸#³ùâ#ié+FÙ#lÏï¿KÄd#EÝÌdef"]zÝ@]_ïø</w:t>
        <w:br/>
        <w:t>áB!B®\¾æ#9ÇóüÁè1'Ð3ú{Ó§e¤¦ïÞ¹K"ààVÀ¤#Éá¬Cx\ïV=®§NèÛ³#HÔh0#gÍA¾à0cÜwîØqÍªÕ#pÎ9×®µoÓ#¢\¢ª©^#1Û!÷%%¥ô##×J #yý#¿ä0½#¸¦/aëÈ#¾i?^</w:t>
        <w:tab/>
        <w:t>U·$x}è!©Âb0z$2«Hf6=</w:t>
        <w:br/>
        <w:t>#G ÞJ#&amp;ý&lt;Ve`#§&gt;åd#0îKi+2ÿã MÑUÕ</w:t>
      </w:r>
      <w:r>
        <w:br w:type="page"/>
      </w:r>
    </w:p>
    <w:p>
      <w:pPr>
        <w:pStyle w:val="PreformattedText"/>
        <w:bidi w:val="0"/>
        <w:jc w:val="left"/>
        <w:rPr/>
      </w:pPr>
      <w:r>
        <w:rPr/>
        <w:t>ü×hÔg_e^ýîû#ÓS#HT26#¡:¼â-lîì95Gæ&gt;yâ$#ì-]¼Ôá ##ôã`0¬3¸I³ªì©Ë#LcNºIAVÀÐB±Q"·2â)7#Æí</w:t>
        <w:tab/>
        <w:t>ë]t1òÛ:5º*ê¡`p</w:t>
      </w:r>
    </w:p>
    <w:p>
      <w:pPr>
        <w:pStyle w:val="PreformattedText"/>
        <w:bidi w:val="0"/>
        <w:jc w:val="left"/>
        <w:rPr/>
      </w:pPr>
      <w:r>
        <w:rPr/>
        <w:t>Õ#¯#b±xÎ¬YP#ôtÎÆ##</w:t>
        <w:tab/>
        <w:t>#èOâYl#G3fÔhlâ7¼oï^gÔ$Õû÷íoß¶]´0¢QÍ:íå#`®ÛãÍ6ÓÓ£</w:t>
      </w:r>
    </w:p>
    <w:p>
      <w:pPr>
        <w:pStyle w:val="PreformattedText"/>
        <w:bidi w:val="0"/>
        <w:jc w:val="left"/>
        <w:rPr/>
      </w:pPr>
      <w:r>
        <w:rPr/>
        <w:t>oåçÎ</w:t>
        <w:softHyphen/>
        <w:t>1#q¬%Å%_íØ#=#]³Fñn^\TL*{£J×#Y6</w:t>
      </w:r>
    </w:p>
    <w:p>
      <w:pPr>
        <w:pStyle w:val="PreformattedText"/>
        <w:bidi w:val="0"/>
        <w:jc w:val="left"/>
        <w:rPr/>
      </w:pPr>
      <w:r>
        <w:rPr/>
        <w:t>¯´ìÉO#Y#_£Ã#6ñä\¹|¾ùÖ</w:t>
        <w:br/>
        <w:t>»Í¾eÓ&amp;nÂ##/óÓO¦b©+#üþë99#N o÷\#£</w:t>
      </w:r>
    </w:p>
    <w:p>
      <w:pPr>
        <w:pStyle w:val="PreformattedText"/>
        <w:bidi w:val="0"/>
        <w:jc w:val="left"/>
        <w:rPr/>
      </w:pPr>
      <w:r>
        <w:rPr/>
        <w:t>ûñÞ³oï¾W{õ©#Ë.#¢·#8Õ±m;:ANNNëäÔè_8d#9Ò¡m;¼£ÁíÚ9MjÞîÝ½#/Lcs»Üñ-[á-##Û1g#¶ëÑ-í##A94#ÐUqÍ[àRÀeáRÀùVeí18¦&amp;Û!rüðçÏKCÑMí#Ä#Ï~éâEh#_|AwímVî&lt;téØ#ë#</w:t>
        <w:br/>
        <w:t> ewþò+</w:t>
        <w:tab/>
        <w:t>T.#òØ¶yL#Y+½}ë6##DÈ#«##</w:t>
        <w:tab/>
        <w:t>÷Î±#kËQ®«W®þí#`#EÚ°I8ãàç¸;®ßÝÑÎ##</w:t>
        <w:tab/>
        <w:t>ÄvlÇ©¤;#H¡·##!##Ë%Nï</w:t>
        <w:tab/>
        <w:t>#BzoìôJz¯\dYÅÝê]Ú]ÿïÌ¬dYîmÙ|ïÃD¬V[fWò&gt;ûÎNi¸Ó#&gt;4:®</w:t>
      </w:r>
    </w:p>
    <w:p>
      <w:pPr>
        <w:pStyle w:val="PreformattedText"/>
        <w:bidi w:val="0"/>
        <w:jc w:val="left"/>
        <w:rPr/>
      </w:pPr>
      <w:r>
        <w:rPr/>
        <w:t>¿vi#æÃ#`#Ð§ß®*!@dç#X¾t#</w:t>
        <w:tab/>
        <w:t>òÉNéÓgàºÇ"f¥R</w:t>
        <w:tab/>
        <w:t>?Å#ûª##ÌLLìÛ»#[#¼#/%ÅÅlË½£z._º#&amp;àÓ#ÃÁf!'¼¼S'OýçgY7`;¸;qyt8zäH§ÿ&lt;îÌÙ¦N#A¶#ä#</w:t>
      </w:r>
      <w:r>
        <w:br w:type="page"/>
      </w:r>
    </w:p>
    <w:p>
      <w:pPr>
        <w:pStyle w:val="PreformattedText"/>
        <w:bidi w:val="0"/>
        <w:jc w:val="left"/>
        <w:rPr/>
      </w:pPr>
      <w:r>
        <w:rPr/>
        <w:t>#7È0</w:t>
      </w:r>
    </w:p>
    <w:p>
      <w:pPr>
        <w:pStyle w:val="PreformattedText"/>
        <w:bidi w:val="0"/>
        <w:jc w:val="left"/>
        <w:rPr/>
      </w:pPr>
      <w:r>
        <w:rPr/>
        <w:t>?²ììÜW#¡¤xÕ£¸##{¶##4uÝqÐ#»ÂY</w:t>
      </w:r>
    </w:p>
    <w:p>
      <w:pPr>
        <w:pStyle w:val="PreformattedText"/>
        <w:bidi w:val="0"/>
        <w:jc w:val="left"/>
        <w:rPr/>
      </w:pPr>
      <w:r>
        <w:rPr/>
        <w:t>FøÕòn#G#±Ï tËÊ</w:t>
        <w:tab/>
        <w:t>#*±E&amp; ~ªjuÎ#ÏVøUß##zD"&lt;ZK#^;}ðÃöý§á«ÕjzGõ#áT`bÒg^¼xÁétÀÑåç+kÞpÁ!òÑÇÃF#;~éeì{</w:t>
        <w:softHyphen/>
        <w:t>òr##dn¤üf`³¹Ò³Ê</w:t>
        <w:br/>
        <w:t>Lô=##ýHà!ìs¹!æ«Z27'#~4ìª</w:t>
        <w:br/>
        <w:t>¯,A7"zØúuëÒÒÒàNý1Cn</w:t>
      </w:r>
    </w:p>
    <w:p>
      <w:pPr>
        <w:pStyle w:val="PreformattedText"/>
        <w:bidi w:val="0"/>
        <w:jc w:val="left"/>
        <w:rPr/>
      </w:pPr>
      <w:r>
        <w:rPr/>
        <w:t>##ÜÓIÞ#?ÞÐ# ùzêWMª#@]¶#%æá,#=</w:t>
      </w:r>
      <w:r>
        <w:br w:type="page"/>
      </w:r>
    </w:p>
    <w:p>
      <w:pPr>
        <w:pStyle w:val="PreformattedText"/>
        <w:bidi w:val="0"/>
        <w:jc w:val="left"/>
        <w:rPr/>
      </w:pPr>
      <w:r>
        <w:rPr/>
        <w:t>W"¸%ÿþ»#G##¾qýzfF#ÜêÂdzL×_ñDlSðúØÃLÿú&amp;©#`p%#6d(Û#Ë¸Í#¯õõ×FMþl#ÜÀNüd#\Ù;=ÿßÇ#}ÌaSdÉð{¯#.:l¦åáÚ#Ø7,¼#I#ùÿ~YÃé##±há"¸#Ø ìµZáJqùÒ¥Ù3g#Ü¾üëáG#Î_ÀÕ×?Q¼</w:t>
        <w:softHyphen/>
        <w:t>^ù#ì#6î±åá?Ïý#®Î·p#ªÉ#/X(¾¡CÒÃï¡¤¤#Î#¨#b¦ZmgµX»âÇ}pýíÞ-Ä@Û'lÝ¼¥ËK/#Í#8(øCX¾l#L¶»z}) ¶ìá#ÛqP)çÎ#ß&lt;üº"»Ã##+B4_Óvðw##[ñíwâ{ñ¹h;øÃmî;ãÆÏ5#¾b#åÙ|°]ÿ¾ý|'p`¿W,^#»ÐÒ|#´#%9</w:t>
        <w:tab/>
        <w:t>#</w:t>
      </w:r>
      <w:r>
        <w:br w:type="page"/>
      </w:r>
    </w:p>
    <w:p>
      <w:pPr>
        <w:pStyle w:val="PreformattedText"/>
        <w:bidi w:val="0"/>
        <w:jc w:val="left"/>
        <w:rPr/>
      </w:pPr>
      <w:r>
        <w:rPr/>
        <w:t>±FDGÃ+´#eµ1}#b»&gt;#ø^#à#¼#S'ùòà</w:t>
        <w:br/>
        <w:t>#ixt4dIæ=^¸qQóùð·Ý§LðÕ4&amp;ÙÓjá\ÁÏ#Þíà×#·È¾lÌJL#5b$¾tñ"F_P#J¤æ#ýëëöò+ [8#C£áÂ#ÇÂ¾âÏ?ý</w:t>
      </w:r>
      <w:r>
        <w:br w:type="page"/>
      </w:r>
    </w:p>
    <w:p>
      <w:pPr>
        <w:pStyle w:val="PreformattedText"/>
        <w:bidi w:val="0"/>
        <w:jc w:val="left"/>
        <w:rPr/>
      </w:pPr>
      <w:r>
        <w:rPr/>
        <w:t>n#Øò#(vÙ¥pÙ¯O__\ØH_IJ®</w:t>
        <w:br/>
        <w:t>Tee#ÙÙ9v£÷ÔM&amp;o#hWÐP"Õ5¸á=WØµÝéò¨Ô#8Ý#òu##zëôâ</w:t>
      </w:r>
      <w:r>
        <w:br w:type="page"/>
      </w:r>
    </w:p>
    <w:p>
      <w:pPr>
        <w:pStyle w:val="PreformattedText"/>
        <w:bidi w:val="0"/>
        <w:jc w:val="left"/>
        <w:rPr/>
      </w:pPr>
      <w:r>
        <w:rPr/>
        <w:t>yYVN9è#æÁ×D¿)ÚÉ²õ3IW&amp;ééku¨m¤#VywÏØ÷#í)Õ#|ºÊ¢ÂB¸T##ÀÅ«Ô`þ6ù¢ÞbOss#þwè°(3ÊåËWv§ì##ÔÝá.PéµÅ&amp;¥ª"_</w:t>
        <w:softHyphen/>
        <w:t>/$S|#%eô¬Rô#CòQI:^ÉQè&amp;ÿAÁGF£qú7Ó~âIvmb#)rµ¢õ#àw######Ñ£{8¸ä#ïbþ</w:t>
        <w:tab/>
        <w:t>ÀõÄ#¡.Û*àjUµ;o#Ù[È$#/ü?õ¥Î/¼¸më6ßýfãñ-###Ø¬ª¹#ügöëÝ'-õ&amp;9ûáÑÃ|Ëøo#Î#üÂ#í#ËÃ+üýÇÆHéý×"+RÁõ#.ßa]»h{üw#Á</w:t>
        <w:br/>
        <w:t>Ü§ßæR#¸Ñöý</w:t>
      </w:r>
      <w:r>
        <w:br w:type="page"/>
      </w:r>
    </w:p>
    <w:p>
      <w:pPr>
        <w:pStyle w:val="PreformattedText"/>
        <w:bidi w:val="0"/>
        <w:jc w:val="left"/>
        <w:rPr/>
      </w:pPr>
      <w:r>
        <w:rPr/>
        <w:t>ØêJl#HðëËkb##vp#ßTVB(öJ§Îð#?çzl#$&amp;Ì#ýÄIbá|²ïõÐ#©ËCðÒ#/2Áßì}îÌ3ì[à)ªzI¦ïêï³Ëå°{¡7##ß#7~òç³·&gt;ÀX£G¾#y`oa±/&amp;}Îl#þo##;=#&amp;`&gt;Ì¬ÕvðÑÀWû/]²#¦áÀ;½ðb~`õA##nX·##·ì#jÂlwõø8SW¡³wøÐ!X~þÜyo#_uÙóÛ#±Zlç</w:t>
        <w:softHyphen/>
        <w:t>¥##?|èP¯_»þâ</w:t>
      </w:r>
      <w:r>
        <w:br w:type="page"/>
      </w:r>
    </w:p>
    <w:p>
      <w:pPr>
        <w:pStyle w:val="PreformattedText"/>
        <w:bidi w:val="0"/>
        <w:jc w:val="left"/>
        <w:rPr/>
      </w:pPr>
      <w:r>
        <w:rPr/>
        <w:t>¦íàÞÚ·©#ÛÁ¯Ål1Ó#ñ*ÛÁO#´´s#¹\C6ØÒ#b»«lG#à(*#Ìßí.Mºµm#¶³efÉ#µÚÂ=?]º¯oÂÓ#</w:t>
        <w:softHyphen/>
        <w:tab/>
        <w:tab/>
        <w:t>ôY#©[LÒÑ#N¥©È×%ð##Ù§YÔtäÔ¤TëKÍÚb3DB¼À±3</w:t>
        <w:br/>
        <w:t>_X¾RGûÜò?Ãd½G®{</w:t>
      </w:r>
    </w:p>
    <w:p>
      <w:pPr>
        <w:pStyle w:val="PreformattedText"/>
        <w:bidi w:val="0"/>
        <w:jc w:val="left"/>
        <w:rPr/>
      </w:pPr>
      <w:r>
        <w:rPr/>
        <w:t>WÍy`»ß#¹þÐ</w:t>
      </w:r>
    </w:p>
    <w:p>
      <w:pPr>
        <w:pStyle w:val="PreformattedText"/>
        <w:bidi w:val="0"/>
        <w:jc w:val="left"/>
        <w:rPr/>
      </w:pPr>
      <w:r>
        <w:rPr/>
        <w:t>p</w:t>
        <w:tab/>
        <w:t></w:t>
        <w:softHyphen/>
        <w:t>¼</w:t>
      </w:r>
      <w:r>
        <w:br w:type="page"/>
      </w:r>
    </w:p>
    <w:p>
      <w:pPr>
        <w:pStyle w:val="PreformattedText"/>
        <w:bidi w:val="0"/>
        <w:jc w:val="left"/>
        <w:rPr/>
      </w:pPr>
      <w:r>
        <w:rPr/>
        <w:t>üH¿$ò¢3Ùgl:ñ?Ãæß×;vßÙ#éùÊìÜ¼¼üÜ&lt;ENN^.üP R©á÷*î¯!Lf'éWäWªÈÙ|S&gt;¯@'Ï)s»Anàu[¾R¯Sk</w:t>
      </w:r>
    </w:p>
    <w:p>
      <w:pPr>
        <w:pStyle w:val="PreformattedText"/>
        <w:bidi w:val="0"/>
        <w:jc w:val="left"/>
        <w:rPr/>
      </w:pPr>
      <w:r>
        <w:rPr/>
        <w:t>J}û#¾tñÒ#£Fû.OþW+ÿ</w:t>
        <w:tab/>
        <w:t>6í?çÙ§«ë*Ó$êynwøà!øËa3ý3à¿&lt;{û°w'ÿõø×_}</w:t>
        <w:softHyphen/>
        <w:t>©w ÇF##-ÜûïÔ?ùöîxþÙç,^l</w:t>
        <w:softHyphen/>
        <w:t>þ#)iÇN¸¾ø#ó-üè?#êöÊ+uµ¯æü¹ó#</w:t>
      </w:r>
    </w:p>
    <w:p>
      <w:pPr>
        <w:pStyle w:val="PreformattedText"/>
        <w:bidi w:val="0"/>
        <w:jc w:val="left"/>
        <w:rPr/>
      </w:pPr>
      <w:r>
        <w:rPr/>
        <w:t>u«V¡ÓäµútÕ§ÿ|#âÎ7RÅ</w:t>
        <w:softHyphen/>
        <w:t>4+jµÚWe#^ëI,3`yp¤¸þmp`ÿ~ø#Ào#¦ËJË####Q;"ø#×o»ôt¸ï</w:t>
        <w:tab/>
        <w:t>y¥#l#p¸#4ü¹#Ë.;6ö$#n:{FFNýòK¸Úù###`;ÿØ##Ü</w:t>
        <w:br/>
        <w:t>#[ª</w:t>
        <w:br/>
        <w:t>HáÍÔTX¬ÖçvëÖ</w:t>
        <w:softHyphen/>
        <w:t>[7öl)333´KWf;ð%(Õæ/,,|¹S'ðè#5b;¯í)_LîÕ#</w:t>
        <w:br/>
        <w:t>n¦a#Vduv}#JL~Öú`¶ûtÂDv\K#/À&lt;~«¬LMMý÷³Ï&lt;yWrËåÛõó`úºmzã#¼=HK!Ú}küøqoa#°ÝcÔvlI`VâL°#Û#|¡ð#±xóù#µ#^²hQß^½Åª¶¤ï_qÏ?#¶c«#ðm²c?}ê#d²I-ZÛv¾Lû#?5P#h`Ñ½wõü}ì</w:t>
        <w:br/>
        <w:t>Ö1f£#</w:t>
        <w:tab/>
        <w:t>ìîíP¬3Ã¥ßÃñ*</w:t>
      </w:r>
    </w:p>
    <w:p>
      <w:pPr>
        <w:pStyle w:val="PreformattedText"/>
        <w:bidi w:val="0"/>
        <w:jc w:val="left"/>
        <w:rPr/>
      </w:pPr>
      <w:r>
        <w:rPr/>
        <w:t>k`N#)Â#L###@"£B©×</w:t>
        <w:br/>
        <w:t xml:space="preserve"> :·ÇÃ#&lt;(ÁlqÐ\_³ \ÌÒØ|£</w:t>
      </w:r>
    </w:p>
    <w:p>
      <w:pPr>
        <w:pStyle w:val="PreformattedText"/>
        <w:bidi w:val="0"/>
        <w:jc w:val="left"/>
        <w:rPr/>
      </w:pPr>
      <w:r>
        <w:rPr/>
        <w:t>$#Âc|séµ\Ò</w:t>
      </w:r>
    </w:p>
    <w:p>
      <w:pPr>
        <w:pStyle w:val="PreformattedText"/>
        <w:bidi w:val="0"/>
        <w:jc w:val="left"/>
        <w:rPr/>
      </w:pPr>
      <w:r>
        <w:rPr/>
        <w:t>##¶#=\«Ô###7Ò³Wl?ÜëÅÆÌzeÜìNcgÅþ¬ÖhNÉd%##Tj5#Ü#ìÅ~3N#§¬Â#yö# S]n.+§¶Ï3ªáè:³TË´Ù\¾V#°¦¸</w:t>
      </w:r>
    </w:p>
    <w:p>
      <w:pPr>
        <w:pStyle w:val="PreformattedText"/>
        <w:bidi w:val="0"/>
        <w:jc w:val="left"/>
        <w:rPr/>
      </w:pPr>
      <w:r>
        <w:rPr/>
        <w:t>Xãág7éÓO_éü#»Hù®Y¾+oâÇþ#ß-[^RTL7Õ</w:t>
      </w:r>
      <w:r>
        <w:br w:type="page"/>
      </w:r>
    </w:p>
    <w:p>
      <w:pPr>
        <w:pStyle w:val="PreformattedText"/>
        <w:bidi w:val="0"/>
        <w:jc w:val="left"/>
        <w:rPr/>
      </w:pPr>
      <w:r>
        <w:rPr/>
        <w:t>Ôc;Ø#ÜÃ#üôý#Jù'6ó±G#ûÁysæç+c#üý,_¶#.µîMC##Ö}þ¼yeµ]sá¯#îÖ!#ðOû#;Ù5«W×U¸#9}úÃ÷?xá?Ïûv</w:t>
      </w:r>
    </w:p>
    <w:p>
      <w:pPr>
        <w:pStyle w:val="PreformattedText"/>
        <w:bidi w:val="0"/>
        <w:jc w:val="left"/>
        <w:rPr/>
      </w:pPr>
      <w:r>
        <w:rPr/>
        <w:t>É·k_6 (#èôÉSÍ#ÒùsæÔéO'L#&lt;$àpj&amp;Xæ&gt;##5Ëw#Ýõk×#ì?#.èS&amp;</w:t>
        <w:tab/>
        <w:t>¦a[&gt;qüD§#ê´#×#5|ÿigÉ#íÀ</w:t>
        <w:softHyphen/>
      </w:r>
      <w:r>
        <w:br w:type="page"/>
      </w:r>
    </w:p>
    <w:p>
      <w:pPr>
        <w:pStyle w:val="PreformattedText"/>
        <w:bidi w:val="0"/>
        <w:jc w:val="left"/>
        <w:rPr/>
      </w:pPr>
      <w:r>
        <w:rPr/>
        <w:t>äÓ¿ËìcGÂÕ#¾îÁ##</w:t>
        <w:softHyphen/>
        <w:t>Yµºíü¯øçÎ#g°&lt;À+\a#ØÑ»ï¼3"z#d-æ#ü</w:t>
      </w:r>
      <w:r>
        <w:br w:type="page"/>
      </w:r>
    </w:p>
    <w:p>
      <w:pPr>
        <w:pStyle w:val="PreformattedText"/>
        <w:bidi w:val="0"/>
        <w:jc w:val="left"/>
        <w:rPr/>
      </w:pPr>
      <w:r>
        <w:rPr/>
        <w:t xml:space="preserve"> </w:t>
      </w:r>
      <w:r>
        <w:rPr/>
        <w:t>¶Å##&lt;nÌØ#ñ</w:t>
        <w:tab/>
        <w:t>¾## n]º²ù#ÆÇÆ±ùðÃó·ÝWûÃ½#;j¸|óÕ×#Í</w:t>
      </w:r>
      <w:r>
        <w:br w:type="page"/>
      </w:r>
    </w:p>
    <w:p>
      <w:pPr>
        <w:pStyle w:val="PreformattedText"/>
        <w:bidi w:val="0"/>
        <w:jc w:val="left"/>
        <w:rPr/>
      </w:pPr>
      <w:r>
        <w:rPr/>
        <w:t>#8#æ#ÿ&lt;x#[Ï9«{Hè°!C</w:t>
      </w:r>
      <w:r>
        <w:br w:type="page"/>
      </w:r>
    </w:p>
    <w:p>
      <w:pPr>
        <w:pStyle w:val="PreformattedText"/>
        <w:bidi w:val="0"/>
        <w:jc w:val="left"/>
        <w:rPr/>
      </w:pPr>
      <w:r>
        <w:rPr/>
        <w:t>##» ëUÕR:ùË!#/#ô{õÊåËlðºwÏ#8- ÕáÑÑ£GòJäØ¥Õl#Q;³#¬##&lt;p Gx#Ï=¢&gt;zÿ#ßx@ùùùðÉb;#æÌ¤¶cBl#7©¾¡äáÞÎg;8íp3</w:t>
      </w:r>
    </w:p>
    <w:p>
      <w:pPr>
        <w:pStyle w:val="PreformattedText"/>
        <w:bidi w:val="0"/>
        <w:jc w:val="left"/>
        <w:rPr/>
      </w:pPr>
      <w:r>
        <w:rPr/>
        <w:t>Ç#ß#ÜÜ,?ÍDb»OØ4°uËÖ(Zx###±iÃF¶FÒz¶lÁ·È2Ç¦áÌj4Z°Åµë©YYÙ7Ó3#7¿cDÌÃ#4é¹#¨ñÑñßýuØ|¶ýÒr«®z%#øÝç** Ü#8#</w:t>
      </w:r>
      <w:r>
        <w:br w:type="page"/>
      </w:r>
    </w:p>
    <w:p>
      <w:pPr>
        <w:pStyle w:val="PreformattedText"/>
        <w:bidi w:val="0"/>
        <w:jc w:val="left"/>
        <w:rPr/>
      </w:pPr>
      <w:r>
        <w:rPr/>
        <w:t>gRª</w:t>
      </w:r>
    </w:p>
    <w:p>
      <w:pPr>
        <w:pStyle w:val="PreformattedText"/>
        <w:bidi w:val="0"/>
        <w:jc w:val="left"/>
        <w:rPr/>
      </w:pPr>
      <w:r>
        <w:rPr/>
        <w:t>9</w:t>
        <w:br/>
        <w:t>#}t#ß(t÷õ#ÛQÛÅt}ºZ]j?F&amp;#Ø h,-=kÇ¾£¾ù¡óØÙÆÌyaÌ¬ç^ùÄÄþWª5×oÜgçWLfÝær##Á_###¡Ðlº\##Û/ÛätVèlÙyåeåü#=ybG##'[o´i´FRxKt^uð##kÇÂù#Þ÷]øáÂßÒË:#á¯#â¿iÓ·oÛ#7§¾¿¶#¾#ê±#¸¦dËå#7lüòÉp</w:t>
        <w:br/>
        <w:t>íÚí¥#;vë#ÕMüôÇ?¦ÞHõ/#l#ì#u#º#ûöÃ##9|8ü#²ÓÒ§g¯wÞzkñÂE#Îg#km#~#&gt;Àað*~\#°8EW%%%û÷íOL1öÍ1 õ./½</w:t>
      </w:r>
      <w:r>
        <w:br w:type="page"/>
      </w:r>
    </w:p>
    <w:p>
      <w:pPr>
        <w:pStyle w:val="PreformattedText"/>
        <w:bidi w:val="0"/>
        <w:jc w:val="left"/>
        <w:rPr/>
      </w:pPr>
      <w:r>
        <w:rPr/>
        <w:t>y##</w:t>
      </w:r>
    </w:p>
    <w:p>
      <w:pPr>
        <w:pStyle w:val="PreformattedText"/>
        <w:bidi w:val="0"/>
        <w:jc w:val="left"/>
        <w:rPr/>
      </w:pPr>
      <w:r>
        <w:rPr/>
        <w:t>+ì´¯¿C£ÑÀfÅ#ZÃ©#ÿü7#°A^#±BYY#l_KW)óu#»^¯ïÙ£G²LF²ã#§Ã¡R©´Z</w:t>
        <w:softHyphen/>
        <w:t>ïÇì#V</w:t>
      </w:r>
    </w:p>
    <w:p>
      <w:pPr>
        <w:pStyle w:val="PreformattedText"/>
        <w:bidi w:val="0"/>
        <w:jc w:val="left"/>
        <w:rPr/>
      </w:pPr>
      <w:r>
        <w:rPr/>
        <w:t>Z-Vø#ñ#2?ß×£ÝfÏËÍó#&amp;Ä1Z#"-XåÍ×ßðE`Õ#È½KqQ#l#þÞF#L#Ñ¡``uÈ#Yð]³#õhOiV÷#óaIÈUiiïða&amp;Ä©ù|áj</w:t>
        <w:softHyphen/>
        <w:t>Ll÷ÏÒÓÒáêP ,¨*úóî#~É¤¶ªF#÷y¾]´|Nbäç)ü#)X#NNR</w:t>
        <w:tab/>
        <w:t>YÌøn¦AÀ¼&lt;#¶µòBm!ýüQ³Ó#Óð)|#p</w:t>
        <w:tab/>
        <w:t>b##0#nbò#</w:t>
        <w:br/>
        <w:t>ÿc{_ßù#`_%Åp#þg¦´íÔj</w:t>
      </w:r>
    </w:p>
    <w:p>
      <w:pPr>
        <w:pStyle w:val="PreformattedText"/>
        <w:bidi w:val="0"/>
        <w:jc w:val="left"/>
        <w:rPr/>
      </w:pPr>
      <w:r>
        <w:rPr/>
        <w:t>Ä40¡P(SSÓ²äÙ*ÚjµÁ</w:t>
        <w:tab/>
        <w:t>##é</w:t>
      </w:r>
    </w:p>
    <w:p>
      <w:pPr>
        <w:pStyle w:val="PreformattedText"/>
        <w:bidi w:val="0"/>
        <w:jc w:val="left"/>
        <w:rPr/>
      </w:pPr>
      <w:r>
        <w:rPr/>
        <w:t>úã7#¿èA#Ó¹÷Õ!¤e</w:t>
      </w:r>
    </w:p>
    <w:p>
      <w:pPr>
        <w:pStyle w:val="PreformattedText"/>
        <w:bidi w:val="0"/>
        <w:jc w:val="left"/>
        <w:rPr/>
      </w:pPr>
      <w:r>
        <w:rPr/>
        <w:t>«ÕH¬#~³ö#KØþÒ+É##ø\%ídgø##ÔZ2À·Ýî¢q#ù½#v°½ªÞ#[Ø#A(3Xÿ6|&gt;³##ÞÐØí#Ýû½Âf#øJ##;5qÞæ#ûÇßIZ)ÄÜÁ*°ÐUþ#=·Ì`¹¦Öhè*</w:t>
      </w:r>
      <w:r>
        <w:br w:type="page"/>
      </w:r>
    </w:p>
    <w:p>
      <w:pPr>
        <w:pStyle w:val="PreformattedText"/>
        <w:bidi w:val="0"/>
        <w:jc w:val="left"/>
        <w:rPr/>
      </w:pPr>
      <w:r>
        <w:rPr/>
        <w:t>²GøÝ#ÝJ¨#kü+#Øð@d#Ì#.;·âÚÍ"yN#h,Fæ³]</w:t>
        <w:tab/>
        <w:t>##BDk0±pP|ñþ.áåûÌKÀÛf£1¶k³4ý[CZ</w:t>
        <w:tab/>
        <w:t>ø³8cÔÈpÍm¯m#®W #6çô©S/üû?ikËq;ÇBJ2ÿñÏô¦n¤æò-qJ[Ö³V[J.ÈåÙüÀAà;uåa&amp;=$Ýb#e»°XYï{w^ÌÿÓàÙ##v0#dfÁ+¦#8OS^RÆz#Â7&amp;¸=#áÕY»-cwy#·ªkzÇÈØñse#9awºfm9ùÀ«3ïí-ydX#tÿ}c&amp;S#=#ÉÝ½â¯f#fAôJ5ï#Üai½÷;M/,6±¡y/.µËÙØë´öiÁ\5##´Ç(-³*I#j#xëKà~´Jt:ÉÕÁO{#®¾f#lç¯:HíÈvHÛ#</w:t>
      </w:r>
      <w:r>
        <w:br w:type="page"/>
      </w:r>
    </w:p>
    <w:p>
      <w:pPr>
        <w:pStyle w:val="PreformattedText"/>
        <w:bidi w:val="0"/>
        <w:jc w:val="left"/>
        <w:rPr/>
      </w:pPr>
      <w:r>
        <w:rPr/>
        <w:t>7bØðQ#_+,dã´# :ò#ô{40ê¹eÓæ#ÝÝmâµ]»éP´åh%Û+)E|_ã2êt{:ø#x#R¦l##[</w:t>
        <w:softHyphen/>
        <w:t>©GâîÕ_¬&lt;Ú!rúäï#ÁÅ# ]©á#.â9åJÚy#I#,¦-4Z¬õ´%Ë#]?!C¥ß#)y{~2¨Î#SÓòKÂ?_ËFÿ¡n4ýéQ3ÿ#ùáï^þÃ#&lt;øâÐßu#¿íðÅ&lt;E~Ff¦¸a/####ÜB</w:t>
        <w:softHyphen/>
        <w:br/>
        <w:t>ñ¸&lt;#ÒÜfw©´ÆÜ|JcðÐú]#Çç)+²ó*H [#É4¼8#!_e,*±8Ýn#AæåëLfG¾Ê`2#ýoAÈ¹</w:t>
      </w:r>
    </w:p>
    <w:p>
      <w:pPr>
        <w:pStyle w:val="PreformattedText"/>
        <w:bidi w:val="0"/>
        <w:jc w:val="left"/>
        <w:rPr/>
      </w:pPr>
      <w:r>
        <w:rPr/>
        <w:t>ï#´#Ò#ädçØo£aL¿#</w:t>
        <w:br/>
        <w:t>#ZF£R[-VñºÒVHT§h¡îuÚ#</w:t>
        <w:softHyphen/>
        <w:t>]K¥.</w:t>
        <w:br/>
        <w:t>+Ì¿ê#ßö¹Ü!BòìÄ</w:t>
      </w:r>
    </w:p>
    <w:p>
      <w:pPr>
        <w:pStyle w:val="PreformattedText"/>
        <w:bidi w:val="0"/>
        <w:jc w:val="left"/>
        <w:rPr/>
      </w:pPr>
      <w:r>
        <w:rPr/>
        <w:t>#b«H#fx|Êª³ùg</w:t>
        <w:br/>
      </w:r>
      <w:r>
        <w:br w:type="page"/>
      </w:r>
    </w:p>
    <w:p>
      <w:pPr>
        <w:pStyle w:val="PreformattedText"/>
        <w:bidi w:val="0"/>
        <w:jc w:val="left"/>
        <w:rPr/>
      </w:pPr>
      <w:r>
        <w:rPr/>
        <w:t>¿éO"ªùÛO³#4##L@øHçU¸=ßïQ0[Ef¿9u2`ÚfØò#³lN#Ñø»#Ví»òààÙÔp»{'&lt;8|áÃoÿÜÄu#¦¯&gt;¤×S/=ùbèS/ÂkþC×</w:t>
        <w:softHyphen/>
        <w:t>]VãÆÊjµ©ÕþÅe#®ÒZÂ##</w:t>
      </w:r>
    </w:p>
    <w:p>
      <w:pPr>
        <w:pStyle w:val="PreformattedText"/>
        <w:bidi w:val="0"/>
        <w:jc w:val="left"/>
        <w:rPr/>
      </w:pPr>
      <w:r>
        <w:rPr/>
        <w:t>dÅM8ØìÜ#&gt;«cÙf</w:t>
        <w:tab/>
        <w:t>\m¶ºà</w:t>
      </w:r>
      <w:r>
        <w:br w:type="page"/>
      </w:r>
    </w:p>
    <w:p>
      <w:pPr>
        <w:pStyle w:val="PreformattedText"/>
        <w:bidi w:val="0"/>
        <w:jc w:val="left"/>
        <w:rPr/>
      </w:pPr>
      <w:r>
        <w:rPr/>
        <w:t>h</w:t>
        <w:br/>
        <w:t>M ?#UZ#ÄE%&amp;E#é(A\G#M¹</w:t>
        <w:br/>
        <w:t>Úé</w:t>
      </w:r>
      <w:r>
        <w:br w:type="page"/>
      </w:r>
    </w:p>
    <w:p>
      <w:pPr>
        <w:pStyle w:val="PreformattedText"/>
        <w:bidi w:val="0"/>
        <w:jc w:val="left"/>
        <w:rPr/>
      </w:pPr>
      <w:r>
        <w:rPr/>
        <w:t xml:space="preserve">A_#´# </w:t>
        <w:softHyphen/>
        <w:t>L[±]Ò©</w:t>
      </w:r>
      <w:r>
        <w:br w:type="page"/>
      </w:r>
    </w:p>
    <w:p>
      <w:pPr>
        <w:pStyle w:val="PreformattedText"/>
        <w:bidi w:val="0"/>
        <w:jc w:val="left"/>
        <w:rPr/>
      </w:pPr>
      <w:r>
        <w:rPr/>
        <w:t>oDªû?þþêêzóO²Øäøg#éFÏ##÷±UÖ#¾##h ¤ÌªÓ[yt¬)/¥#çª#(#j#</w:t>
        <w:tab/>
        <w:t>oêA#ÆÍ</w:t>
      </w:r>
    </w:p>
    <w:p>
      <w:pPr>
        <w:pStyle w:val="PreformattedText"/>
        <w:bidi w:val="0"/>
        <w:jc w:val="left"/>
        <w:rPr/>
      </w:pPr>
      <w:r>
        <w:rPr/>
        <w:t>¾UT#P)Tmcæ$ý¢Gì}¯ÎúûØïÿbs·#)#A##+#ñÅ'_</w:t>
      </w:r>
      <w:r>
        <w:br w:type="page"/>
      </w:r>
    </w:p>
    <w:p>
      <w:pPr>
        <w:pStyle w:val="PreformattedText"/>
        <w:bidi w:val="0"/>
        <w:jc w:val="left"/>
        <w:rPr/>
      </w:pPr>
      <w:r>
        <w:rPr/>
        <w:t>#Ï±ôd§Ð.a='NxùòÕ{«ÜÜ&lt;# ¼±</w:t>
        <w:tab/>
        <w:t>Ð#É#syn#h¾õZö¥#óI#Ó#úHXÊx#P®·ÊsÊµE¦Â"SVN9#y°"Ü1-.:ôØé¢£¢«4##è@t¾ôh#÷, #ÒVl÷ÕGH`#)</w:t>
        <w:br/>
        <w:t>ï¡ñß×\Uê1#ù»#¹&amp;~OfÙÑbErØ#Ýhr\¼ª#TÇªlø_©á#uÒ¢Í:!#6#¹¡3!##BFAi</w:t>
        <w:tab/>
        <w:t>?B$#¡gi»h##2ä#</w:t>
        <w:softHyphen/>
        <w:t>S#í#¿«ÏÈ·ð³ÝSB;wëñÁ{ïïÛwÀ×}8#;»ª=Ê-A#°;\¤¶Zy#Éji¹%#»Tg`¶Éá@¤[\b+*Àl9#ÕRe,.µÀiÑ# "ôxx´¸7#å:kv^Yy#Æf³#ì±_2:¿í:æ# Hh+¶ë5e½ß#0ÉßÞX#`8]"# ªË#¹tgôò£wEÅv#'±Ýù</w:t>
      </w:r>
      <w:r>
        <w:br w:type="page"/>
      </w:r>
    </w:p>
    <w:p>
      <w:pPr>
        <w:pStyle w:val="PreformattedText"/>
        <w:bidi w:val="0"/>
        <w:jc w:val="left"/>
        <w:rPr/>
      </w:pPr>
      <w:r>
        <w:rPr/>
        <w:t>ò#</w:t>
      </w:r>
      <w:r>
        <w:br w:type="page"/>
      </w:r>
    </w:p>
    <w:p>
      <w:pPr>
        <w:pStyle w:val="PreformattedText"/>
        <w:bidi w:val="0"/>
        <w:jc w:val="left"/>
        <w:rPr/>
      </w:pPr>
      <w:r>
        <w:rPr/>
        <w:t>®¤z]SdLË(½|½VÊË´xÅW«ÝU*ÖXasêAàx#ÓÀ6®)ÿhÍ?ßÌÊQ½ù©ÊXd\Òkß,#&lt;nâ#a}I`G#öß.#ãÇß»gß#ïà«.#[«Yo¥ø2O#ª´#ï#v\$Ãù*#ÄjNú¸Ñíñdf_¿YDÚÑW;nò#0+»üfFqJï$cÉÒÕ©#*Íé#ÕU°3Ö&lt;x&lt;¾={#Ø. )+ HóÒ&amp;l#ÔÇÞXBÚn¶ùãÈE^ø#1JÏY{¶\-Ì4rY&amp;þ»S§&gt;^ÃÖº+*îF#ë½[(Ð#pqÏSê/\QÓàÌëÂ"Sì9¥QoX#®û;ÏÈ»|µ½þ6ï¤ÿ#4&lt;N#=cËðc¨ðÂþýRø#£_ßàà¸1cÏ9#nvµ,NÝ.pd x¦ÐDË#E^9ççæëÍVÇÕ#òÜrZ#ä]-#¬Ð[s#:§Ë!/U#BK8^^#Õés0#ÞQÑ«¯u[Íæî!¡þ¶Ô`³k#AÛ¡MØ® Ôø{:Ô#µ#</w:t>
        <w:tab/>
        <w:t>Ô~#=?À%a±²#ó#JÓJ²L :î¬ÖÒgÎÞÿyµ#ùuL#iÌÏ</w:t>
        <w:br/>
        <w:t>ñR3J!#´^o¿tM«#G</w:t>
        <w:tab/>
        <w:t>`#qzUmäUpqüÇ²"ã!#D·4UË_ÆIAxa±Òè</w:t>
        <w:tab/>
        <w:t> :#ïéÜ}äðáG#{ç</w:t>
        <w:softHyphen/>
        <w:t>·}=É#Íh;¢;7´#¡od;r&amp;##vþ²#\#ÇNõ~D'ÈébÀ¤Ñhû#mQ¥ÖöJÊ,Ôpð#¯ÓÙËHafó R©þýô3#±Ý¸x</w:t>
      </w:r>
    </w:p>
    <w:p>
      <w:pPr>
        <w:pStyle w:val="PreformattedText"/>
        <w:bidi w:val="0"/>
        <w:jc w:val="left"/>
        <w:rPr/>
      </w:pPr>
      <w:r>
        <w:rPr/>
        <w:t>#A#¡±¶c5n#µ5{"¸}®å#ßÙCÒÁûÐ#^ï#4#ü#"ñZ$V6rÙ±£ù##é²|Þ=aÓùÐX),F##)¹ÿÕÄ¼Â</w:t>
        <w:br/>
        <w:t>z±äá¯Ò°=Ün#B=Ú#[ðx85##¡±aÃÃ/&lt;Ö=#4&amp;J®þAÀsaq²¨¸¤þo~òäK=|)òW¢^íµcÇ:ñÓ</w:t>
      </w:r>
    </w:p>
    <w:p>
      <w:pPr>
        <w:pStyle w:val="PreformattedText"/>
        <w:bidi w:val="0"/>
        <w:jc w:val="left"/>
        <w:rPr/>
      </w:pPr>
      <w:r>
        <w:rPr/>
        <w:t>ë×Ûmçv&gt;!ÈB|#.ÏÎ)#óA`#Ç§Ô]M-º~³Ähr0)ÂbÕ¥#oÈº##T#ÑMUÂI£±%É2 @½6#M Y*óyÎ###X</w:t>
        <w:softHyphen/>
        <w:t>ú</w:t>
      </w:r>
      <w:r>
        <w:br w:type="page"/>
      </w:r>
    </w:p>
    <w:p>
      <w:pPr>
        <w:pStyle w:val="PreformattedText"/>
        <w:bidi w:val="0"/>
        <w:jc w:val="left"/>
        <w:rPr/>
      </w:pPr>
      <w:r>
        <w:rPr/>
        <w:t> H³Ò°íl6ÛéS§¶mÙºeÓfHÛ·n»|ñÇ0·#¹Ø#¼#Æ¢ª#Ó}#fÓª#²P</w:t>
      </w:r>
      <w:r>
        <w:br w:type="page"/>
      </w:r>
    </w:p>
    <w:p>
      <w:pPr>
        <w:pStyle w:val="PreformattedText"/>
        <w:bidi w:val="0"/>
        <w:jc w:val="left"/>
        <w:rPr/>
      </w:pPr>
      <w:r>
        <w:rPr/>
        <w:t>¢º7»Zê$ª3ñ&amp;~ÅI#Ìì:=é®^ñlùß#_LÙA RNº¬ª#I2)#p¥k=Ð¤B¹Yà°#ï B</w:t>
      </w:r>
    </w:p>
    <w:p>
      <w:pPr>
        <w:pStyle w:val="PreformattedText"/>
        <w:bidi w:val="0"/>
        <w:jc w:val="left"/>
        <w:rPr/>
      </w:pPr>
      <w:r>
        <w:rPr/>
        <w:t>¦0íbÄm|)r kðt§îC#</w:t>
      </w:r>
    </w:p>
    <w:p>
      <w:pPr>
        <w:pStyle w:val="PreformattedText"/>
        <w:bidi w:val="0"/>
        <w:jc w:val="left"/>
        <w:rPr/>
      </w:pPr>
      <w:r>
        <w:rPr/>
        <w:t>Þ¿ÿà¤Ieb#³@n®#2#¾i#à0!zãÁyå#V</w:t>
      </w:r>
      <w:r>
        <w:br w:type="page"/>
      </w:r>
    </w:p>
    <w:p>
      <w:pPr>
        <w:pStyle w:val="PreformattedText"/>
        <w:bidi w:val="0"/>
        <w:jc w:val="left"/>
        <w:rPr/>
      </w:pPr>
      <w:r>
        <w:rPr/>
        <w:t>#£Ðå+u ø´ÌR##Ð#{µÃ'JsºÜ :*Ú³#¶ÙÝ×o#Ó&gt;Eo+Û#&amp;*&lt;#¹ØîñG#]ºx</w:t>
        <w:tab/>
        <w:t>ë«9~W# ÕhÀvN§óÐÁC[7oÄlÇ¦O&lt;YW?uM\×/)~ýêLÿçv÷öÙr#5#eÞ¡¬4'Ó$Ð2Láp®®Ïì½ðÑ#·Ü##KüaðlM#é:#®Ë¤§Ú#\=É5</w:t>
      </w:r>
      <w:r>
        <w:br w:type="page"/>
      </w:r>
    </w:p>
    <w:p>
      <w:pPr>
        <w:pStyle w:val="PreformattedText"/>
        <w:bidi w:val="0"/>
        <w:jc w:val="left"/>
        <w:rPr/>
      </w:pPr>
      <w:r>
        <w:rPr/>
        <w:t>#§Ò°Áí#Åjâ9â°ÆÙ</w:t>
      </w:r>
      <w:r>
        <w:br w:type="page"/>
      </w:r>
    </w:p>
    <w:p>
      <w:pPr>
        <w:pStyle w:val="PreformattedText"/>
        <w:bidi w:val="0"/>
        <w:jc w:val="left"/>
        <w:rPr/>
      </w:pPr>
      <w:r>
        <w:rPr/>
        <w:t>¶.#1eÑÓÂXSg:w#48)I&amp;dû¢T#¸y¸gâ-z¬ôÌ %·.G¥5(|#,H#[ýäÐð·@c</w:t>
        <w:tab/>
        <w:t>ºùðuC\ nÂÙ# ¼¼ü³vþï#Lu#¶c)´[ÈÚÕk&lt;-ÙÍ1 ÿ7iÀvéii&gt;Ã#$6àÅmC®Î[Ïå&lt;ñájê ýº_bé»#-8(M/`.ËÌËi`w£ÂõúwÇ¨ZdÏ~²=´#M&gt;ùÎ÷¥F#q#Oj©Ô¸j³ë8¹úÓ¶ç0u¤Ù#?¥kCâHpÙØØd&amp;#~gò#ä¡]#wOw&amp;±ÝÆ¤þÁ\AÚ×íi3!#£øÎWN#Ï#M¼|Ñì Kó©#ù²rki¹¥#á±#kpË±ÝçMò7\]é_&lt;z#[##ÒÜ4`»ý{÷Õj;yúä)q¡Û</w:t>
        <w:br/>
        <w:t>?#Ëè&amp;Þ?&gt;£éþþ³&amp;o»x¹ÄAJ/Au#AnæÓõ/·_¦a#iÍýðÛ?°ÀîW}fô±»</w:t>
      </w:r>
      <w:r>
        <w:br w:type="page"/>
      </w:r>
    </w:p>
    <w:p>
      <w:pPr>
        <w:pStyle w:val="PreformattedText"/>
        <w:bidi w:val="0"/>
        <w:jc w:val="left"/>
        <w:rPr/>
      </w:pPr>
      <w:r>
        <w:rPr/>
        <w:t>gJ#8Ññ#jÄ1#Ä¸Ý¾¾"#àxº+Û(Õ±EÄIûÀZ @ê#Úsè !+XE#}</w:t>
        <w:softHyphen/>
        <w:t>B¡P¶~#Cï#øÒ22NZk,ÐèÍ#ÒÂ#¯ô·YZf¦r¬Ýgpn3³Ën¹ºÊÈá#X## ·###</w:t>
      </w:r>
      <w:r>
        <w:br w:type="page"/>
      </w:r>
    </w:p>
    <w:p>
      <w:pPr>
        <w:pStyle w:val="PreformattedText"/>
        <w:bidi w:val="0"/>
        <w:jc w:val="left"/>
        <w:rPr/>
      </w:pPr>
      <w:r>
        <w:rPr/>
        <w:t>5 #rû4`;é®¤ºlwø`3u~!T~{è&amp;Hå©×vt&lt;1fIÒYy¦ÁÃÒí eù¥Ç²ÃIÝH)¨.$Vö·73;&gt;þþêWçì+5RÛz(µÛ#1#\ÓÕ##Ä1#¤#ÔÍÑê¦Ø###ÞðñOw</w:t>
        <w:br/>
        <w:t>{¶KTHÔè#£ß#ÿV²,åæÍ´#BnNN^V#&amp;Hn#fz#ã\nN¡¬pÓpÍátCä#'§¤</w:t>
      </w:r>
    </w:p>
    <w:p>
      <w:pPr>
        <w:pStyle w:val="PreformattedText"/>
        <w:bidi w:val="0"/>
        <w:jc w:val="left"/>
        <w:rPr/>
      </w:pPr>
      <w:r>
        <w:rPr/>
        <w:t>êQð#Ò©¦ÅFR¼#RdÉýz÷</w:t>
        <w:tab/>
        <w:t>éÒ5´î#Ö-äÓO&amp;#õtØ #r+4`»½»÷#xÎN8!.t#°#þÒ#© n1Ò?</w:t>
      </w:r>
    </w:p>
    <w:p>
      <w:pPr>
        <w:pStyle w:val="PreformattedText"/>
        <w:bidi w:val="0"/>
        <w:jc w:val="left"/>
        <w:rPr/>
      </w:pPr>
      <w:r>
        <w:rPr/>
        <w:t>[øÍê£:³ÍÅóÙ 9¯ê`bÛ5mÔ#Ö}</w:t>
        <w:tab/>
        <w:t>K#X#¶û#fÄH_½¯TG*"z(âæ«#Zò²#µ^¥1Ð#Å#àpªÊT©!¶</w:t>
        <w:tab/>
        <w:t>I#Åo#9eÞg#7Ê~:wàôÓgÎ={¾´´&lt;;Ù.'777##«¹Û5#¢:r"È+Áéâ@`B£R¥/Pé*Cfv¹ô]û)ônáV#W»Åµ##An#lzã#wðê?¡P(Än##X,Ù³GbÊW;¯Þ,&amp;ÃµØÅ¢K#ì2M#¼îWôLÜ</w:t>
      </w:r>
    </w:p>
    <w:p>
      <w:pPr>
        <w:pStyle w:val="PreformattedText"/>
        <w:bidi w:val="0"/>
        <w:jc w:val="left"/>
        <w:rPr/>
      </w:pPr>
      <w:r>
        <w:rPr/>
        <w:t>Ê¡=R²$}`È¼§'¬#ÍôµG«'ý}ÐA#t´#</w:t>
      </w:r>
    </w:p>
    <w:p>
      <w:pPr>
        <w:pStyle w:val="PreformattedText"/>
        <w:bidi w:val="0"/>
        <w:jc w:val="left"/>
        <w:rPr/>
      </w:pPr>
      <w:r>
        <w:rPr/>
        <w:t>»¬ÂïZjQÎ_.Ï%cº*Õ#Ú#¯#ö]+ #kì@ê$Wð: açgßÊÝÈ½VP\PaÌ###]º|ÝÑh**bÍá#¹#°X \#9È¤ÍîfzØ##A#</w:t>
      </w:r>
    </w:p>
    <w:p>
      <w:pPr>
        <w:pStyle w:val="PreformattedText"/>
        <w:bidi w:val="0"/>
        <w:jc w:val="left"/>
        <w:rPr/>
      </w:pPr>
      <w:r>
        <w:rPr/>
        <w:t>ØÎn·ïÛ³#s¾#ª;zøH³ÔÉ##Áåõ'yña!ÓÈá´¡#Û#Ïe¸#</w:t>
        <w:br/>
        <w:t>Ãà##YTÇlGâ-IÒ}#f=0xn7I#Ø#\¨*'Ã###&amp;'+´#÷#I#tzûõÔ¢RKI¹Õfw##</w:t>
        <w:br/>
        <w:t>tú]T#Õ5nhYÈ^7ô¥¯wDN]1«#ÍQsÃà¶+W®U#LGüQ*â BNXñD4#¹á g¯áó #Ò^hÀvÙd&gt;røHí¶l9uò$XÐ«Ûn/szK,Í|\j##Ófþx1zña#_</w:t>
        <w:softHyphen/>
        <w:t>H#BH¤÷ôK|úuLá</w:t>
        <w:tab/>
        <w:t>Éy%FZÛ5#'p³Ù§¨ U#+y+i=</w:t>
        <w:softHyphen/>
        <w:t>S#èå¹å#*½Þ#â©?ÿär¿õl#lßÏg#É÷´kLÒ#®ypØ{ú$¬ÚsA¥RSÿ##GZZºÿxó0÷¶»ÊlF#NE3|³# mm#À¥¹¼¼&lt;#.Ïyy-Q ÂUe»\#ï##;ØÎÄ(0</w:t>
      </w:r>
    </w:p>
    <w:p>
      <w:pPr>
        <w:pStyle w:val="PreformattedText"/>
        <w:bidi w:val="0"/>
        <w:jc w:val="left"/>
        <w:rPr/>
      </w:pPr>
      <w:r>
        <w:rPr/>
        <w:t>ZpöÅEâ9?Í$á~#=¿[</w:t>
      </w:r>
      <w:r>
        <w:br w:type="page"/>
      </w:r>
    </w:p>
    <w:p>
      <w:pPr>
        <w:pStyle w:val="PreformattedText"/>
        <w:bidi w:val="0"/>
        <w:jc w:val="left"/>
        <w:rPr/>
      </w:pPr>
      <w:r>
        <w:rPr/>
        <w:t>yNF</w:t>
        <w:softHyphen/>
        <w:t>#ÍÐê\NN¡ÔñØ#Ájs©4d#Wm##¾ÌìÒ\ÞáððÔZ#éj¤þ¬9å¿Ó#ìºóÔmÿ#ûÝ/{'°ö_</w:t>
        <w:softHyphen/>
        <w:t>&lt;âr¹ó#y ]çìNÒ¦ÛãqËå9ùùÕ98Ø°</w:t>
      </w:r>
      <w:r>
        <w:br w:type="page"/>
      </w:r>
    </w:p>
    <w:p>
      <w:pPr>
        <w:pStyle w:val="PreformattedText"/>
        <w:bidi w:val="0"/>
        <w:jc w:val="left"/>
        <w:rPr/>
      </w:pPr>
      <w:r>
        <w:rPr/>
        <w:t>A#¤uhíZ#Dr¾dt#6N8§^t#tBU#`;i7IÒS#</w:t>
        <w:softHyphen/>
        <w:t>ù¬w±°XéÅ¼RIØðÜ |</w:t>
      </w:r>
      <w:r>
        <w:br w:type="page"/>
      </w:r>
    </w:p>
    <w:p>
      <w:pPr>
        <w:pStyle w:val="PreformattedText"/>
        <w:bidi w:val="0"/>
        <w:jc w:val="left"/>
        <w:rPr/>
      </w:pPr>
      <w:r>
        <w:rPr/>
        <w:t>âJ</w:t>
        <w:br/>
        <w:t>åHï*yJ½ËMzÎ÷#]á#È*¥#Óüv#d/³óÇ,#ÏÑ#¤vhè§«#.²,ù¾#9Q×_ÌÒÐðNÈgçåU{Òi±X#</w:t>
        <w:br/>
        <w:br/>
        <w:t>Ä7# HK#tÛ#*Ín"¹L3Glgâ#lÜùó#PÉ±#`#H¤#§ï-#ñèM</w:t>
      </w:r>
    </w:p>
    <w:p>
      <w:pPr>
        <w:pStyle w:val="PreformattedText"/>
        <w:bidi w:val="0"/>
        <w:jc w:val="left"/>
        <w:rPr/>
      </w:pPr>
      <w:r>
        <w:rPr/>
        <w:t>lÍÃq#jÉì()õµ&amp;I[drº&lt;D~|J_}4óZ ¶##²+¾]À#ChL</w:t>
        <w:tab/>
        <w:t>©Dú¯÷Wÿª¯è9¦º?</w:t>
      </w:r>
    </w:p>
    <w:p>
      <w:pPr>
        <w:pStyle w:val="PreformattedText"/>
        <w:bidi w:val="0"/>
        <w:jc w:val="left"/>
        <w:rPr/>
      </w:pPr>
      <w:r>
        <w:rPr/>
        <w:t>+WWð#ôâ</w:t>
        <w:softHyphen/>
        <w:t>Ä</w:t>
      </w:r>
    </w:p>
    <w:p>
      <w:pPr>
        <w:pStyle w:val="PreformattedText"/>
        <w:bidi w:val="0"/>
        <w:jc w:val="left"/>
        <w:rPr/>
      </w:pPr>
      <w:r>
        <w:rPr/>
        <w:t>#&gt;÷Ñqß©Jl[#Û#Ø##»½{÷#£f&amp; Èÿ9ÚDlGË-I#ÒÀÎÀmº¬yúÃÕ#®Æ%ÓJoêLa#é®#yTR|¾JWÁUë"K(-³ÚÄ"I×b~%L#AUVNÙ|Þ»#</w:t>
      </w:r>
    </w:p>
    <w:p>
      <w:pPr>
        <w:pStyle w:val="PreformattedText"/>
        <w:bidi w:val="0"/>
        <w:jc w:val="left"/>
        <w:rPr/>
      </w:pPr>
      <w:r>
        <w:rPr/>
        <w:t>Våò/·&gt;0x.èz^þ¢Gì#çüx$í²ÚðñÚ3¡1Òî±²×gm~}ù#7)%»gçäæVÙ#fnÜ°aô¨Ñiiéâ,#A#¤Åh#¶só¤u¿©wÏ?#Òu#é$^V{\GSJ9É¡q²GÓ©µ#Ú`wº©×|&amp;#¶SkM#£Ýérk4¦|#â?j´ÚaEßûñ#Û&gt;ió@Bº¤½·ú¤+êé ¹»zÆ?8láã#¬êüÕöÖMÜÖkæ#ð.éW3.yììÍ3.°À#6#²ËÉÍ£Y"äää#1rè Á#-¶Û#¾ù# HKÐ&amp;l#qV®»RâøtÓîqµÉLLì##</w:t>
        <w:tab/>
        <w:t>°h#`£YÉ©Û#á|£¯</w:t>
      </w:r>
      <w:r>
        <w:br w:type="page"/>
      </w:r>
    </w:p>
    <w:p>
      <w:pPr>
        <w:pStyle w:val="PreformattedText"/>
        <w:bidi w:val="0"/>
        <w:jc w:val="left"/>
        <w:rPr/>
      </w:pPr>
      <w:r>
        <w:rPr/>
        <w:t>Áåâò##JµÞéòä)u9ye$À«¶?Ýåy}Ù#¶_H]cvýyÔd¡{ûÏ|ä§n§{'yè;g?Í#Ë'Y¥wBÒÖý§@cl#yüìì#Õ~øþû!#íF|míÚõ##ëÁ#A##i#Úí@-GsÊ.:ìUE]IN#####ªiñ#ÐÌÄu§êV###ñ6»#B:Î¦.2)U#ZÔY§ít#'©#J£º¿ÞþÁsAu¿#:ï¤=;ì=ÃäËÈ#ix\òÅ</w:t>
      </w:r>
      <w:r>
        <w:br w:type="page"/>
      </w:r>
    </w:p>
    <w:p>
      <w:pPr>
        <w:pStyle w:val="PreformattedText"/>
        <w:bidi w:val="0"/>
        <w:jc w:val="left"/>
        <w:rPr/>
      </w:pPr>
      <w:r>
        <w:rPr/>
        <w:t>Enn.ë</w:t>
      </w:r>
      <w:r>
        <w:br w:type="page"/>
      </w:r>
    </w:p>
    <w:p>
      <w:pPr>
        <w:pStyle w:val="PreformattedText"/>
        <w:bidi w:val="0"/>
        <w:jc w:val="left"/>
        <w:rPr/>
      </w:pPr>
      <w:r>
        <w:rPr/>
        <w:t>Z</w:t>
        <w:softHyphen/>
        <w:t>Òdddr#çñxÀmÓ¿þîÛï#6|È Á#Ø¿ï#{Çt¡# HóÒFlW¹pï:Ê-«#(</w:t>
        <w:softHyphen/>
        <w:t>{|ò{«O/9</w:t>
      </w:r>
    </w:p>
    <w:p>
      <w:pPr>
        <w:pStyle w:val="PreformattedText"/>
        <w:bidi w:val="0"/>
        <w:jc w:val="left"/>
        <w:rPr/>
      </w:pPr>
      <w:r>
        <w:rPr/>
        <w:t>ÂóÙFT²##§muB£,Ap{H×Æ9</w:t>
        <w:br/>
        <w:t>§õ</w:t>
      </w:r>
    </w:p>
    <w:p>
      <w:pPr>
        <w:pStyle w:val="PreformattedText"/>
        <w:bidi w:val="0"/>
        <w:jc w:val="left"/>
        <w:rPr/>
      </w:pPr>
      <w:r>
        <w:rPr/>
        <w:t>]#Vg±#¶ÿâ[ïë?û7ç=÷éÆnlÔ=?Õù'##4!Ü|mÙ!Óe633³ÒÒ2Î¿xéòã'N#?qòÄÉÓß~·"..þÝwÞ#:x0ð^#µnÝ:µZ</w:t>
        <w:softHyphen/>
        <w:t>Õj#?aµZÅ\ # ÍA[±Ý«Jj#Û#ÃÅ²A:¦ë#ßþ´å&amp;Mï~í#½yI{%¦XµÖoô*öI#äY]#Ç¢ººm'#7U#à</w:t>
        <w:softHyphen/>
        <w:t>#§l}`È¼}°V#õí´jïUóN@VÃâ¤³R®±j2#Û]»z#//ÿÔé3:ÎétB7~ìXê</w:t>
      </w:r>
      <w:r>
        <w:br w:type="page"/>
      </w:r>
    </w:p>
    <w:p>
      <w:pPr>
        <w:pStyle w:val="PreformattedText"/>
        <w:bidi w:val="0"/>
        <w:jc w:val="left"/>
        <w:rPr/>
      </w:pPr>
      <w:r>
        <w:rPr/>
        <w:t>#D_I#:dD#{ôèO£F&gt;uê4Ë# #Ò,´íê/Ë/3Å#½1a##yÔ=Nöæ#à¹t'ÓÄ'¥ÐÀÎß=ämDBrnq</w:t>
        <w:softHyphen/>
        <w:t>-ß©Õh¯ÿ :7iÐ]_N($</w:t>
      </w:r>
      <w:r>
        <w:br w:type="page"/>
      </w:r>
    </w:p>
    <w:p>
      <w:pPr>
        <w:pStyle w:val="PreformattedText"/>
        <w:bidi w:val="0"/>
        <w:jc w:val="left"/>
        <w:rPr/>
      </w:pPr>
      <w:r>
        <w:rPr/>
        <w:t>Ü</w:t>
        <w:softHyphen/>
        <w:t> óÔí#¿õý+ßìdûò#àêO ¼sÙUÝ`º\îì¼sç.í</w:t>
      </w:r>
    </w:p>
    <w:p>
      <w:pPr>
        <w:pStyle w:val="PreformattedText"/>
        <w:bidi w:val="0"/>
        <w:jc w:val="left"/>
        <w:rPr/>
      </w:pPr>
      <w:r>
        <w:rPr/>
        <w:t>Ê8I¬Ïs,</w:t>
      </w:r>
    </w:p>
    <w:p>
      <w:pPr>
        <w:pStyle w:val="PreformattedText"/>
        <w:bidi w:val="0"/>
        <w:jc w:val="left"/>
        <w:rPr/>
      </w:pPr>
      <w:r>
        <w:rPr/>
        <w:t>#8è</w:t>
        <w:softHyphen/>
        <w:t>qãO:3&lt;zØÙs±á9 H3Ò#¶#ÍØl6«ÕZOÛ2»Ë=ô#V#ÛId</w:t>
        <w:tab/>
        <w:t>)ï</w:t>
        <w:softHyphen/>
        <w:t>9½ýzáM½[l`â&gt;Ùxº' Ò"ÁßOéZqsÕ ¶¨N¥1Xí.o=LªÀzYu,£óí!bÑec=#),VÚî&gt;§»Z¾¢¢¢.###&gt;|xèà!#Â#óÆW®^{ü[ãÇ¿zõ*[#A##¹}ZÜv*êðÁC»vîÜ¹}Ç¾={33IM</w:t>
      </w:r>
    </w:p>
    <w:p>
      <w:pPr>
        <w:pStyle w:val="PreformattedText"/>
        <w:bidi w:val="0"/>
        <w:jc w:val="left"/>
        <w:rPr/>
      </w:pPr>
      <w:r>
        <w:rPr/>
        <w:t>ñ3?#tÅk#Y¯Y{¾Úue¼"Ãè#ûX¡£ÿÑXè#w#â!6XpõñLqs#æ3#Õ9îty©ZËÆ4o@r^iÛ/Ölí×(çI#ì½A÷Sm_#0fdd±##ôÿùgRÉ±×qcÆ}1é#E~ÁÑ£G##8). #Ü&gt;-k»´´´</w:t>
        <w:softHyphen/>
        <w:t>[Ä#Ä´yËéS§k#Ó</w:t>
        <w:tab/>
        <w:t>ü±4mÄ÷ÖYyFy</w:t>
        <w:softHyphen/>
        <w:t>ÌE</w:t>
      </w:r>
      <w:r>
        <w:br w:type="page"/>
      </w:r>
    </w:p>
    <w:p>
      <w:pPr>
        <w:pStyle w:val="PreformattedText"/>
        <w:bidi w:val="0"/>
        <w:jc w:val="left"/>
        <w:rPr/>
      </w:pPr>
      <w:r>
        <w:rPr/>
        <w:t>g¤½«ø¥y#3k¨$#ì`þÔ-ç¨!$H9£Éi±:m6Wv^®@?j#X#µäH</w:t>
        <w:softHyphen/>
        <w:t>ûj0õ±;C]á</w:t>
      </w:r>
    </w:p>
    <w:p>
      <w:pPr>
        <w:pStyle w:val="PreformattedText"/>
        <w:bidi w:val="0"/>
        <w:jc w:val="left"/>
        <w:rPr/>
      </w:pPr>
      <w:r>
        <w:rPr/>
        <w:t>"EØ®!¶+//gs</w:t>
        <w:br/>
        <w:t>Ê·Çg¶4oîü³Ï9·wïþ©S¿3g®\íp8`IX</w:t>
        <w:softHyphen/>
        <w:t> #Ü#-h;N·mËV&amp;96No:''G\È Ø\#Zkº#a#ä`ô</w:t>
      </w:r>
    </w:p>
    <w:p>
      <w:pPr>
        <w:pStyle w:val="PreformattedText"/>
        <w:bidi w:val="0"/>
        <w:jc w:val="left"/>
        <w:rPr/>
      </w:pPr>
      <w:r>
        <w:rPr/>
        <w:t>íSÝM{ôw?ùv²Dj²ÄI!¢#¾øÝ%zêAÈWê2²Ëné«Ò(mè-¾³öÔí#&gt;Y{#£çÕ²#Ð¼\.÷©K£ÖÄL&gt;|ht4sÞà!;vìL®V©!þËÊðT*ZM#U@##An#´Ý+WäÄ¡hbo##8(.ä#\Íµ6ê9ò|®Jrb2ñÇò</w:t>
      </w:r>
    </w:p>
    <w:p>
      <w:pPr>
        <w:pStyle w:val="PreformattedText"/>
        <w:bidi w:val="0"/>
        <w:jc w:val="left"/>
        <w:rPr/>
      </w:pPr>
      <w:r>
        <w:rPr/>
        <w:t>þ</w:t>
      </w:r>
    </w:p>
    <w:p>
      <w:pPr>
        <w:pStyle w:val="PreformattedText"/>
        <w:bidi w:val="0"/>
        <w:jc w:val="left"/>
        <w:rPr/>
      </w:pPr>
      <w:r>
        <w:rPr/>
        <w:t>#j$YXl¦ÂB|ÆÄ #n7gµ¹«K®1Î#®#GÄx±Æ^êIb</w:t>
      </w:r>
    </w:p>
    <w:p>
      <w:pPr>
        <w:pStyle w:val="PreformattedText"/>
        <w:bidi w:val="0"/>
        <w:jc w:val="left"/>
        <w:rPr/>
      </w:pPr>
      <w:r>
        <w:rPr/>
        <w:t>Òã#Z²oqSWh4#ñMe¥ÛíNMM]·fmâÄ3fîÛwàÜ¹#.</w:t>
        <w:softHyphen/>
        <w:t>#±`iiÙÕk7ò#</w:t>
        <w:br/>
        <w:t>«µjx&lt;#A#¤I´ í#=æï9ÿ´sû#ÖæÚ#¢(³Û#ÌªÊ03ÅÄ-?KõS§@6û®)YT'nõVÙ~ì##î¥#&amp;½óÃq#©R#`;Jí#4#mNN^n®B¡PªÕð©ErN§#æ©</w:t>
        <w:br/>
        <w:t>Ô%%¥la#A#¤©´ íN8#bcÁ\@'ÝT£\(#*ó-¾ÌêÉÄ²á/~ª+%$]¾ý#?ØBÌ¶#¡#Ö</w:t>
      </w:r>
    </w:p>
    <w:p>
      <w:pPr>
        <w:pStyle w:val="PreformattedText"/>
        <w:bidi w:val="0"/>
        <w:jc w:val="left"/>
        <w:rPr/>
      </w:pPr>
      <w:r>
        <w:rPr/>
        <w:t>tà.êJ!´6æ</w:t>
        <w:tab/>
        <w:t>#Ø#ª#½ÞÍ²ÊóddWÿl+#r¹&lt;#,h6[®\¹#«### M¤#måó\íÎÔÒzØ#þ§s</w:t>
        <w:br/>
        <w:t>#ØùÙ.#l¦ê\##$</w:t>
      </w:r>
    </w:p>
    <w:p>
      <w:pPr>
        <w:pStyle w:val="PreformattedText"/>
        <w:bidi w:val="0"/>
        <w:jc w:val="left"/>
        <w:rPr/>
      </w:pPr>
      <w:r>
        <w:rPr/>
        <w:t>·ë·F.9dqøúÉ¼E\#nðý¬#°í×Øbð*û`Õ</w:t>
        <w:tab/>
        <w:t>#ß@`çÃûð#4ÇÓqÌ«ò</w:t>
      </w:r>
      <w:r>
        <w:br w:type="page"/>
      </w:r>
    </w:p>
    <w:p>
      <w:pPr>
        <w:pStyle w:val="PreformattedText"/>
        <w:bidi w:val="0"/>
        <w:jc w:val="left"/>
        <w:rPr/>
      </w:pPr>
      <w:r>
        <w:rPr/>
        <w:t>³**t.Û#ÿÜnÇ#°# #Ò$ZÐvpÞâ³#K0½sû#]E¸P</w:t>
      </w:r>
    </w:p>
    <w:p>
      <w:pPr>
        <w:pStyle w:val="PreformattedText"/>
        <w:bidi w:val="0"/>
        <w:jc w:val="left"/>
        <w:rPr/>
      </w:pPr>
      <w:r>
        <w:rPr/>
        <w:t>&lt;k©#ÛÑPïX¾±#éÇK#Fo</w:t>
        <w:softHyphen/>
        <w:t>#¦è×</w:t>
        <w:br/>
        <w:t>ÊoY</w:t>
      </w:r>
      <w:r>
        <w:br w:type="page"/>
      </w:r>
    </w:p>
    <w:p>
      <w:pPr>
        <w:pStyle w:val="PreformattedText"/>
        <w:bidi w:val="0"/>
        <w:jc w:val="left"/>
        <w:rPr/>
      </w:pPr>
      <w:r>
        <w:rPr/>
        <w:t>¤8U#äE#Ø#«çY}ûõ¤¤¨#»oª*@]Ü»U#Y¢Ý*,#kQQU[u#A#¤©´ í#½^¿ï&gt;_H#¶&amp;IÕ*µøqm(tNò .ÀvÛ®kA?!±ÒêIÊ#H½UÛëNdÁvÈ#{²#"ì÷&amp;ßhÕ# 0\NN®Ãá(,,4Íâ#50-h;#AÛ¡em#8Î¼¼¼Ë.]ºx13#£ÁþJã+ó ¼c3ór##ò[t4»fª#éÓK4tØ¢[ív#"3·Õ©P#A6FuÉ¡¤³#éo#¬N*ºÆÚ#H·Ûc·;233##</w:t>
        <w:br/>
        <w:br/>
        <w:t>Tâ#5°ÙlZm!,/¾G##AHÛÎÆ]¯a#ÞÄ*gÒ#Íå4¶&amp;½#¨ª+e/~¹Åûð,9&lt;Nv2«H½5Í#B¥Wlì1£1ö|øí=2!9]</w:t>
        <w:softHyphen/>
        <w:t>»e#ñ&lt;¯,ÈÏWïk`µÚ²³k´PD##A#M«Ú®1PK</w:t>
        <w:tab/>
        <w:t>¼ hìb#&amp;ð&gt;\®oÈØ: ÎSw&lt;?i#S#}}±é#é9Å[2Ùx ²\y$Ý»©ú#,#í:}×3#¯[yà#}\w+°ãââ:Ë*U*õ#©â##A#¤é´9Ûë?ý#rha&amp;ilgâß\ñS</w:t>
      </w:r>
    </w:p>
    <w:p>
      <w:pPr>
        <w:pStyle w:val="PreformattedText"/>
        <w:bidi w:val="0"/>
        <w:jc w:val="left"/>
        <w:rPr/>
      </w:pPr>
      <w:r>
        <w:rPr/>
        <w:t>ß¶{è</w:t>
        <w:softHyphen/>
        <w:t>#ºLÛÅ&lt;ÇD##]h Òlï¬N÷Åêoä@#DuIÏ}¶áþsß[¸Ûíñ4uGMÂ`0æääo##A¦Ó#mç66÷ÖR#²°ÖÍ¥¦lûÛëKCãØs;¢:¦m¿ÈZM#,º÷ª²¡ª¤¦Ì+_ïüó¨e##cH¶Z#NºjØ#~ÑhÄ###An¶k;ü':Äýfï«!#ÒúûÏ£&gt;õñZ#lUSÔ°ÅËHµ&amp;HÈáö¼¾ì(}þWµ#IöïÏ6ÜÓ7#T×÷«M#î8IÜJs£Ñh®^½^V&amp;ö% #Ü#m9¶#ÈÓ°B#eä£fîö)-#T÷âÛîîÐeÚNßG4,#-ÐgíKSX9H¨a##¯</w:t>
        <w:br/>
        <w:t>Âóya´ÖßÖ|Ìý&gt;öÎ¿ë#)##»Íh#ÕÝâãºÆãñpz½¡Öa##AFÒÆmGàxAcã##v0Ïy[Ãô_F/}`ð&lt;??±FrÉ=#RNiÌY&amp;®ØAëª4à&lt;²²ÔØÎÞPZÉÚTÜ/uÈþöÆ·#ÒÝÙCòù#vW@gÓ# HÛ¥#Ø#\å#/7£</w:t>
        <w:softHyphen/>
        <w:t>ËIwLH¦l¿«gÜßÇ}W=#I¤#6]Ì0Ö#Y&amp;^çj¸®ÑæzÿÇ,z«]u1Ò?ZÚ!BòÇ!s7#¾îá ¤cEÛ!#´#Úí##;n×Åîqà####Íîïc¿ë##óÌ</w:t>
      </w:r>
    </w:p>
    <w:p>
      <w:pPr>
        <w:pStyle w:val="PreformattedText"/>
        <w:bidi w:val="0"/>
        <w:jc w:val="left"/>
        <w:rPr/>
      </w:pPr>
      <w:r>
        <w:rPr/>
        <w:t>þOÚÂh_[®jÈðxôÜÄé\DLÔKÕäÄ#¹Y/7##e¾íÐÄZÝÉºÅÈþçõåwFJzM^¦d##ø¶¶C##i#´#ÛWÜ#nÝ¬ø°Xi·é»~Ù;á®^ñ§n¯n©¤þó#¤VÐ¡ÏY¢#^¡w`@¶%F{|¦V÷îÇI=L#¢F¿í@#ÛÁ|ÙCãW&lt;&gt;fÉÆ#7ÜG&amp; #Ò®hO¶#hááÅ¼×#}âUwDL¿÷ÕÝ$I~~"õS¾IºV¥:b;Nn$ÂË1ñ#f÷</w:t>
      </w:r>
      <w:r>
        <w:br w:type="page"/>
      </w:r>
    </w:p>
    <w:p>
      <w:pPr>
        <w:pStyle w:val="PreformattedText"/>
        <w:bidi w:val="0"/>
        <w:jc w:val="left"/>
        <w:rPr/>
      </w:pPr>
      <w:r>
        <w:rPr/>
        <w:t>mºFwS]±ÿFÁ×[Ï÷HÜMTWÄM±¾§ÃãRF-:°úÀ5Tï$</w:t>
      </w:r>
    </w:p>
    <w:p>
      <w:pPr>
        <w:pStyle w:val="PreformattedText"/>
        <w:bidi w:val="0"/>
        <w:jc w:val="left"/>
        <w:rPr/>
      </w:pPr>
      <w:r>
        <w:rPr/>
        <w:t>øÐv# ívd;#ðÎê¾îÄ½}#þ8b1mi'ªÚ.yGj!çüg#ÇÌ»Zæ#¸à`u·ù&amp;#Ó#«NË)r¸ØøA¢ké4 #ÒÎh¶#hÅg©Ê¾ÙxªWâîPI#Hµ.#8ÿÀå#GuÕ)ÓÄ§#&lt;ãV</w:t>
        <w:br/>
        <w:t>°ZÍ#ïËMç2UåÞâO##ó#Ú#A#¤ýÑ&gt;mG</w:t>
        <w:br/>
        <w:t>#I°Å#|A¹)fÇÅ#q8º</w:t>
        <w:tab/>
        <w:t>#/ª5T#UÑüzW-½K×L°µg'l¼§OÂÓãMüöÀáË¹fRIw #´7Ú¥íHtG</w:t>
        <w:softHyphen/>
        <w:t>ÃzÂäxþ|NñÅÀv+Næ¡Ïk¨$2#:÷ýé&lt;YÅó¥n1Òû#Íé#!¹#"¦C#ic÷ä¸eOjËMT´# H{¢ÚÎ###¼è,#W</w:t>
      </w:r>
      <w:r>
        <w:br w:type="page"/>
      </w:r>
    </w:p>
    <w:p>
      <w:pPr>
        <w:pStyle w:val="PreformattedText"/>
        <w:bidi w:val="0"/>
        <w:jc w:val="left"/>
        <w:rPr/>
      </w:pPr>
      <w:r>
        <w:rPr/>
        <w:t>È)</w:t>
      </w:r>
    </w:p>
    <w:p>
      <w:pPr>
        <w:pStyle w:val="PreformattedText"/>
        <w:bidi w:val="0"/>
        <w:jc w:val="left"/>
        <w:rPr/>
      </w:pPr>
      <w:r>
        <w:rPr/>
        <w:t>Ôjâx°þ£Â²Øîp®µR¨¿ëç§?Yß1#TGlÇ#8¯CÄôß</w:t>
      </w:r>
    </w:p>
    <w:p>
      <w:pPr>
        <w:pStyle w:val="PreformattedText"/>
        <w:bidi w:val="0"/>
        <w:jc w:val="left"/>
        <w:rPr/>
      </w:pPr>
      <w:r>
        <w:rPr/>
        <w:t>õùåfê&lt;#_¢ù##AÚ&gt;íÛv&lt;Ï«+Ìß#N#0g##væ#¼^áh_ÒÕU#IÎ#Ý#¹~sö×U3¥#ôwC#tð³#U##'##&lt;göÖÓf#Ã&lt;#AvA»³#+À$¥©ù¥</w:t>
        <w:tab/>
        <w:t>».õ½××ºü£</w:t>
      </w:r>
    </w:p>
    <w:p>
      <w:pPr>
        <w:pStyle w:val="PreformattedText"/>
        <w:bidi w:val="0"/>
        <w:jc w:val="left"/>
        <w:rPr/>
      </w:pPr>
      <w:r>
        <w:rPr/>
        <w:t>g3´ú¥¿íL0mæYx</w:t>
        <w:softHyphen/>
        <w:t>](u#[Î+¦l&gt;?tÁÁpÚ¢zþþë&lt;uGÇ#Õ#;_bÚë#!ÈïÝù)ü</w:t>
        <w:softHyphen/>
        <w:t>#k #´&amp;íÊv´ì#þ¥+K^KØùà°ù!¤6f#*$V</w:t>
        <w:br/>
        <w:t>Ò} C|hG#3öh*´ñ##k*ÇB1²#·Çs)¯ômçÃãÁvÌsâ°A¼³ÄvµÙ.2¶CÄôûûÍ¸]è·M#A#¤íÒlG#lÎ)?#¾¯ß</w:t>
      </w:r>
      <w:r>
        <w:br w:type="page"/>
      </w:r>
    </w:p>
    <w:p>
      <w:pPr>
        <w:pStyle w:val="PreformattedText"/>
        <w:bidi w:val="0"/>
        <w:jc w:val="left"/>
        <w:rPr/>
      </w:pPr>
      <w:r>
        <w:rPr/>
        <w:t>#ÏÑó½#ø#nó#</w:t>
      </w:r>
    </w:p>
    <w:p>
      <w:pPr>
        <w:pStyle w:val="PreformattedText"/>
        <w:bidi w:val="0"/>
        <w:jc w:val="left"/>
        <w:rPr/>
      </w:pPr>
      <w:r>
        <w:rPr/>
        <w:t>SÏvyfÎJÆA OÙØ6È##÷Î#»¬(#¹Ôp¡¶Hd¿#:¿VÕ±#Âë##¸ù#Û#Í# #Ò¦i7¶#«g¦luÂcþ0b1+x¤¶E$¤#Q#íX#¦WZyX¤¦¼ú£/%#Ûµ§hWI¯LÛõ«&gt;Ä¦µdB</w:t>
      </w:r>
      <w:r>
        <w:br w:type="page"/>
      </w:r>
    </w:p>
    <w:p>
      <w:pPr>
        <w:pStyle w:val="PreformattedText"/>
        <w:bidi w:val="0"/>
        <w:jc w:val="left"/>
        <w:rPr/>
      </w:pPr>
      <w:r>
        <w:rPr/>
        <w:t>tzÿ{ð.Ù#Ú#A#¤=Ð#lG£0^ç#®¹:MÚ Ú.BòQK½¶#ÂJÜs£vi!µTò</w:t>
        <w:softHyphen/>
        <w:t>¼»ÑcÃövçu§a;&amp;o</w:t>
        <w:softHyphen/>
        <w:t>'°tg#ÉñëùÜ2 #Ò#h#¶ã#¡ØNÂ5¹#1Û#ÛEÄüu´Ïv#I,:DJ/IlÇåXx'íç#p</w:t>
      </w:r>
    </w:p>
    <w:p>
      <w:pPr>
        <w:pStyle w:val="PreformattedText"/>
        <w:bidi w:val="0"/>
        <w:jc w:val="left"/>
        <w:rPr/>
      </w:pPr>
      <w:r>
        <w:rPr/>
        <w:t>B|ZÉë</w:t>
        <w:softHyphen/>
        <w:t>Î7¿=úÌu&gt;±Õ^OÜÅñØð#A#¤=ÑÖmÇ</w:t>
        <w:tab/>
        <w:t>##}#G#'W#JõYç¯¯ûÛNöÎª°#ë#Óè##5ÉGla!S«{~Â:PýS#</w:t>
        <w:tab/>
        <w:t>ÌÿMÿ##etiô# H»¡-ÛN¨Ne#ÃL#Ø×"íÞ</w:t>
        <w:tab/>
        <w:t>L?#½Ìk;R©òóm`#¢ÖÆª_6#X##Â¥²K5m#s:FL×îÃq\##AÚ#m×v#_©¢Q#q7hsp|tì6V$à¹]|J*¨.ÇÌ»¸Û0 Xì®.üHû</w:t>
      </w:r>
      <w:r>
        <w:br w:type="page"/>
      </w:r>
    </w:p>
    <w:p>
      <w:pPr>
        <w:pStyle w:val="PreformattedText"/>
        <w:bidi w:val="0"/>
        <w:jc w:val="left"/>
        <w:rPr/>
      </w:pPr>
      <w:r>
        <w:rPr/>
        <w:t>î_Q¥CÄôß#WXÁº+#G##AÚ#mÔv|¥ µ³p¾Äe9'Çï:qgXÐÏ^[ÂT#B[#Ì?#:,u@`w;-¾IÐvôjÞ#Zt</w:t>
        <w:tab/>
        <w:t>Â«ðÞ_¸Û#Õ¡í##AÚ#mÎv¤f :Å¨$¯ð²Í&lt;ØÎdsþóµ#"b##¾ D"#)V#*IþöD#,@#(¿m#q&lt;ßëKVù³*¶ûeTlZ~¸# #Ò®h¶3¹,ø¸®í#§¯9Ú1BòÛ!óAu¾ðnå#e&gt;±kbÆ£W#¿ó©#Ì×ïëM#îv</w:t>
        <w:br/>
        <w:t>I##A ÑælçäÉ³7Éy#Çb;ðMF÷@ÿ÷#Ó-FÊúú´ö¼ÒAºM#AH ¶Î#¬¤á#IwFJ¶#O£#EÛ!#´?Úíhñ#y#k¦#ª¤l#í`1çÇÎÞÓ/±ëô$¯í¤Û.«OEd;?î½Ò!Du#"$#:×lw²L"# í¶#Ûçm#.öoYûp¬r#o#¶#)CUzoß#¯|³¨N</w:t>
      </w:r>
      <w:r>
        <w:br w:type="page"/>
      </w:r>
    </w:p>
    <w:p>
      <w:pPr>
        <w:pStyle w:val="PreformattedText"/>
        <w:bidi w:val="0"/>
        <w:jc w:val="left"/>
        <w:rPr/>
      </w:pPr>
      <w:r>
        <w:rPr/>
        <w:t>¶û)³PÜRs #BqùÏÑs;K:Ç¼=?&gt;OlBR#A#¤ÕiC±ÑîÎ¦#</w:t>
      </w:r>
    </w:p>
    <w:p>
      <w:pPr>
        <w:pStyle w:val="PreformattedText"/>
        <w:bidi w:val="0"/>
        <w:jc w:val="left"/>
        <w:rPr/>
      </w:pPr>
      <w:r>
        <w:rPr/>
        <w:t>ÉÍµ</w:t>
        <w:tab/>
        <w:t>ÏÄ[=L7#/ðcæ$u²vn)ë5kªÂBEØ&lt;°f#¯'&amp;Á}"${/d³¹ôC#A#¤ÑVl#öZu"+Ýà#4_°vBT#/ª²®_í`CÓ}°ú$ÇslSÍ##ãxéé</w:t>
      </w:r>
      <w:r>
        <w:br w:type="page"/>
      </w:r>
    </w:p>
    <w:p>
      <w:pPr>
        <w:pStyle w:val="PreformattedText"/>
        <w:bidi w:val="0"/>
        <w:jc w:val="left"/>
        <w:rPr/>
      </w:pPr>
      <w:r>
        <w:rPr/>
        <w:t>R#=¯¨#A##i¯´#Ûe#ê#Î?ª÷##Î?AÌWî¤méà?~ùÁÔ02«tÝ,:¯#c;²5£ÕþÛþ3{}¹¼E##AÚ-mÂv#ÏOÛ~¡×¬½7ë±#íQ¥Øák9Nt¤68-9#ÂK×è¨ÓI°=##|³Y²ö§¶K2ãp{Ìv§Éê0X#:³½Ìh+ÖY´å&amp;E¡&gt;·ØØìÙC##A#Om##SdjõQ3{ÏÚsS_wI&amp;µÊVÍ#6°íªfÐüý#«%L#Û\²ëÜþô¡]È#§ËÓgêÇÞXôðè#±ð/Ñs?hÖ}ýfü"*ö®q¯ÎÜ£·9###A`#ôØ# !é2Äg½gï½©«ï¹##/Ïâß+àáù##¿ëª#°#I\¸[X¢·ïê#v</w:t>
      </w:r>
    </w:p>
    <w:p>
      <w:pPr>
        <w:pStyle w:val="PreformattedText"/>
        <w:bidi w:val="0"/>
        <w:jc w:val="left"/>
        <w:rPr/>
      </w:pPr>
      <w:r>
        <w:rPr/>
        <w:t>ÂÛu*£×Ô</w:t>
      </w:r>
    </w:p>
    <w:p>
      <w:pPr>
        <w:pStyle w:val="PreformattedText"/>
        <w:bidi w:val="0"/>
        <w:jc w:val="left"/>
        <w:rPr/>
      </w:pPr>
      <w:r>
        <w:rPr/>
        <w:t>¿î#OÛ-H:¾Çb:FHþöúòÐ8é©¬"¢öæÏ! #Ò0AíøR£½÷Ì=¡±²þó#Ü4Ô÷Ü#l'7q¼0`ZiåËHC¸²Û</w:t>
      </w:r>
    </w:p>
    <w:p>
      <w:pPr>
        <w:pStyle w:val="PreformattedText"/>
        <w:bidi w:val="0"/>
        <w:jc w:val="left"/>
        <w:rPr/>
      </w:pPr>
      <w:r>
        <w:rPr/>
        <w:t>JmìÆ=#¡,ßpü¹·¿½»W&lt;8ï½â_új{X¬lÞîëh;#A`#üÌM§³Ãhï_Ã#N«×v´}60÷":xØ,¡-À|Æ»=Ü¹</w:t>
      </w:r>
      <w:r>
        <w:br w:type="page"/>
      </w:r>
    </w:p>
    <w:p>
      <w:pPr>
        <w:pStyle w:val="PreformattedText"/>
        <w:bidi w:val="0"/>
        <w:jc w:val="left"/>
        <w:rPr/>
      </w:pPr>
      <w:r>
        <w:rPr/>
        <w:t>õ7«FIvz4²á#Ý^wÕ# È</w:t>
        <w:softHyphen/>
        <w:t>#dÛ¹&lt;ÜïÆJ!ú#ûýñ</w:t>
      </w:r>
      <w:r>
        <w:br w:type="page"/>
      </w:r>
    </w:p>
    <w:p>
      <w:pPr>
        <w:pStyle w:val="PreformattedText"/>
        <w:bidi w:val="0"/>
        <w:jc w:val="left"/>
        <w:rPr/>
      </w:pPr>
      <w:r>
        <w:rPr/>
        <w:t>cííÊÅD»Í4ÓF#&gt;¬#¡E#ÙÝ</w:t>
        <w:br/>
        <w:t>´&amp;</w:t>
        <w:br/>
        <w:t>U8CGû¶&gt;¡2-?3qã¹"º#A##iml»</w:t>
      </w:r>
      <w:r>
        <w:br w:type="page"/>
      </w:r>
    </w:p>
    <w:p>
      <w:pPr>
        <w:pStyle w:val="PreformattedText"/>
        <w:bidi w:val="0"/>
        <w:jc w:val="left"/>
        <w:rPr/>
      </w:pPr>
      <w:r>
        <w:rPr/>
        <w:softHyphen/>
        <w:t xml:space="preserve">®;m##*}²á#ÞêJ&amp;Ò&amp;kà&lt;°kI@ZÞÁa#Ü#,@!¢«#ô.&gt;[l#OFæÌ#ÍØ"#A##i#A¶Ý#é¬y8¤é²ë´#ÀT5´.'õAÄ[#Øãí##}Í¦ÿ«#Y#þ#Y,u¨/çÕO # </w:t>
        <w:softHyphen/>
        <w:t>J0mçòðãV#£¶#O¶#Ï#ÝPG*±·D</w:t>
        <w:softHyphen/>
        <w:t>Ëú!zó#¼ÂÌçYy[´]]#ÛÝB¾UT¿§!)</w:t>
        <w:softHyphen/>
        <w:t>Þ(#A##i]h;Ags</w:t>
      </w:r>
    </w:p>
    <w:p>
      <w:pPr>
        <w:pStyle w:val="PreformattedText"/>
        <w:bidi w:val="0"/>
        <w:jc w:val="left"/>
        <w:rPr/>
      </w:pPr>
      <w:r>
        <w:rPr/>
        <w:t>Yx#vÒ°Øäí7j/Éd-í¬#GêF¶¾íH4Y`prj,Kpñ´xæ#^`</w:t>
        <w:tab/>
        <w:t>'O.6^^#ó¾kæÅ!##AÖ%X¶#®Ð;ùwV#ÛAx×cÆîã#¦jð%ê</w:t>
        <w:tab/>
        <w:t>w°J#I8'hmbNÄdær-Äm*#_`%</w:t>
        <w:softHyphen/>
        <w:t>#³LÜH¬L?##í|#</w:t>
        <w:tab/>
        <w:t xml:space="preserve">ò&lt;l-##ÅÍ"# </w:t>
        <w:softHyphen/>
        <w:t>H0K25v!qïÍ#Òü@ÚÞ</w:t>
      </w:r>
      <w:r>
        <w:br w:type="page"/>
      </w:r>
    </w:p>
    <w:p>
      <w:pPr>
        <w:pStyle w:val="PreformattedText"/>
        <w:bidi w:val="0"/>
        <w:jc w:val="left"/>
        <w:rPr/>
      </w:pPr>
      <w:r>
        <w:rPr/>
        <w:t>½ØÂ«</w:t>
        <w:br/>
        <w:t>_Ê6s6R#38#ÕÁËü}å##Cb/qhux+#Î7a¬ù#Nå[y"%½,#æ#y[#j, #ò ÙvB®ÛpIC1%²#×HÈßvÞ^ÁE¢«ZmG#µ?R®(Ã#RF{lùÜó6äH¡«I nóËs`2ñ§Õæ!#Bä:]zýJÃØfZK #ü"8¶K¾#ÀdG##òÜN"[p(K#òð·#</w:t>
        <w:tab/>
        <w:t>¡øR'ibPÕ#</w:t>
        <w:tab/>
        <w:t>[\!çrJè`#Ui¿¹û#ö¤ÑXInYòé-0#)#ÈÑõ½7$V:bÉÑ+*=Ý#:#A#¤U</w:t>
        <w:tab/>
        <w:t>VlGê.Ï®9£fì#MÞYe$íÒªTaâ#&lt;ë².=Ø]#÷±#ZÜ#c()qe#jÂbeQ3RâSRÏ#Z«*^Öè#í¸^#5c#¬µxß</w:t>
      </w:r>
    </w:p>
    <w:p>
      <w:pPr>
        <w:pStyle w:val="PreformattedText"/>
        <w:bidi w:val="0"/>
        <w:jc w:val="left"/>
        <w:rPr/>
      </w:pPr>
      <w:r>
        <w:rPr/>
        <w:t>z,h;#AV%hÏí*$»©sG/&gt;&lt;`þË%#oñ øè«ÐFºzö#(</w:t>
        <w:tab/>
        <w:t>#Éñ¼pàRîÈø#$ôkyyíÞv¤3¯ùdýçí_v&lt;çzE¢ô#ÂÏv4e#ùEGå°¸][#»# HuöÜ®ÈNl¡÷[yõ¢BUÇÑ'aÚN*ëW/£$ïi$Ç[#î)+#ÿªg\èÄÕÔ#-®#ØcÏÄÝ!#áIá5,.yÌ÷Ç#åê ÿr@çM&gt;ÛÉÍäH?\vò¦3â###AV$hÏí</w:t>
        <w:br/>
        <w:t>¬bµÆÔ{äe0ÉÛ8çh]Hò¯</w:t>
        <w:br/>
        <w:t>xC#¹åj+Æ,;üøû«ï#0m3]¦Åmgwy#ÍßÏôÆR#ñ##æHÃb¥#</w:t>
        <w:tab/>
        <w:t>)ó#eñùà(ü&lt;çK#ðÓZ¦í¸Ø*vF##Aª##ÛAk©V'#&amp;</w:t>
        <w:br/>
        <w:t>m¤.q9#â##ÕI+xö½#ºÅ$=òöÊ##1¯'î"#ly#nô²Ãþ¶«HÀ×=.ùÝÕgÎj</w:t>
        <w:softHyphen/>
        <w:t>4N##' .0ì¶¡##A##A³&lt;@#D#\8-@#,Æ#Õí=ýÁ³ÿûÅV°ËÿY~Gä½E{ZÇvn#ÿýO¡¤$3ÀsþsF/&gt;¼_^.dÖ##é&lt;¬zÄ #´#Á±¯#Ø'[46`®«¦#6s×©ûú&amp;þcü</w:t>
        <w:br/>
        <w:t>&amp;#/¸#"fÒw#Z'HâxáÃ5'Ù®kHÎÀDÒ3÷l¸¤¦þ®v##zÄw¨&lt;#AÖ#8¶sr^#P%äYx³###Ø9###Ì?rEq_ß##Ïí:}#ø¦kLÒ}ýgí¾þñHëhçO×#©GuÕSäägòÅáúXESz¼#Û[D##AZàØÎæ©$õ©êÔVÞEº{#?$</w:t>
      </w:r>
      <w:r>
        <w:br w:type="page"/>
      </w:r>
    </w:p>
    <w:p>
      <w:pPr>
        <w:pStyle w:val="PreformattedText"/>
        <w:bidi w:val="0"/>
        <w:jc w:val="left"/>
        <w:rPr/>
      </w:pPr>
      <w:r>
        <w:rPr/>
        <w:t>ºWüç¡sîî=ãÅ/·ÄJ!½ôÕ_DÅí$ë·í #ûbÓY6</w:t>
        <w:br/>
        <w:t>yØj¦8ÒógDìûÓ</w:t>
        <w:br/>
        <w:t>zÄv¬l#m ###c;dfør'DM¤`Õ·¬n.ò¦Xgzrì²;{Äþû³</w:t>
      </w:r>
    </w:p>
    <w:p>
      <w:pPr>
        <w:pStyle w:val="PreformattedText"/>
        <w:bidi w:val="0"/>
        <w:jc w:val="left"/>
        <w:rPr/>
      </w:pPr>
      <w:r>
        <w:rPr/>
        <w:t>#Z1ß&lt;;qCÈ#°]üÖ²]eåÍçh»@·ÕÄÅ"âS Âó#vT6´# H##í#³/°r#®&gt;Q</w:t>
        <w:tab/>
        <w:t>#ïá¸!mwFÅ&gt;þÁêPêÄJ"²ÿ#ó-¨®C$qÓÉÖ±#ðÕÖ#</w:t>
      </w:r>
    </w:p>
    <w:p>
      <w:pPr>
        <w:pStyle w:val="PreformattedText"/>
        <w:bidi w:val="0"/>
        <w:jc w:val="left"/>
        <w:rPr/>
      </w:pPr>
      <w:r>
        <w:rPr/>
        <w:t>ÕR©d3Rv\/ò#²</w:t>
      </w:r>
      <w:r>
        <w:br w:type="page"/>
      </w:r>
    </w:p>
    <w:p>
      <w:pPr>
        <w:pStyle w:val="PreformattedText"/>
        <w:bidi w:val="0"/>
        <w:jc w:val="left"/>
        <w:rPr/>
      </w:pPr>
      <w:r>
        <w:rPr/>
        <w:t>Ñ#9n¥&lt;## `ÕR!!ø¦# â[µÿ*¨î±÷VH9íB$Òÿ7`6Øî#ÉÌÍ§Ä¥[#°#dÀkÜF%6¼Ã«s÷#É3êä&amp;¾P#¾#m #Òª#Çv¬ð²þK¾¢H÷§¡sø`</w:t>
      </w:r>
    </w:p>
    <w:p>
      <w:pPr>
        <w:pStyle w:val="PreformattedText"/>
        <w:bidi w:val="0"/>
        <w:jc w:val="left"/>
        <w:rPr/>
      </w:pPr>
      <w:r>
        <w:rPr/>
        <w:t>ëÁÕ#éÿ~±##Hb»HIü#</w:t>
        <w:softHyphen/>
        <w:t>f©[Îû¬1)</w:t>
      </w:r>
      <w:r>
        <w:br w:type="page"/>
      </w:r>
    </w:p>
    <w:p>
      <w:pPr>
        <w:pStyle w:val="PreformattedText"/>
        <w:bidi w:val="0"/>
        <w:jc w:val="left"/>
        <w:rPr/>
      </w:pPr>
      <w:r>
        <w:rPr/>
        <w:t>Ý'</w:t>
      </w:r>
    </w:p>
    <w:p>
      <w:pPr>
        <w:pStyle w:val="PreformattedText"/>
        <w:bidi w:val="0"/>
        <w:jc w:val="left"/>
        <w:rPr/>
      </w:pPr>
      <w:r>
        <w:rPr/>
        <w:t>H_[vìR#lWê¤¶C##i]c»z 6###þÆÎM~æõ~Õ ðdÿ#÷=</w:t>
      </w:r>
    </w:p>
    <w:p>
      <w:pPr>
        <w:pStyle w:val="PreformattedText"/>
        <w:bidi w:val="0"/>
        <w:jc w:val="left"/>
        <w:rPr/>
      </w:pPr>
      <w:r>
        <w:rPr/>
        <w:t>ìH¢µTZ#ÈÒÎØ®JfNà¼äÉÛ.e#=:#&gt;·C##</w:t>
        <w:tab/>
        <w:t xml:space="preserve">#mÓvüùì¢®_ï¤µB|Ý**Ý$Ò_õá³Ý#Ò#¡5à#aÒ3~#kjuOÞxIe!ÃÒ"# </w:t>
        <w:softHyphen/>
        <w:t>M[´ÞÍ°ætêþ)`¾'?\ëS#¤</w:t>
        <w:tab/>
        <w:t>Ë÷«µ0#/|LZ7ª#B#IÖÞAÍ%n#A##iEl;Z;$VMÑÅ#Z#¿7«&lt;&lt;#ÜV¥#</w:t>
        <w:tab/>
        <w:t>yb×5&amp;éÿ</w:t>
      </w:r>
    </w:p>
    <w:p>
      <w:pPr>
        <w:pStyle w:val="PreformattedText"/>
        <w:bidi w:val="0"/>
        <w:jc w:val="left"/>
        <w:rPr/>
      </w:pPr>
      <w:r>
        <w:rPr/>
        <w:t>dõSÄ4~®</w:t>
      </w:r>
      <w:r>
        <w:br w:type="page"/>
      </w:r>
    </w:p>
    <w:p>
      <w:pPr>
        <w:pStyle w:val="PreformattedText"/>
        <w:bidi w:val="0"/>
        <w:jc w:val="left"/>
        <w:rPr/>
      </w:pPr>
      <w:r>
        <w:rPr/>
        <w:t>ìÈ6Õ¢x8þÝÇoGu ï»h;#A`#ôØÚN¨ä#Açâ³Í|¦Ñ3yÛe#ØUÙÕü##÷À?EÇn£[hq\#þõeGüU ÿ²1ß#sy8q# H+#üL^à</w:t>
      </w:r>
    </w:p>
    <w:p>
      <w:pPr>
        <w:pStyle w:val="PreformattedText"/>
        <w:bidi w:val="0"/>
        <w:jc w:val="left"/>
        <w:rPr/>
      </w:pPr>
      <w:r>
        <w:rPr/>
        <w:t>nAaáÉX9&amp;þ\¡µçÌ=5£¨ÎS·ÿªOBíÂ?_KÂÂÇêpw²¥[Ì-dÞU¦m¿Ø#yE##Aj##ÛÑª(#</w:t>
      </w:r>
      <w:r>
        <w:br w:type="page"/>
      </w:r>
    </w:p>
    <w:p>
      <w:pPr>
        <w:pStyle w:val="PreformattedText"/>
        <w:bidi w:val="0"/>
        <w:jc w:val="left"/>
        <w:rPr/>
      </w:pPr>
      <w:r>
        <w:rPr/>
        <w:t>n&gt;ßÂû°âT^¨8n#H"#&lt;##hæwÑó#T#é?ï|#²l##-{zÇß×Öãï¯î2-</w:t>
        <w:tab/>
        <w:t>òÆÚEìyCOöZk¢Õmd[ÎdC##AZ ÙÎàâ#Ìp~&amp;gù÷Ö²ª&gt;síþ&gt;tR3=4zÍÑ#OÂÔ¥Æ###b~ýjâ?Ç¯èüÕö#</w:t>
        <w:tab/>
        <w:tab/>
        <w:t>õHf</w:t>
      </w:r>
    </w:p>
    <w:p>
      <w:pPr>
        <w:pStyle w:val="PreformattedText"/>
        <w:bidi w:val="0"/>
        <w:jc w:val="left"/>
        <w:rPr/>
      </w:pPr>
      <w:r>
        <w:rPr/>
        <w:t>µ:#Ûu]Í/krW#A#$ Ù®R(².¡YÇÐLuÎ#ÚúÎÙ#</w:t>
        <w:br/>
        <w:t>¡Á#ñD·#Ù?Æ</w:t>
        <w:softHyphen/>
        <w:t>è#)</w:t>
        <w:tab/>
        <w:t>ð#K#2·°ÂÜ</w:t>
        <w:br/>
        <w:br/>
        <w:t>9¡Ý1ÛÝ#A2sgØßG/xâÕ¯|³U¢©§)^Xlrï»í.·¸9#A#¤u</w:t>
        <w:tab/>
        <w:t>Ös;¡ÂUm;¦½©E^Ch©Ë´]#µ¤êà-#ùuïøte</w:t>
        <w:tab/>
        <w:t>DâV[}#rþ6lÞý¯&amp;v$Î»#b:h¥_ô{`Èüß^ùü¤M¯|</w:t>
      </w:r>
    </w:p>
    <w:p>
      <w:pPr>
        <w:pStyle w:val="PreformattedText"/>
        <w:bidi w:val="0"/>
        <w:jc w:val="left"/>
        <w:rPr/>
      </w:pPr>
      <w:r>
        <w:rPr/>
        <w:t>æ#p#lµ#È&gt;ßx¦#ò #ÔJÐj©XÜOuÔv##oþá,¯íCbøpÍ_G/ý#¤QKþ4rñ#F,þý°¿#:ÿþAsïí?ëî&gt;</w:t>
        <w:tab/>
        <w:t>wEÅþt=µ^hQ\n®LoÉÕV#¼;iÅ¿\pg¤¤c#$ÐÞtP/h¯cdìÝ½#î#4#2</w:t>
      </w:r>
      <w:r>
        <w:br w:type="page"/>
      </w:r>
    </w:p>
    <w:p>
      <w:pPr>
        <w:pStyle w:val="PreformattedText"/>
        <w:bidi w:val="0"/>
        <w:jc w:val="left"/>
        <w:rPr/>
      </w:pPr>
      <w:r>
        <w:rPr/>
        <w:t>ò{òã5ÿ´©Óí#üu¾kû¹\#¢ð##A@°ÛáË³«Ù&lt;ÀûtÓ#?Û±</w:t>
        <w:br/>
        <w:t>¾§bÞ8©j,vZ^Ü:#aM#áU#xÃ½jÿÕF-ðmÖªBÒ{û&amp;¤ç´##AZ</w:t>
        <w:tab/>
        <w:t>ZI&amp;\øó-U¶Ë2ôÚò£&gt;ÛÕÄ¶ço¬øIcv·VÀ#°#¡Üh}sV#Äà3ðjj¯C8M#1]&gt;ùÑÍqX ##,V</w:t>
        <w:tab/>
        <w:t>¶(uølGáe#¹Þ³öú)</w:t>
        <w:softHyphen/>
        <w:t>î$aÃ#$¯» ¢ã£#Å"à.Þåæfn:qWÏX°ZêX#ÕAZ´ë#</w:t>
        <w:tab/>
        <w:br/>
        <w:t>+±Kh#Aà#´Ø#þY=Õ#Ý]/wö±;Plu¦!##_+wæé ç</w:t>
        <w:softHyphen/>
        <w:t>#Ù)iê'p#?{ëé#äé]Í#ª{ ¢ºÌ#]Pò ##AíHoayf.#TG+d^,¶G&amp;Të#³$#Bl#¿û&amp;#"ÕÕ#íËëApsÜØ¹É#HuMªÙ.&lt;æÍYR^À¨#A#$#Óv@±C`µ1!](´FÌhØv´)´{,%³3¹ì";©Èòô;ßÑúþí%¦ÿ"*ölZ\#A##</w:t>
        <w:tab/>
        <w:t>#A¶ÕC¢:R!ÓÌ_*±G6Âv,¶ë=k_ºÁ</w:t>
      </w:r>
    </w:p>
    <w:p>
      <w:pPr>
        <w:pStyle w:val="PreformattedText"/>
        <w:bidi w:val="0"/>
        <w:jc w:val="left"/>
        <w:rPr/>
      </w:pPr>
      <w:r>
        <w:rPr/>
        <w:t>+BlWl#¦í#A(°B6-Ô#</w:t>
      </w:r>
      <w:r>
        <w:br w:type="page"/>
      </w:r>
    </w:p>
    <w:p>
      <w:pPr>
        <w:pStyle w:val="PreformattedText"/>
        <w:bidi w:val="0"/>
        <w:jc w:val="left"/>
        <w:rPr/>
      </w:pPr>
      <w:r>
        <w:rPr/>
        <w:t>Û±Ju#çIÂ'</w:t>
        <w:softHyphen/>
        <w:t>¡S°</w:t>
      </w:r>
      <w:r>
        <w:br w:type="page"/>
      </w:r>
    </w:p>
    <w:p>
      <w:pPr>
        <w:pStyle w:val="PreformattedText"/>
        <w:bidi w:val="0"/>
        <w:jc w:val="left"/>
        <w:rPr/>
      </w:pPr>
      <w:r>
        <w:rPr/>
        <w:t>#A#$#Ùv¼ ä[Yó#!UïîÑ(ÛAx'}íL3Ç#øå[9Ø#5J#¤Â</w:t>
        <w:tab/>
        <w:t>B#mAfô¼·êÔo#Ïe5V:Kîî#{èrÅ# Á&amp;È¶¸Gï$¥äÑï7wØjK$¶KÜÆT#Inæ#äÑ]pâ'#WIzµ¦#ª,</w:t>
        <w:softHyphen/>
        <w:t>äå¯wð:Ò#}¦lt{8¬ ##tm»J#b£\VQÅÌ¿ñÝñ#n#L!´ÛÉUgl#b;#_î$5#iak£§] ÑÂX.ÓÈXrä¥¯wÜ7`ö¯ûÄ_ÌÒêÐv# A'È¶cÅ¾&gt;3'm¹#à6 #ÑÁÈ´4</w:t>
        <w:softHyphen/>
        <w:t>¬bâs,|¾/sB##*þàW</w:t>
        <w:softHyphen/>
        <w:t>M,P%Éäw(#2ÙyÊö/¾?Äóà¹ ##  Û#ð§£¹òs#f0ÃÑ®Â|¶ÆIioað*í:}×K_m;S¦wñv#ïáIHçUJ+{EàøÊ\_0TØûäåá</w:t>
        <w:tab/>
        <w:t>ÉÃ##4Ú¨9#A6Bíà¶4ßrUCõV</w:t>
        <w:softHyphen/>
        <w:t>®</w:t>
        <w:br/>
        <w:t>##ä÷Âä</w:t>
        <w:softHyphen/>
        <w:t>¾ûã#F,º§ï{zÇ§*I$GtBB#2ÉDk"#fO%Ox7*ÜC##:#/¢ùiõ,!# µÑ#b;g6þÊ#5s#</w:t>
        <w:tab/>
        <w:t>æhgÐ/}µý©ÖýyÔ_õá?îÏ=½#næ«##¾È#ö/É$###¦iùàÕA##AjÒFlG|çá,#÷Ú²£/MÝþØ;+7tþ]½âköN#é®±W³#Å##'a#hý#QuTV±p#m #Òvh3¶#á#oçøÏW#»³w$µ$ðßÉÔ#q½àap</w:t>
        <w:tab/>
        <w:t>¤3#_2ñyfÎEÚþ1X###A#$ø´#Û1i#`»ñO·#¿)®Ñê*##%m##Â£Ë5ó#ª:q9#A#¤ÍÐÖlWéöp#,ÚÝÑ[Y«ö:ÇÌÞzZ\¡Õ¡uc#Öç/åy«yP\</w:t>
      </w:r>
      <w:r>
        <w:br w:type="page"/>
      </w:r>
    </w:p>
    <w:p>
      <w:pPr>
        <w:pStyle w:val="PreformattedText"/>
        <w:bidi w:val="0"/>
        <w:jc w:val="left"/>
        <w:rPr/>
      </w:pPr>
      <w:r>
        <w:rPr/>
        <w:t>A##i;´9ÛAÔäpyF&amp;ì#ÏÕ#áu-EÅuZ#¯#Ô6An#X/0ÙTu$?ø¸#A#¤MÒælÇ°9]oÍKî#ÉÜ#s#©)&gt;Ìc#ë&lt;ûÖrqÑV#fóºtô#.ÏÂÙ9*^</w:t>
      </w:r>
      <w:r>
        <w:br w:type="page"/>
      </w:r>
    </w:p>
    <w:p>
      <w:pPr>
        <w:pStyle w:val="PreformattedText"/>
        <w:bidi w:val="0"/>
        <w:jc w:val="left"/>
        <w:rPr/>
      </w:pPr>
      <w:r>
        <w:rPr/>
        <w:t>ë##AÚ*mÔvÝéþjÕ_FÅ v;ÉlÇüww¯¸r£M\´u#§©¬¤ô#T§´òN¢:Zº #´UÚ¬í@!¤ÆÇúC×~7`#S¯É#¼í#)Í#mU##`ùB;Oú+#ÿëPw# m¶#ÛùÈT</w:t>
      </w:r>
    </w:p>
    <w:p>
      <w:pPr>
        <w:pStyle w:val="PreformattedText"/>
        <w:bidi w:val="0"/>
        <w:jc w:val="left"/>
        <w:rPr/>
      </w:pPr>
      <w:r>
        <w:rPr/>
        <w:t>IØõè;+ÿõÁê§&gt;^÷ÌuÏNÜðÜ§#¦n9¯²q##¯µ</w:t>
        <w:tab/>
        <w:t>Ev¾Ô!;#½K0y*m\¥¯###¢ÄøÆaâ\ú?Apy8:¶8[®.Øº¤Ò,äZxc°GLG##A#O;°À#vgÛÙÜ#d&lt; ##»&lt;#&amp;.&lt;t</w:t>
        <w:softHyphen/>
        <w:t>ÜAK#i#oH´</w:t>
        <w:softHyphen/>
        <w:t>7É°s</w:t>
        <w:br/>
        <w:t>+¯±óeNþ|NéÑëÊ#½ÅdsØ]n»Ó</w:t>
      </w:r>
    </w:p>
    <w:p>
      <w:pPr>
        <w:pStyle w:val="PreformattedText"/>
        <w:bidi w:val="0"/>
        <w:jc w:val="left"/>
        <w:rPr/>
      </w:pPr>
      <w:r>
        <w:rPr/>
        <w:t>#yº#ö\</w:t>
        <w:br/>
        <w:t>°ê0#®~Û1Ýñ:'</w:t>
        <w:tab/>
        <w:t>é\¤»g#A#¤ÝÐ#lÇ¨#ô¶#{oD&amp;ð¤Äyq²¤ÔâLZ+R´Ï|Þ#ß¾ùé#Ïç[.v¶³oBr¯iÛ;´ê¯-¼+*¶CÄô#á#ßûÞbw5#«</w:t>
        <w:tab/>
        <w:t>&lt;GÛ¿K#q¶#&amp;"# mv`;# #^àÕåù{o</w:t>
      </w:r>
      <w:r>
        <w:br w:type="page"/>
      </w:r>
    </w:p>
    <w:p>
      <w:pPr>
        <w:pStyle w:val="PreformattedText"/>
        <w:bidi w:val="0"/>
        <w:jc w:val="left"/>
        <w:rPr/>
      </w:pPr>
      <w:r>
        <w:rPr/>
        <w:t>GÆ}°ñ|Ñe&amp;=J³#&gt;Ï#&amp;#Zá²ý2h2L"</w:t>
      </w:r>
    </w:p>
    <w:p>
      <w:pPr>
        <w:pStyle w:val="PreformattedText"/>
        <w:bidi w:val="0"/>
        <w:jc w:val="left"/>
        <w:rPr/>
      </w:pPr>
      <w:r>
        <w:rPr/>
        <w:t>&gt;?iÓÿ¼ùí¯_IjÁDÄ|½ê×a±###A#¤=Ñl##!QJ¶ígs&gt;Zsú´ÊÄêP¥U7\µDBÀT{Æáñ)l¼XYiIÏMÜða#ïï?Sv&amp;#gVÅm# ÈÏvf;#Ñ#}qó¼Áá.w</w:t>
        <w:br/>
        <w:t>#6â³j½VÖH4ø#AÞºóª¾söIÈÃ¿#:Þ#¤ÿ~¾ùOÑó.ËµdÛh;#A#íÒv5 râ#Áê#À|Z;##6ÇÄçZ*¤7K/rð%#¡Ì)è\ÞÅç['</w:t>
        <w:softHyphen/>
        <w:t>úéßXúÇ##ÿþÆ²#'®##»cü¼'Ó8qÀq#A#äçÃÏÃv"4ä#'@~#ÒdÏ+._ÄFbBç8&gt;-¿øB:¿H_a´y8Xd1q%#A#äçÁÏÆvTUuªê#&amp;3¯ØØè&lt;Ôt¼ùµn#A##i¯ü¬b;#A##©#´# #òó#m #üüAÛ!# ?Ðv# ÈÏ#´# #òs§²òÿ#¦8</w:t>
        <w:softHyphen/>
        <w:t>#]W- ####IEND®B`a##$##$#If#######!v##h#5Ö#####</w:t>
        <w:br/>
        <w:t>5Ö####4##v###</w:t>
        <w:br/>
        <w:t>#v##4#:V###F##ö#R$#6#5Ö#####</w:t>
        <w:br/>
        <w:t>5Ö######4Ö###</w:t>
        <w:br/>
        <w:t>#F#ytX#+###########################################################################################################################################################################################################################################################################################################################################################################################################n#######################</w:t>
        <w:tab/>
        <w:t>###</w:t>
        <w:tab/>
        <w:t>#######</w:t>
        <w:tab/>
        <w:t>#######</w:t>
        <w:tab/>
        <w:t>###################6###6###6###6###6###6###6###6###6#######################################6###6###6###6###6###6#######6###6###6###6###6###6###6###6###6###6###6###6#######6###6###6###6###6###6###6###6###6###6###6###6###6###6###</w:t>
        <w:tab/>
        <w:t>###6###6###########6###6###6###6###6###6###6###</w:t>
        <w:tab/>
        <w:t>###6###6###6###6###6###6###6###6###6###6###6###6###</w:t>
        <w:tab/>
        <w:t>###</w:t>
        <w:tab/>
        <w:t>###6#######6###6###6###6###6###6###6###6###6###6###6###6###6###6###6###6###6###6###6###6###6###6###6###6###6###6###6###6###6###6###6###6###6###6###6###6###6###6###6###6###6###6###6###6###6###6###6###6###6###6###6###6###6###6###6###6###6###6###6###6###6###6###6#######6###2#######À###Ð###à###ð########### ###0###@###P###`###p#########À###Ð###à###ð###########2###(###Ø###è### ###0###@###P###`###p#########À###Ð###à###ð########### ###0###@###P###`###p#########À###Ð###à###ð########### ###0###@###P###`###p#########À###Ð###à###ð########### ###0###@###P###`###p#########À###Ð###à###ð########### ###0###@###P###`###p#########À###Ð###à###ð########### ###0###@###P###`###p#########8###X###ø###########V###~###$###OJ##PJ##QJ##^J##_H##mH$#nH$#sH$#tH$#####R##`ñÿ##R#</w:t>
      </w:r>
      <w:r>
        <w:br w:type="page"/>
      </w:r>
    </w:p>
    <w:p>
      <w:pPr>
        <w:pStyle w:val="PreformattedText"/>
        <w:bidi w:val="0"/>
        <w:jc w:val="left"/>
        <w:rPr/>
      </w:pPr>
      <w:r>
        <w:rPr/>
        <w:t>###3j######N#a#v#a#d#e#n#######(#CJ##OJ##PJ##QJ##^J##_H##aJ##mH$#sH$#tH$#####V##@####V#</w:t>
      </w:r>
      <w:r>
        <w:br w:type="page"/>
      </w:r>
    </w:p>
    <w:p>
      <w:pPr>
        <w:pStyle w:val="PreformattedText"/>
        <w:bidi w:val="0"/>
        <w:jc w:val="left"/>
        <w:rPr/>
      </w:pPr>
      <w:r>
        <w:rPr/>
        <w:t>###3j##0###N#a#s#l#o#v# #3########$#1$#5$#7$#8$#9D##@&amp;#H$####5##OJ##QJ##aJ#####L##@####L#</w:t>
      </w:r>
      <w:r>
        <w:br w:type="page"/>
      </w:r>
    </w:p>
    <w:p>
      <w:pPr>
        <w:pStyle w:val="PreformattedText"/>
        <w:bidi w:val="0"/>
        <w:jc w:val="left"/>
        <w:rPr/>
      </w:pPr>
      <w:r>
        <w:rPr/>
        <w:t>###3j##0###N#a#s#l#o#v# #5###</w:t>
      </w:r>
    </w:p>
    <w:p>
      <w:pPr>
        <w:pStyle w:val="PreformattedText"/>
        <w:bidi w:val="0"/>
        <w:jc w:val="left"/>
        <w:rPr/>
      </w:pPr>
      <w:r>
        <w:rPr/>
        <w:t>####¤ð##¤&lt;#@&amp;####5##6##CJ##\##]##aJ##########H#A òÿ¡#H#</w:t>
      </w:r>
      <w:r>
        <w:br w:type="page"/>
      </w:r>
    </w:p>
    <w:p>
      <w:pPr>
        <w:pStyle w:val="PreformattedText"/>
        <w:bidi w:val="0"/>
        <w:jc w:val="left"/>
        <w:rPr/>
      </w:pPr>
      <w:r>
        <w:rPr/>
      </w:r>
    </w:p>
    <w:p>
      <w:pPr>
        <w:pStyle w:val="PreformattedText"/>
        <w:bidi w:val="0"/>
        <w:jc w:val="left"/>
        <w:rPr/>
      </w:pPr>
      <w:r>
        <w:rPr/>
        <w:t>##########P#r#i#v#z#e#t#a# #p#i#s#a#v#a# #o#d#s#t#a#v#k#a#####V#i@óÿ³#V#</w:t>
      </w:r>
      <w:r>
        <w:br w:type="page"/>
      </w:r>
    </w:p>
    <w:p>
      <w:pPr>
        <w:pStyle w:val="PreformattedText"/>
        <w:bidi w:val="0"/>
        <w:jc w:val="left"/>
        <w:rPr/>
      </w:pPr>
      <w:r>
        <w:rPr/>
        <w:t>#######0###N#a#v#a#d#n#a# #t#a#b#e#l#a######ö###4Ö###</w:t>
        <w:br/>
        <w:t>#l#4Ö#######aö#########2#k ôÿÁ#2##</w:t>
      </w:r>
    </w:p>
    <w:p>
      <w:pPr>
        <w:pStyle w:val="PreformattedText"/>
        <w:bidi w:val="0"/>
        <w:jc w:val="left"/>
        <w:rPr/>
      </w:pPr>
      <w:r>
        <w:rPr/>
        <w:t>######0#</w:t>
      </w:r>
      <w:r>
        <w:br w:type="page"/>
      </w:r>
    </w:p>
    <w:p>
      <w:pPr>
        <w:pStyle w:val="PreformattedText"/>
        <w:bidi w:val="0"/>
        <w:jc w:val="left"/>
        <w:rPr/>
      </w:pPr>
      <w:r>
        <w:rPr/>
        <w:t>#B#r#e#z# #s#e#z#n#a#m#a#####</w:t>
      </w:r>
      <w:r>
        <w:br w:type="page"/>
      </w:r>
    </w:p>
    <w:p>
      <w:pPr>
        <w:pStyle w:val="PreformattedText"/>
        <w:bidi w:val="0"/>
        <w:jc w:val="left"/>
        <w:rPr/>
      </w:pPr>
      <w:r>
        <w:rPr/>
        <w:t>#####N#þ#¢#ñ#N#</w:t>
      </w:r>
      <w:r>
        <w:br w:type="page"/>
      </w:r>
    </w:p>
    <w:p>
      <w:pPr>
        <w:pStyle w:val="PreformattedText"/>
        <w:bidi w:val="0"/>
        <w:jc w:val="left"/>
        <w:rPr/>
      </w:pPr>
      <w:r>
        <w:rPr/>
        <w:t>###3j##0#</w:t>
      </w:r>
    </w:p>
    <w:p>
      <w:pPr>
        <w:pStyle w:val="PreformattedText"/>
        <w:bidi w:val="0"/>
        <w:jc w:val="left"/>
        <w:rPr/>
      </w:pPr>
      <w:r>
        <w:rPr/>
        <w:t>#N#a#s#l#o#v# #3# #Z#n#a#k#####5#CJ##OJ##QJ##^J##aJ##tH$##V#þ#¢###V#</w:t>
      </w:r>
      <w:r>
        <w:br w:type="page"/>
      </w:r>
    </w:p>
    <w:p>
      <w:pPr>
        <w:pStyle w:val="PreformattedText"/>
        <w:bidi w:val="0"/>
        <w:jc w:val="left"/>
        <w:rPr/>
      </w:pPr>
      <w:r>
        <w:rPr/>
        <w:t>###3j##0#</w:t>
      </w:r>
    </w:p>
    <w:p>
      <w:pPr>
        <w:pStyle w:val="PreformattedText"/>
        <w:bidi w:val="0"/>
        <w:jc w:val="left"/>
        <w:rPr/>
      </w:pPr>
      <w:r>
        <w:rPr/>
        <w:t>#N#a#s#l#o#v# #5# #Z#n#a#k###$#5#6#CJ##OJ##QJ##\#]#^J##aJ##tH$#Z#B@####Z#</w:t>
      </w:r>
      <w:r>
        <w:br w:type="page"/>
      </w:r>
    </w:p>
    <w:p>
      <w:pPr>
        <w:pStyle w:val="PreformattedText"/>
        <w:bidi w:val="0"/>
        <w:jc w:val="left"/>
        <w:rPr/>
      </w:pPr>
      <w:r>
        <w:rPr/>
        <w:t>###3j##0#</w:t>
      </w:r>
    </w:p>
    <w:p>
      <w:pPr>
        <w:pStyle w:val="PreformattedText"/>
        <w:bidi w:val="0"/>
        <w:jc w:val="left"/>
        <w:rPr/>
      </w:pPr>
      <w:r>
        <w:rPr/>
        <w:t>#T#e#l#o# #b#e#s#e#d#i#l#a########¤x#1$#5$#7$#8$#9D##H$##</w:t>
      </w:r>
      <w:r>
        <w:br w:type="page"/>
      </w:r>
    </w:p>
    <w:p>
      <w:pPr>
        <w:pStyle w:val="PreformattedText"/>
        <w:bidi w:val="0"/>
        <w:jc w:val="left"/>
        <w:rPr/>
      </w:pPr>
      <w:r>
        <w:rPr/>
        <w:t>#OJ##QJ##aJ##T#þ#¢#!#T#</w:t>
      </w:r>
      <w:r>
        <w:br w:type="page"/>
      </w:r>
    </w:p>
    <w:p>
      <w:pPr>
        <w:pStyle w:val="PreformattedText"/>
        <w:bidi w:val="0"/>
        <w:jc w:val="left"/>
        <w:rPr/>
      </w:pPr>
      <w:r>
        <w:rPr/>
        <w:t>###3j##0###T#e#l#o# #b#e#s#e#d#i#l#a# #Z#n#a#k#####CJ##OJ##QJ##^J##aJ##tH$#L#/@##2#L#</w:t>
      </w:r>
      <w:r>
        <w:br w:type="page"/>
      </w:r>
    </w:p>
    <w:p>
      <w:pPr>
        <w:pStyle w:val="PreformattedText"/>
        <w:bidi w:val="0"/>
        <w:jc w:val="left"/>
        <w:rPr/>
      </w:pPr>
      <w:r>
        <w:rPr/>
        <w:t>###3j##0###S#e#z#n#a#m#######5$#7$#8$#9D##H$#^##`åþ</w:t>
      </w:r>
      <w:r>
        <w:br w:type="page"/>
      </w:r>
    </w:p>
    <w:p>
      <w:pPr>
        <w:pStyle w:val="PreformattedText"/>
        <w:bidi w:val="0"/>
        <w:jc w:val="left"/>
        <w:rPr/>
      </w:pPr>
      <w:r>
        <w:rPr/>
        <w:t>#OJ##QJ##aJ##F#Z@##B#F#</w:t>
      </w:r>
      <w:r>
        <w:br w:type="page"/>
      </w:r>
    </w:p>
    <w:p>
      <w:pPr>
        <w:pStyle w:val="PreformattedText"/>
        <w:bidi w:val="0"/>
        <w:jc w:val="left"/>
        <w:rPr/>
      </w:pPr>
      <w:r>
        <w:rPr/>
        <w:t>###3j##0#</w:t>
      </w:r>
    </w:p>
    <w:p>
      <w:pPr>
        <w:pStyle w:val="PreformattedText"/>
        <w:bidi w:val="0"/>
        <w:jc w:val="left"/>
        <w:rPr/>
      </w:pPr>
      <w:r>
        <w:rPr/>
        <w:t>#G#o#l#o# #b#e#s#e#d#i#l#o#########CJ##OJ##QJ##aJ##T#þ#¢#Q#T#</w:t>
      </w:r>
      <w:r>
        <w:br w:type="page"/>
      </w:r>
    </w:p>
    <w:p>
      <w:pPr>
        <w:pStyle w:val="PreformattedText"/>
        <w:bidi w:val="0"/>
        <w:jc w:val="left"/>
        <w:rPr/>
      </w:pPr>
      <w:r>
        <w:rPr/>
        <w:t>###3j##0###G#o#l#o# #b#e#s#e#d#i#l#o# #Z#n#a#k#####CJ##OJ##QJ##^J##aJ##tH$###þoòÿa###</w:t>
      </w:r>
      <w:r>
        <w:br w:type="page"/>
      </w:r>
    </w:p>
    <w:p>
      <w:pPr>
        <w:pStyle w:val="PreformattedText"/>
        <w:bidi w:val="0"/>
        <w:jc w:val="left"/>
        <w:rPr/>
      </w:pPr>
      <w:r>
        <w:rPr/>
        <w:t>###3j##0###h#p#s#######þoòÿq###</w:t>
      </w:r>
      <w:r>
        <w:br w:type="page"/>
      </w:r>
    </w:p>
    <w:p>
      <w:pPr>
        <w:pStyle w:val="PreformattedText"/>
        <w:bidi w:val="0"/>
        <w:jc w:val="left"/>
        <w:rPr/>
      </w:pPr>
      <w:r>
        <w:rPr/>
        <w:t>###3j##0###a#t#n#####P#####P#</w:t>
      </w:r>
      <w:r>
        <w:br w:type="page"/>
      </w:r>
    </w:p>
    <w:p>
      <w:pPr>
        <w:pStyle w:val="PreformattedText"/>
        <w:bidi w:val="0"/>
        <w:jc w:val="left"/>
        <w:rPr/>
      </w:pPr>
      <w:r>
        <w:rPr/>
        <w:t>###3j##0###B#e#s#e#d#i#l#o# #o#b#l#a#</w:t>
      </w:r>
    </w:p>
    <w:p>
      <w:pPr>
        <w:pStyle w:val="PreformattedText"/>
        <w:bidi w:val="0"/>
        <w:jc w:val="left"/>
        <w:rPr/>
      </w:pPr>
      <w:r>
        <w:rPr/>
        <w:t>#k#a#########CJ##OJ##QJ##^J##aJ##Z#þ#¢##Z#</w:t>
      </w:r>
      <w:r>
        <w:br w:type="page"/>
      </w:r>
    </w:p>
    <w:p>
      <w:pPr>
        <w:pStyle w:val="PreformattedText"/>
        <w:bidi w:val="0"/>
        <w:jc w:val="left"/>
        <w:rPr/>
      </w:pPr>
      <w:r>
        <w:rPr/>
        <w:t>###3j##0###B#e#s#e#d#i#l#o# #o#b#l#a#</w:t>
      </w:r>
    </w:p>
    <w:p>
      <w:pPr>
        <w:pStyle w:val="PreformattedText"/>
        <w:bidi w:val="0"/>
        <w:jc w:val="left"/>
        <w:rPr/>
      </w:pPr>
      <w:r>
        <w:rPr/>
        <w:t>#k#a# #Z#n#a#k#####CJ##OJ##QJ##^J##aJ##tH$#D#'#¢#¡#D#</w:t>
      </w:r>
      <w:r>
        <w:br w:type="page"/>
      </w:r>
    </w:p>
    <w:p>
      <w:pPr>
        <w:pStyle w:val="PreformattedText"/>
        <w:bidi w:val="0"/>
        <w:jc w:val="left"/>
        <w:rPr/>
      </w:pPr>
      <w:r>
        <w:rPr/>
        <w:t>###5#ü#0###K#o#m#e#n#t#a#r# #-# #s#k#l#i#c###</w:t>
      </w:r>
      <w:r>
        <w:br w:type="page"/>
      </w:r>
    </w:p>
    <w:p>
      <w:pPr>
        <w:pStyle w:val="PreformattedText"/>
        <w:bidi w:val="0"/>
        <w:jc w:val="left"/>
        <w:rPr/>
      </w:pPr>
      <w:r>
        <w:rPr/>
        <w:t>#CJ##^J##aJ##J#####²#J#</w:t>
      </w:r>
      <w:r>
        <w:br w:type="page"/>
      </w:r>
    </w:p>
    <w:p>
      <w:pPr>
        <w:pStyle w:val="PreformattedText"/>
        <w:bidi w:val="0"/>
        <w:jc w:val="left"/>
        <w:rPr/>
      </w:pPr>
      <w:r>
        <w:rPr/>
        <w:t>###5#ü#0###K#o#m#e#n#t#a#r# #-# #b#e#s#e#d#i#l#o#########CJ##aJ##p#þ#¢#Á#p#</w:t>
      </w:r>
      <w:r>
        <w:br w:type="page"/>
      </w:r>
    </w:p>
    <w:p>
      <w:pPr>
        <w:pStyle w:val="PreformattedText"/>
        <w:bidi w:val="0"/>
        <w:jc w:val="left"/>
        <w:rPr/>
      </w:pPr>
      <w:r>
        <w:rPr/>
        <w:t>###¤&lt;Ù#0###K#o#m#e#n#t#a#r# #-# #b#e#s#e#d#i#l#o# #Z#n#a#k###(#CJ##OJ##PJ##QJ##^J##_H##aJ##mH$#sH$#tH$#D#j#±#²#D#</w:t>
      </w:r>
      <w:r>
        <w:br w:type="page"/>
      </w:r>
    </w:p>
    <w:p>
      <w:pPr>
        <w:pStyle w:val="PreformattedText"/>
        <w:bidi w:val="0"/>
        <w:jc w:val="left"/>
        <w:rPr/>
      </w:pPr>
      <w:r>
        <w:rPr/>
        <w:t>###5#ü#0###Z#a#d#e#v#a# #k#o#m#e#n#t#a#r#j#a#########5##\##r#þ#Â#á#r#</w:t>
      </w:r>
      <w:r>
        <w:br w:type="page"/>
      </w:r>
    </w:p>
    <w:p>
      <w:pPr>
        <w:pStyle w:val="PreformattedText"/>
        <w:bidi w:val="0"/>
        <w:jc w:val="left"/>
        <w:rPr/>
      </w:pPr>
      <w:r>
        <w:rPr/>
        <w:t>###¤&lt;Ù#0###Z#a#d#e#v#a# #k#o#m#e#n#t#a#r#j#a# #Z#n#a#k###.#5#CJ##OJ##PJ##QJ##\#^J##_H##aJ##mH$#sH$#tH$#PK##########!#¼#ú###########[Content_Types].xml¬ËjÃ0#E÷þÐ¶Ørº(¥ØÎ¢Iw},Ò##ä±-j4</w:t>
        <w:tab/>
        <w:t>Éßwì¸Pº#-t##bÎ{U®ã ##óTéU^hd}ã¨«ôûî)»×*1P#'¬ô</w:t>
        <w:tab/>
        <w:t>^××Wåî#0)¦Té9&lt;#l#¤Ü#$yi}#å#;#À~@æ¶(îõÄHñÄÐuù*#D× zÈ/0Ç° ðûù</w:t>
      </w:r>
      <w:r>
        <w:br w:type="page"/>
      </w:r>
    </w:p>
    <w:p>
      <w:pPr>
        <w:pStyle w:val="PreformattedText"/>
        <w:bidi w:val="0"/>
        <w:jc w:val="left"/>
        <w:rPr/>
      </w:pPr>
      <w:r>
        <w:rPr/>
        <w:t>$#X«Ç3aZ¢Ò#Âà,°D0#j~è3ß¶Îbãí~#i&gt;#ØÍ#3¿\`õ?ê/ç#[Ø#¬¶Géâ\Ä!ý-ÛRk.sþÔ».#.·´aæ¿</w:t>
        <w:softHyphen/>
        <w:t>?###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µ</w:t>
        <w:softHyphen/>
        <w:t>â###P#######theme/theme/theme1.xmlìYOoÛ6#¿#Øw toc'v##uØ±-M#Än#iØP¢@ÒI}#Úã#Ãºa#Øma[#Ø¥û4Ù:l#Ð¯°GRÅX^6Ø</w:t>
        <w:softHyphen/>
        <w:t>&gt;$#ùãûÿ##©«×îÇ</w:t>
      </w:r>
      <w:r>
        <w:br w:type="page"/>
      </w:r>
    </w:p>
    <w:p>
      <w:pPr>
        <w:pStyle w:val="PreformattedText"/>
        <w:bidi w:val="0"/>
        <w:jc w:val="left"/>
        <w:rPr/>
      </w:pPr>
      <w:r>
        <w:rPr/>
        <w:t>##!)OÚ^ýrÍC$ñy@°íÝ#ö/</w:t>
        <w:softHyphen/>
        <w:t>yH*#ñ´½)Þµ÷ß»×UDb`}"×qÛJ×¤#ÃX^æ)I`nÌE#¼p)#ø#èÆli¹V[]1M&lt;à#ÈÞ#©OÐPô6râ=#¯zÀgb I#gÁ##uSÙe##bÖöOÀä¾ò#ÃRÁDÛ«·´qu</w:t>
        <w:tab/>
        <w:t>¯gZ°¶´®o~ÙºlAp°lxpT0</w:t>
        <w:softHyphen/>
        <w:t>÷#</w:t>
        <w:softHyphen/>
        <w:t>+[#}#`j#×ëõº½zAÏ#°ï¦V2ÍF</w:t>
        <w:softHyphen/>
        <w:t>ÞÉi@öqv·Ö¬5\|þÊÌ</w:t>
        <w:softHyphen/>
        <w:t>N§Óle²X¢#d##søµÚjcsÙÁ#Å7çðÎf·»êà</w:t>
      </w:r>
    </w:p>
    <w:p>
      <w:pPr>
        <w:pStyle w:val="PreformattedText"/>
        <w:bidi w:val="0"/>
        <w:jc w:val="left"/>
        <w:rPr/>
      </w:pPr>
      <w:r>
        <w:rPr/>
        <w:t>ÈâWçðý+</w:t>
        <w:softHyphen/>
        <w:t>Õ7 Ñä`#</w:t>
        <w:softHyphen/>
        <w:t>#ÚïgÔ#È³íJø#À×j#|h(¢K³#óD-µ#ßã¢##</w:t>
      </w:r>
    </w:p>
    <w:p>
      <w:pPr>
        <w:pStyle w:val="PreformattedText"/>
        <w:bidi w:val="0"/>
        <w:jc w:val="left"/>
        <w:rPr/>
      </w:pPr>
      <w:r>
        <w:rPr/>
        <w:t>dXÑ#©iJÆØ(îâx$(Ö</w:t>
      </w:r>
      <w:r>
        <w:br w:type="page"/>
      </w:r>
    </w:p>
    <w:p>
      <w:pPr>
        <w:pStyle w:val="PreformattedText"/>
        <w:bidi w:val="0"/>
        <w:jc w:val="left"/>
        <w:rPr/>
      </w:pPr>
      <w:r>
        <w:rPr/>
        <w:t>ð:Á¥#;äË¹!Í#I_ÐTµ½#S</w:t>
      </w:r>
      <w:r>
        <w:br w:type="page"/>
      </w:r>
    </w:p>
    <w:p>
      <w:pPr>
        <w:pStyle w:val="PreformattedText"/>
        <w:bidi w:val="0"/>
        <w:jc w:val="left"/>
        <w:rPr/>
      </w:pPr>
      <w:r>
        <w:rPr/>
        <w:t>#1£÷êù÷¯?EÇ##?øéøáÃã#?ZBÎªmåU/¿ýìÏÇ#£?~óòÑ#ÕxYÆÿúÃ'¿üüy5#Òg&amp;Î/üöìÉ¯&gt;ýý»G#ðMGeøÆD¢ä#íó##3Vq%'#q¾#Ã#ÓòÍ$8ÁK#ý#ôÍ)fw#9:Äµà##å£</w:t>
        <w:br/>
        <w:t>x}rÏ#x#¢#w¢Ø#îrÎ:\TZaGó*y8IÂjæbRÆíc|XÅ»#Ç¿½I</w:t>
        <w:br/>
        <w:t>u3#KGñnD#1÷#N##IB#Òsü</w:t>
        <w:br/>
        <w:t>íîRêØuúK&gt;Vè.E#L+M2¤#'f¶i</w:t>
      </w:r>
      <w:r>
        <w:br w:type="page"/>
      </w:r>
    </w:p>
    <w:p>
      <w:pPr>
        <w:pStyle w:val="PreformattedText"/>
        <w:bidi w:val="0"/>
        <w:jc w:val="left"/>
        <w:rPr/>
      </w:pPr>
      <w:r>
        <w:rPr/>
        <w:t>~Vé</w:t>
      </w:r>
      <w:r>
        <w:br w:type="page"/>
      </w:r>
    </w:p>
    <w:p>
      <w:pPr>
        <w:pStyle w:val="PreformattedText"/>
        <w:bidi w:val="0"/>
        <w:jc w:val="left"/>
        <w:rPr/>
      </w:pPr>
      <w:r>
        <w:rPr/>
        <w:t>þvl³{#u8«Òz#ºHÈ</w:t>
        <w:br/>
        <w:t>Ì*##æñ:(#W#â</w:t>
      </w:r>
    </w:p>
    <w:p>
      <w:pPr>
        <w:pStyle w:val="PreformattedText"/>
        <w:bidi w:val="0"/>
        <w:jc w:val="left"/>
        <w:rPr/>
      </w:pPr>
      <w:r>
        <w:rPr/>
        <w:t>~#«¨JÈÁTøe\O*ðtH#G½HYµæ#}KNßÁP±*Ý¾Ë¦±##TÑ¼9/#·øA7ÂqZ#Ð$*c?##¢#íqU#ßånèwð#N#ºû#%»O¯#·iè4##=3#ÚPª</w:t>
        <w:br/>
        <w:t>#ÓäïÊ1£Pm</w:t>
      </w:r>
      <w:r>
        <w:br w:type="page"/>
      </w:r>
    </w:p>
    <w:p>
      <w:pPr>
        <w:pStyle w:val="PreformattedText"/>
        <w:bidi w:val="0"/>
        <w:jc w:val="left"/>
        <w:rPr/>
      </w:pPr>
      <w:r>
        <w:rPr/>
        <w:t>\\9#øâëÇ#õ¶#âMØª2aûDù];Yt»\#ôí¯¹[xì##óùç]É}Wr½ÿ|É]Ïg-´³Ú</w:t>
        <w:br/>
        <w:t>eW÷</w:t>
      </w:r>
    </w:p>
    <w:p>
      <w:pPr>
        <w:pStyle w:val="PreformattedText"/>
        <w:bidi w:val="0"/>
        <w:jc w:val="left"/>
        <w:rPr/>
      </w:pPr>
      <w:r>
        <w:rPr/>
        <w:t>¶)6-r¼°C#SÆ#jÊÈ</w:t>
      </w:r>
    </w:p>
    <w:p>
      <w:pPr>
        <w:pStyle w:val="PreformattedText"/>
        <w:bidi w:val="0"/>
        <w:jc w:val="left"/>
        <w:rPr/>
      </w:pPr>
      <w:r>
        <w:rPr/>
        <w:t>id</w:t>
        <w:tab/>
        <w:t>ûDÐA½Î#IqbJ#xÌêº##6kàê#ª¢ASh°ë&amp;#Êt(QÊ%#ìÌp%m&amp;]ÙcaS##l=XíòÀ#¯èáü\P1»Mh#9£#Mà¬ÌV®dDAí×aV×B[ÝfJÃ</w:t>
        <w:softHyphen/>
        <w:t>P#|8¯#</w:t>
      </w:r>
      <w:r>
        <w:br w:type="page"/>
      </w:r>
    </w:p>
    <w:p>
      <w:pPr>
        <w:pStyle w:val="PreformattedText"/>
        <w:bidi w:val="0"/>
        <w:jc w:val="left"/>
        <w:rPr/>
      </w:pPr>
      <w:r>
        <w:rPr/>
        <w:t>#Ö##AÛ#V^ó¹f</w:t>
      </w:r>
    </w:p>
    <w:p>
      <w:pPr>
        <w:pStyle w:val="PreformattedText"/>
        <w:bidi w:val="0"/>
        <w:jc w:val="left"/>
        <w:rPr/>
      </w:pPr>
      <w:r>
        <w:rPr/>
        <w:t>##ÌH ín÷ÞÜ-Æ##é"#ád&gt;ÒzÏû¨nÇ¹</w:t>
        <w:tab/>
        <w:t>Ø©ð&gt;äbµ#·&amp;û#ÜÎâ¤2»Æ#v¹÷ÞÄKy#Ï¼¤óöD:²¤,AGm¯Õ\nzÈÇiÛ#Ã##ã#¼.uÏY##C¾#6ìOMfå3o¶rÅÜ$¨Ã5µûÂN#HT[XF64ÌT##,Ñ¬üËM0ëE)`#ý5¤XY`ø×¤#;º®%ã1ñUÙÙ¥#m;ûR&gt;QD</w:t>
      </w:r>
      <w:r>
        <w:br w:type="page"/>
      </w:r>
    </w:p>
    <w:p>
      <w:pPr>
        <w:pStyle w:val="PreformattedText"/>
        <w:bidi w:val="0"/>
        <w:jc w:val="left"/>
        <w:rPr/>
      </w:pPr>
      <w:r>
        <w:rPr/>
        <w:t>¢à#ØDìcp¿#UÐ' #®&amp;LEÐ/p¦</w:t>
        <w:softHyphen/>
        <w:t>m¦Üâ%]ùöÊàì8fi³r«S4Ïd#7y\È`ÞJân²#åÎ¯Iù#R¥#Æÿ3Uô~#7#+ö#×¸##¯m##q¨BiDý¾ÆÁÔ##¸i#*¸L6ÿ#9ÔÿmÎY#&amp;</w:t>
        <w:softHyphen/>
        <w:t>áÀ§öi#ýHE=(K&amp;úN!VÏö.KeLDÄ©#{D#</w:t>
        <w:tab/>
        <w:t>#ê#¸ª÷v#E#ê¦deÀàNÆûeÐ(ÔMN9ß#Rì½6#þéÎÇ&amp;3(åÖaÓÐäö/D¬ØUíz³&lt;ß{ËèYÕÈ³#¶Vö¯)Â9·Z[±æ4^næÂ#ç5Á¢!Já¾#é?°ÿQá3ûeBo¨C¾#µ#Á#M</w:t>
      </w:r>
      <w:r>
        <w:br w:type="page"/>
      </w:r>
    </w:p>
    <w:p>
      <w:pPr>
        <w:pStyle w:val="PreformattedText"/>
        <w:bidi w:val="0"/>
        <w:jc w:val="left"/>
        <w:rPr/>
      </w:pPr>
      <w:r>
        <w:rPr/>
        <w:t>Â#¢úm&lt;.vp##´Á¤IYÓf</w:t>
        <w:softHyphen/>
        <w:t>¶Z¾Y_p§[ð=al-ÙYü}Nc#ÍËÎÉÅ4vfaÇÖvl¡©Á³'S#ÆùAÆ8Æ|Ò*uâ£{àè-¸ß0%M0Á7%¡õ#&lt;ä·#ÍÒ¿###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¼#ú#########################[Content_Types].xmlPK##-#########!#¥Ö§çÀ###6#################+###_rels/.relsPK##-#########!#ky#########################theme/theme/themeManager.xmlPK##-#########!#µ</w:t>
        <w:softHyphen/>
        <w:t>â###P#################Ñ###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²######2####ÿÿÿÿ#####################î###############################Ü######î##################ðL######ð###############################ð</w:t>
      </w:r>
      <w:r>
        <w:br w:type="page"/>
      </w:r>
    </w:p>
    <w:p>
      <w:pPr>
        <w:pStyle w:val="PreformattedText"/>
        <w:bidi w:val="0"/>
        <w:jc w:val="left"/>
        <w:rPr/>
      </w:pPr>
      <w:r>
        <w:rPr/>
        <w:t>###A####ÅA####@##ñ####ÿÿ####ÿ##÷#######ð######ð###############ð0######ð(#####</w:t>
        <w:tab/>
        <w:t>ð######################</w:t>
        <w:br/>
        <w:t>ð###############ðB#####</w:t>
        <w:br/>
        <w:t>ð############S##ð####¿#####Ë#####ÿ#######</w:t>
        <w:tab/>
        <w:t>###?########ð########ÿÿ######_#G#o#B#a#c#k#5###´#######5###´###ÿÿ######J¼#####</w:t>
      </w:r>
      <w:r>
        <w:br w:type="page"/>
      </w:r>
    </w:p>
    <w:p>
      <w:pPr>
        <w:pStyle w:val="PreformattedText"/>
        <w:bidi w:val="0"/>
        <w:jc w:val="left"/>
        <w:rPr/>
      </w:pPr>
      <w:r>
        <w:rPr/>
        <w:t>"¾</w:t>
        <w:br/>
        <w:t>##K¼#####</w:t>
      </w:r>
      <w:r>
        <w:br w:type="page"/>
      </w:r>
    </w:p>
    <w:p>
      <w:pPr>
        <w:pStyle w:val="PreformattedText"/>
        <w:bidi w:val="0"/>
        <w:jc w:val="left"/>
        <w:rPr/>
      </w:pPr>
      <w:r>
        <w:rPr/>
        <w:t>!¾</w:t>
        <w:br/>
        <w:t>##L¼#####"¾</w:t>
        <w:br/>
        <w:t>##M¼#####L$¾</w:t>
        <w:br/>
        <w:t>##N¼#####L!¾</w:t>
        <w:br/>
        <w:t>##O¼######¾</w:t>
        <w:br/>
        <w:t>########</w:t>
      </w:r>
    </w:p>
    <w:p>
      <w:pPr>
        <w:pStyle w:val="PreformattedText"/>
        <w:bidi w:val="0"/>
        <w:jc w:val="left"/>
        <w:rPr/>
      </w:pPr>
      <w:r>
        <w:rPr/>
        <w:t>#######"###^</w:t>
        <w:br/>
        <w:t>##´#######################################</w:t>
        <w:tab/>
        <w:t>###############*###b</w:t>
        <w:br/>
        <w:t>##´###############################=#######*urn:schemas-microsoft-com:office:smarttags</w:t>
        <w:tab/>
        <w:t>PlaceType#C#######*urn:schemas-microsoft-com:office:smarttags#metricconverter#</w:t>
      </w:r>
      <w:r>
        <w:br w:type="page"/>
      </w:r>
    </w:p>
    <w:p>
      <w:pPr>
        <w:pStyle w:val="PreformattedText"/>
        <w:bidi w:val="0"/>
        <w:jc w:val="left"/>
        <w:rPr/>
      </w:pPr>
      <w:r>
        <w:rPr/>
        <w:t>#####¢</w:t>
        <w:br/>
        <w:t>#####1. A</w:t>
        <w:tab/>
        <w:t>ProductID################################################################################&lt;###=#########´#################&lt;###=#########S###Y###Õ###Ý###</w:t>
        <w:tab/>
        <w:t>##</w:t>
        <w:softHyphen/>
        <w:tab/>
        <w:t>##ë</w:t>
        <w:br/>
        <w:t>##î</w:t>
        <w:br/>
        <w:t>##´#############3###3###3###3###############å###########·#</w:t>
      </w:r>
      <w:r>
        <w:br w:type="page"/>
      </w:r>
    </w:p>
    <w:p>
      <w:pPr>
        <w:pStyle w:val="PreformattedText"/>
        <w:bidi w:val="0"/>
        <w:jc w:val="left"/>
        <w:rPr/>
      </w:pPr>
      <w:r>
        <w:rPr/>
        <w:t>#3j##X#+#X</w:t>
        <w:tab/>
        <w:t>?#n\#cL]##I^#¸Bd#´Am###|#ÿ##Í&gt;#÷##@###¬#%,Â#Ä,Ç#¬#×#'#ú#5#ü#$%ÿ#####²###´###########ÿ@############Ha######################(#######Ä###Ä###²###p####@##p#######p##&lt;#@##ÿÿ######U#n#k#n#o#w#n#ÿÿ##############ÿÿ######ÿÿ####ÿÿ####ÿÿ####ÿÿ####</w:t>
        <w:br/>
        <w:t>###G##î###########ÿ*#àAx#À</w:t>
        <w:tab/>
        <w:t>#######ÿ#######T#i#m#e#s# #N#e#w# #R#o#m#a#n###5#####################################S#y#m#b#o#l###3.#î###########ÿ*#àCx#À</w:t>
        <w:tab/>
        <w:t>#######ÿ#######A#r#i#a#l###7.#î###########ï## { #@###############C#a#l#i#b#r#i###5.#î###########ÿ.#á[`#À)#######ÿ#######T#a#h#o#m#a###Q.#î#################################F#r#a#n#k#l#i#n# #G#o#t#h#i#c# #B#o#o#k###=.####################################C#o#r#d#i#a# #N#e#w###A.#î#################################A#r#i#a#l# #N#a#r#r#o#w###?=#î####</w:t>
        <w:tab/>
        <w:t>######ÿ*#àCx#À</w:t>
        <w:tab/>
        <w:t>#######ÿ#######C#o#u#r#i#e#r# #N#e#w###A##î###########ï## ë #B###############C#a#m#b#r#i#a# #M#a#t#h###"###1###ðÄ###©#####7&lt;7&lt;##########c###O#############)###c###O#########)#######1##ð#############################################################################################################################################################################################################################################################################################################################´#´##0##############§###§#############################################################</w:t>
        <w:tab/>
        <w:t>############2##ð####üý##########################KP####</w:t>
        <w:tab/>
        <w:t>ðÿ##</w:t>
        <w:tab/>
        <w:t>$P##â###ÿÿÿÿÿÿÿÿÿÿÿÿÿÿÿÿÿÿÿÿÿ3j######2#####################!#######################</w:t>
        <w:tab/>
        <w:t>#########x###x########### ###ÿÿ######## #R#e#p#u#b#l#i#c# #o#f# #S#l#o#v#e#n#i#a# #P#u#b#l#i#c# #F#u#n#d#######</w:t>
        <w:br/>
        <w:t>#N#i#n#a# #M#e#a#k#o###M#i#n#k#a###############################################################################################################################################################################################################################################################################################þÿ##########################àòùOh#«##+'³Ù0###T###########x##############¬#######À#######Ô###</w:t>
        <w:tab/>
        <w:t>###ä#######ð###</w:t>
        <w:br/>
        <w:t>#######</w:t>
      </w:r>
      <w:r>
        <w:br w:type="page"/>
      </w:r>
    </w:p>
    <w:p>
      <w:pPr>
        <w:pStyle w:val="PreformattedText"/>
        <w:bidi w:val="0"/>
        <w:jc w:val="left"/>
        <w:rPr/>
      </w:pPr>
      <w:r>
        <w:rPr/>
        <w:t>#######</w:t>
      </w:r>
    </w:p>
    <w:p>
      <w:pPr>
        <w:pStyle w:val="PreformattedText"/>
        <w:bidi w:val="0"/>
        <w:jc w:val="left"/>
        <w:rPr/>
      </w:pPr>
      <w:r>
        <w:rPr/>
        <w:t>###(#######4#######&lt;#######D#######L#######â#######$###Republic of Slovenia Public Fund########</w:t>
      </w:r>
      <w:r>
        <w:br w:type="page"/>
      </w:r>
    </w:p>
    <w:p>
      <w:pPr>
        <w:pStyle w:val="PreformattedText"/>
        <w:bidi w:val="0"/>
        <w:jc w:val="left"/>
        <w:rPr/>
      </w:pPr>
      <w:r>
        <w:rPr/>
        <w:t>###Nina Meko######</w:t>
      </w:r>
      <w:r>
        <w:br w:type="page"/>
      </w:r>
    </w:p>
    <w:p>
      <w:pPr>
        <w:pStyle w:val="PreformattedText"/>
        <w:bidi w:val="0"/>
        <w:jc w:val="left"/>
        <w:rPr/>
      </w:pPr>
      <w:r>
        <w:rPr/>
        <w:t>###Normal.dotm#########Minka###########2###########Microsoft Office Word###@####FÃ#####@####²ÁÁ8Ñ#@####²ÁÁ8Ñ#############c#######O#######################################################################################################################################################################################################################################################################################################################################################################################################################################################################################################################################################################################################################################################################################################################################################################################################################################################################################################################################################################################################################################################################################################################################################################################################################################################################################################################################################################################################################################################################################################################################################################################################################################################################################################################################################################################################################################################################################################################################################################################################################################################################################################################################################################################################################################################################################################################################################################################################################################################################################################################################################################################################################################################################################################################################################################################################################################################################################################################################################################################################################################################################################################################################################################################################################################################################################################################################################################################################################################################################################################################################################################################################################################################################################################################################################################################################################################################################þÿ###########################ÕÍÕ.####+,ù®0#######</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â###################)###############§#########</w:t>
      </w:r>
      <w:r>
        <w:br w:type="page"/>
      </w:r>
    </w:p>
    <w:p>
      <w:pPr>
        <w:pStyle w:val="PreformattedText"/>
        <w:bidi w:val="0"/>
        <w:jc w:val="left"/>
        <w:rPr/>
      </w:pPr>
      <w:r>
        <w:rPr/>
        <w:t>#########################################!###Republic of Slovenia Public Fund#</w:t>
      </w:r>
      <w:r>
        <w:br w:type="page"/>
      </w:r>
    </w:p>
    <w:p>
      <w:pPr>
        <w:pStyle w:val="PreformattedText"/>
        <w:bidi w:val="0"/>
        <w:jc w:val="left"/>
        <w:rPr/>
      </w:pPr>
      <w:r>
        <w:rPr/>
        <w:t>###############Naslov#################################################################################################################################################################################################################################################################################################################################################################################################################################################################################################################################################################################################################################################################################################################################################################################################################################################################################################################################################################################################################################################################################################################################################################################################################################################################################################################################################################################################################################################################################################################################################################################################################################################################################################################################################################################################################################################################################################################################################################################################################################################################################################################################################################################################################################################################################################################################################################################################################################################################################################################################################################################################################################################################################################################################################################################################################################################################################################################################################################################################################################################################################################################################################################################################################################################################################################################################################################################################################################################################################################################################################################################################################################################################################################################################################################################################################################################################################################################################################################################</w:t>
        <w:tab/>
        <w:t>###</w:t>
        <w:br/>
        <w:t>#######</w:t>
      </w:r>
      <w:r>
        <w:br w:type="page"/>
      </w:r>
    </w:p>
    <w:p>
      <w:pPr>
        <w:pStyle w:val="PreformattedText"/>
        <w:bidi w:val="0"/>
        <w:jc w:val="left"/>
        <w:rPr/>
      </w:pPr>
      <w:r>
        <w:rPr/>
        <w:t>###</w:t>
      </w:r>
    </w:p>
    <w:p>
      <w:pPr>
        <w:pStyle w:val="PreformattedText"/>
        <w:bidi w:val="0"/>
        <w:jc w:val="left"/>
        <w:rPr/>
      </w:pPr>
      <w:r>
        <w:rPr/>
        <w:t>###################################################þÿÿÿ#################### ###!###"#######$###%###&amp;###'###(###)###*###+###,###-###.###/###0###1###2###3###4###5###6###7###8###9###:###;###&lt;###=###&gt;###?###@###A###B###C###D###E###F###G###H###I###J###K###L###M###N###O###P###Q###R###S###T###U###V###W###X###Y###Z###[###\###]###^###_###`###a###b###c###d###e###f###g###h###i###j###k###l###m###n###o###p###q###r###s###t###u###v###w###x###y###z###{###|###}###~###################################################################################################### ###¡###¢###£###¤###¥###¦###§###¨###©###ª###«###¬###</w:t>
        <w:softHyphen/>
        <w:t>###®###¯###°###±###²###³###´###µ###¶###·###¸###¹###º###»###¼###½###¾###¿###À###Á###Â###Ã###Ä###Å###Æ###Ç###È###É###Ê###Ë###Ì###Í###þÿÿÿÏ###Ð###Ñ###Ò###Ó###Ô###Õ###Ö###×###Ø###Ù###Ú###Û###Ü###Ý###Þ###ß###þÿÿÿá###â###ã###ä###å###æ###ç###þÿÿÿé###ê###ë###ì###í###î###ï###þÿÿÿýÿÿÿýÿÿÿó###þÿÿÿþÿÿÿþÿÿÿÿÿÿÿÿÿÿÿÿÿÿÿÿÿÿÿÿÿÿÿÿÿÿÿÿÿÿÿÿÿÿÿÿÿÿÿÿÿÿÿR#o#o#t# #E#n#t#r#y#################################################ÿÿÿÿÿÿÿÿ#####</w:t>
        <w:tab/>
        <w:t>######À######F############@#ÁÆÁ8Ñ#õ###À#######D#a#t#a#########################################################</w:t>
        <w:br/>
        <w:t>###ÿÿÿÿÿÿÿÿÿÿÿÿ########################################vf######1#T#a#b#l#e#################################################################ÿÿÿÿ####################################Î###ö"######W#o#r#d#D#o#c#u#m#e#n#t#####################################################ÿÿÿÿ########################################82########S#u#m#m#a#r#y#I#n#f#o#r#m#a#t#i#o#n###########################(###ÿÿÿÿÿÿÿÿÿÿÿÿ####################################à#############D#o#c#u#m#e#n#t#S#u#m#m#a#r#y#I#n#f#o#r#m#a#t#i#o#n###########8#######ÿÿÿÿÿÿÿÿ####################################è#############C#o#m#p#O#b#j#####################################################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0###Dokument programa Microsoft Office Word 97-2003#</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