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##################þÿÿÿ#######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$###ø#¿###############nC####bjbjÃWÃW##################$###4^##¡=##¡=##¦###############################ÿÿ##########ÿÿ##########ÿÿ##################·#####8</w:t>
        <w:br/>
        <w:t>######8</w:t>
        <w:br/>
        <w:t>#############################################ÿÿÿÿ############################L###á###ä###########;##ª###Å#######Û#######Û#######Û#######Û#######Ê#######Ê#######Ê#######[:######]:######]:######]:######]:######]:######]:##$###ª=##¢###L@##ò###:##9##########################Ê#######################Ê#######Ê#######Ê#######Ê#######:############################Û###############Û###ï###º:######L#######L#######L#######Ê###N##########Û##############Û#######[:##############L#######################################################Ê#######[:##############L#######L#######;5##Ì###########################################################################77######Û#######ÿÿÿÿ#####^¶Êl#Ñ####################b####6##############G:######Ð:##0####;######!6######&gt;A######z###Ò###&gt;A##4###77######################################################################77######&gt;A#####################K7##ü###Ê#######Ê#######L#######Ê#######Ê#######################################Ê#######Ê#######Ê#######:######:######################################L#######################################Ê#######Ê#######Ê########;######Ê#######Ê#######Ê#######Ê###############ÿÿÿÿ####ÿÿÿÿ####ÿÿÿÿ############ÿÿÿÿ####ÿÿÿÿ####ÿÿÿÿ####ÿÿÿÿ####ÿÿÿÿ####ÿÿÿÿ####ÿÿÿÿ####ÿÿÿÿ####ÿÿÿÿ####ÿÿÿÿ####ÿÿÿÿ####ÿÿÿÿ####ÿÿÿÿ####ÿÿÿÿ####&gt;A######Ê#######Ê#######Ê#######Ê#######Ê#######Ê###############################################################Ê#######Ê#######Ê#######8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:######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I#J#A#V#N#I#C#A#</w:t>
      </w:r>
    </w:p>
    <w:p>
      <w:pPr>
        <w:pStyle w:val="PreformattedText"/>
        <w:bidi w:val="0"/>
        <w:jc w:val="left"/>
        <w:rPr/>
      </w:pPr>
      <w:r>
        <w:rPr/>
        <w:t>#3#1#.# #Z#I#M#S#K#A# #P#L#E#S#N#A# #`#O#L#A#,# #O#D# #1#9#.# #D#O# #2#2#.# #F#E#B#R#U#A#R#J#A# #2#0#1#6#</w:t>
      </w:r>
    </w:p>
    <w:p>
      <w:pPr>
        <w:pStyle w:val="PreformattedText"/>
        <w:bidi w:val="0"/>
        <w:jc w:val="left"/>
        <w:rPr/>
      </w:pPr>
      <w:r>
        <w:rPr/>
        <w:t>#(#p#r#i#j#a#v#i# #d#o# #1#0#.#2#.# #2#0#1#6# #i#n# #p#l#a#</w:t>
      </w:r>
    </w:p>
    <w:p>
      <w:pPr>
        <w:pStyle w:val="PreformattedText"/>
        <w:bidi w:val="0"/>
        <w:jc w:val="left"/>
        <w:rPr/>
      </w:pPr>
      <w:r>
        <w:rPr/>
        <w:t>#a#j# #d#o# #1#2#.# #2#.# #2#0#1#6#,# #j#e# #c#e#n#e#j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m#e# #i#n# #p#r#i#i#m#e#k#####L#e#t#o# #r#o#j#s#t#v#a#######N#a#s#l#o#v# #(#U#l#i#c#a#,# #p#o#a#t#.#a#t#.#,# #k#r#a#j#)#######T#e#l#e#f#o#n#(#G#S#M#)#####E#-#p#o#a#t#a#:#######P#l#e#s#n#a# #a#k#t#i#v#n#o#s#t# #(#s#k#u#p#i#n#a#,# #a#o#l#a#)#######</w:t>
      </w:r>
    </w:p>
    <w:p>
      <w:pPr>
        <w:pStyle w:val="PreformattedText"/>
        <w:bidi w:val="0"/>
        <w:jc w:val="left"/>
        <w:rPr/>
      </w:pPr>
      <w:r>
        <w:rPr/>
        <w:t>#P#R#O#G#R#A#M# #(#o#b#k#r#o#~#i# #i#z#b#r#a#n#e# #p#r#e#d#m#e#t#e#)#####S#o#d#o#b#n#i# #p#l#e#s# # ##  #S#i#m#o#n# #W#e#h#r#l#i###I###I#I#####D#e#l#a#v#n#i#c#a# #U#p#o#n# #a#c#t#u#a#l#i#t#y# ##  #S#i#m#o#n# #W#e#h#r#l#i###I#######S#o#d#o#b#n#a# #p#l#e#s#n#a# #d#e#l#a#v#n#i#c#a# # ##  #M#i#l#o#a# #I#s#a#i#l#o#v#i#######I#I#####S#o#d#o#b#n#i# #b#a#l#e#t# ##  #K#j#a#r#a# #S#t#a#r#i#</w:t>
      </w:r>
    </w:p>
    <w:p>
      <w:pPr>
        <w:pStyle w:val="PreformattedText"/>
        <w:bidi w:val="0"/>
        <w:jc w:val="left"/>
        <w:rPr/>
      </w:pPr>
      <w:r>
        <w:rPr/>
        <w:t># #W#u#r#s#t###I###I#I#####P#l#e#s#a#l#n#i#c#a# #z#a# #o#t#r#o#k#e# # #(#6# #d#o# #8# #l#e#t#)# ##  #S#a#a#a# #L#o#n#</w:t>
      </w:r>
    </w:p>
    <w:p>
      <w:pPr>
        <w:pStyle w:val="PreformattedText"/>
        <w:bidi w:val="0"/>
        <w:jc w:val="left"/>
        <w:rPr/>
      </w:pPr>
      <w:r>
        <w:rPr/>
        <w:t>#a#r###I#######D#e#l#a#v#n#i#c#a# #z#a# #m#e#n#t#o#r#j#e# #i#n# #h#o#s#p#i#t#a#c#i#j#e# ##  #S#a#a#a# #L#o#n#</w:t>
      </w:r>
    </w:p>
    <w:p>
      <w:pPr>
        <w:pStyle w:val="PreformattedText"/>
        <w:bidi w:val="0"/>
        <w:jc w:val="left"/>
        <w:rPr/>
      </w:pPr>
      <w:r>
        <w:rPr/>
        <w:t>#a#r### # # # # # # #I# #+# #H#######A#f#r#o# ##  #s#o#d#o#b#n#i# #p#l#e#s# ##  #M#a#a#a# #K#a#g#a#o# #K#n#e#z#####I#I#####P#o#z#d#r#a#v# #t#e#l#e#s#u# ##  #T#i#n#a# #V#a#l#e#n#t#a#n# ###I#######K#r#a#j#:#####D#a#t#u#m#:#####P#o#d#p#i#s#:# # # # # # # # # # # # # # # # # #######I# ##  #o#d#p#r#t#o# #z#a# #v#s#e# #n#i#v#o#j#e#</w:t>
      </w:r>
    </w:p>
    <w:p>
      <w:pPr>
        <w:pStyle w:val="PreformattedText"/>
        <w:bidi w:val="0"/>
        <w:jc w:val="left"/>
        <w:rPr/>
      </w:pPr>
      <w:r>
        <w:rPr/>
        <w:t>#I#I# ##  #n#a#d#a#l#j#e#v#a#l#n#i# #n#i#v#o###############################################################</w:t>
        <w:br/>
        <w:t>####### ###############¸###¾###Ö###Ø###Ú###Þ###à###è####</w:t>
        <w:tab/>
        <w:t>##ïãÒÆ»¨pcVcI&lt;I&lt;I&lt;p##################hV#Ã#5#OJ##QJ##mH</w:t>
        <w:tab/>
        <w:t>#sH</w:t>
        <w:tab/>
        <w:t>###h</w:t>
      </w:r>
    </w:p>
    <w:p>
      <w:pPr>
        <w:pStyle w:val="PreformattedText"/>
        <w:bidi w:val="0"/>
        <w:jc w:val="left"/>
        <w:rPr/>
      </w:pPr>
      <w:r>
        <w:rPr/>
        <w:t>Z;#5#OJ##QJ##mH</w:t>
        <w:tab/>
        <w:t>#sH</w:t>
        <w:tab/>
        <w:t>###h4="#5#OJ##QJ##mH</w:t>
        <w:tab/>
        <w:t>#sH</w:t>
        <w:tab/>
        <w:t>###hkA#5#OJ##QJ##mH</w:t>
        <w:tab/>
        <w:t>#sH</w:t>
        <w:tab/>
        <w:t>###h/J##ht#×#5#OJ##QJ##mH</w:t>
        <w:tab/>
        <w:t>#sH</w:t>
        <w:tab/>
        <w:t>###hâ#×##ht#×#5#OJ##QJ####hV#Ã#5#OJ##QJ##$#h=#5#6#@##CJ #OJ##QJ##^J##aJ ##$#ht#×#5#6#@##CJ #OJ##QJ##^J##aJ ####hw#V##ht#×#OJ##QJ#####ho#Ý#CJ #OJ##QJ##aJ ## #j#####h</w:t>
        <w:tab/>
        <w:t>0###h#!q#U##mH##nH##u#####h=#CJ##OJ##QJ##aJ### #h¹oÔ##h¹oÔ#CJ##OJ##QJ##^J##aJ###################</w:t>
        <w:br/>
        <w:t>### #######</w:t>
        <w:tab/>
        <w:t>###</w:t>
        <w:tab/>
        <w:t>##"</w:t>
        <w:tab/>
        <w:t>##$</w:t>
        <w:tab/>
        <w:t>##&gt;</w:t>
        <w:tab/>
        <w:t>##@</w:t>
        <w:tab/>
        <w:t>##ú############õ############í############í############á############í############í############Ø############Ë############Ë############¾############±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V}ª#</w:t>
      </w:r>
    </w:p>
    <w:p>
      <w:pPr>
        <w:pStyle w:val="PreformattedText"/>
        <w:bidi w:val="0"/>
        <w:jc w:val="left"/>
        <w:rPr/>
      </w:pPr>
      <w:r>
        <w:rPr/>
        <w:t>###Çþ#$#If####]ÇþgdV}ª#</w:t>
      </w:r>
    </w:p>
    <w:p>
      <w:pPr>
        <w:pStyle w:val="PreformattedText"/>
        <w:bidi w:val="0"/>
        <w:jc w:val="left"/>
        <w:rPr/>
      </w:pPr>
      <w:r>
        <w:rPr/>
        <w:t>###H##$#If####]H#gd]-Á######H#]H#gd=######$##¤###¤##a$#gdt#×######$#a$#gdt#×#####gdt#×#####gd¹o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 xml:space="preserve">## </w:t>
        <w:tab/>
        <w:t>##"</w:t>
        <w:tab/>
        <w:t>##$</w:t>
        <w:tab/>
        <w:t>##&lt;</w:t>
        <w:tab/>
        <w:t>##@</w:t>
        <w:tab/>
        <w:t>##B</w:t>
        <w:tab/>
        <w:t>##~</w:t>
        <w:tab/>
        <w:t>##</w:t>
        <w:tab/>
        <w:t>##</w:t>
        <w:tab/>
        <w:t>##</w:t>
        <w:tab/>
        <w:t>##</w:t>
        <w:tab/>
        <w:t>## </w:t>
        <w:tab/>
        <w:t>##°</w:t>
        <w:tab/>
        <w:t>##´</w:t>
        <w:tab/>
        <w:t>##¶</w:t>
        <w:tab/>
        <w:t>##ö</w:t>
        <w:tab/>
        <w:t>##ø</w:t>
        <w:tab/>
        <w:t>##ú</w:t>
        <w:tab/>
        <w:t>##ü</w:t>
        <w:tab/>
        <w:t>##þ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B</w:t>
        <w:br/>
        <w:t>##íâ×Ê½µ½±¦±¦¦±vi±[M?####h¾#M##hîNh#5#OJ##QJ##^J####h¾#M##hF#b#5#OJ##QJ##^J####h¾#M##h?</w:t>
        <w:br/>
        <w:t>`#5#OJ##QJ##^J####h]-Á##h¨#^#OJ##QJ##^J#####h]-Á##h¨#^#OJ##QJ#####h]-Á##h¨#^#OJ##QJ##^J#####h]-Á##ht#×#OJ##QJ##^J#####h]-Á##hyMÇ#OJ##QJ#####h]-Á##ht#×#OJ##QJ#####hV}ª####hV}ª#OJ##QJ#####h]-Á##hyMÇ#OJ##QJ##^J#####hV}ª##hyMÇ#OJ##QJ##^J#####hV}ª##hyMÇ#OJ##QJ#####hyMÇ#5#OJ##QJ##^J####ht#×##hyMÇ#5#OJ##QJ##^J##mH</w:t>
        <w:tab/>
        <w:t>#sH</w:t>
        <w:tab/>
        <w:t>###@</w:t>
        <w:tab/>
        <w:t>##B</w:t>
        <w:tab/>
        <w:t>##</w:t>
        <w:tab/>
        <w:t>##</w:t>
        <w:tab/>
        <w:t>##[############N############N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]-Á#¤##kdm5###$##$#If#####l##Ö############################Ö\##ÿ###©#)'###ÿÿÿÿÿÿÿÿÿÿÿÿÿÿÿÿ##k#ÿÿÿÿÿÿÿÿ####ÿÿÿÿ####ÿÿÿÿÿÿÿÿÿÿÿÿÿÿÿÿ##</w:t>
        <w:tab/>
        <w:t>ÿÿÿÿÿÿÿÿ####ÿÿÿÿ</w:t>
        <w:br/>
        <w:t>t## ##Ö0###ÿ#######ÿ#######ÿ#######ÿ#######ÿ#######ÿ#####ö#'#ö####ö####Ö#ÿÿÿÿÿÿÿÿÿÿÿÿÿÿÿÿ#Ö#ÿÿÿÿÿÿÿÿÿÿÿÿÿÿÿÿ#Ö#ÿÿÿÿ###ÿÿÿÿÿ###ÿ#Ö#ÿÿÿÿÿÿÿÿÿÿÿÿÿÿÿÿ4Ö#######4Ö###</w:t>
        <w:br/>
        <w:t>#l#aö###yt§\á###</w:t>
        <w:tab/>
        <w:t>##</w:t>
        <w:tab/>
        <w:t>##</w:t>
        <w:tab/>
        <w:t>## </w:t>
        <w:tab/>
        <w:t>##²</w:t>
        <w:tab/>
        <w:t>##´</w:t>
        <w:tab/>
        <w:t>##############t############t############t############t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]-Á#~##kd¨6###$##$#If#####l##Ö############################Ö0##ÿ¢</w:t>
        <w:br/>
        <w:t>)'####ÿÿÿÿÿÿÿÿÿÿÿÿÿÿÿÿ###ÿÿÿÿÿÿÿÿ####ÿÿÿÿ</w:t>
        <w:br/>
        <w:t>t## ##Ö0###ÿ#######ÿ#######ÿ#######ÿ#######ÿ#######ÿ#####ö#'#ö####ö####Ö#ÿÿÿÿÿÿÿÿ#Ö#ÿÿÿÿÿÿÿÿ#Ö#ÿÿÿÿ###ÿ#Ö#ÿÿÿÿÿÿÿÿ4Ö#######4Ö###</w:t>
        <w:br/>
        <w:t>#l#aö###yt§\á###´</w:t>
        <w:tab/>
        <w:t>##¶</w:t>
        <w:tab/>
        <w:t>##ø</w:t>
        <w:tab/>
        <w:t>##ú</w:t>
        <w:tab/>
        <w:t>##[############N############N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]-Á#¤##kdq7###$##$#If#####l##Ö############################Ö\##ÿ·#Ë#,#)'####ÿÿÿÿÿÿÿÿÿÿÿÿÿÿÿÿ####ÿÿÿÿÿÿÿÿ####ÿÿÿÿ##a#ÿÿÿÿÿÿÿÿÿÿÿÿÿÿÿÿ##ý</w:t>
      </w:r>
    </w:p>
    <w:p>
      <w:pPr>
        <w:pStyle w:val="PreformattedText"/>
        <w:bidi w:val="0"/>
        <w:jc w:val="left"/>
        <w:rPr/>
      </w:pPr>
      <w:r>
        <w:rPr/>
        <w:t>ÿÿÿÿÿÿÿÿ####ÿÿÿÿ</w:t>
        <w:br/>
        <w:t>t## ##Ö0###ÿ#######ÿ#######ÿ#######ÿ#######ÿ#######ÿ#####ö#'#ö####ö####Ö#ÿÿÿÿÿÿÿÿÿÿÿÿÿÿÿÿ#Ö#ÿÿÿÿÿÿÿÿÿÿÿÿÿÿÿÿ#Ö#ÿÿÿÿ###ÿÿÿÿÿ###ÿ#Ö#ÿÿÿÿÿÿÿÿÿÿÿÿÿÿÿÿ4Ö#######4Ö###</w:t>
        <w:br/>
        <w:t>#l#aö###yt§\á###ú</w:t>
        <w:tab/>
        <w:t>##ü</w:t>
        <w:tab/>
        <w:t>##þ</w:t>
        <w:tab/>
        <w:t>##D</w:t>
        <w:br/>
        <w:t>##############t############t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îNh#~##kd¬8###$##$#If#####l##Ö############################Ö0##ÿ¬#)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ÿÿÿÿ##}#ÿÿÿÿÿÿÿÿ####ÿÿÿÿ</w:t>
        <w:br/>
        <w:t>t## ##Ö0###ÿ#######ÿ#######ÿ#######ÿ#######ÿ#######ÿ#####ö#'#ö####ö####Ö#ÿÿÿÿÿÿÿÿ#Ö#ÿÿÿÿÿÿÿÿ#Ö#ÿÿÿÿ###ÿ#Ö#ÿÿÿÿÿÿÿÿ4Ö#######4Ö###</w:t>
        <w:br/>
        <w:t>#l#aö###yt§\á###B</w:t>
        <w:br/>
        <w:t>##D</w:t>
        <w:br/>
        <w:t>##F</w:t>
        <w:br/>
        <w:t>##^</w:t>
        <w:br/>
        <w:t>##f</w:t>
        <w:br/>
        <w:t>##~</w:t>
        <w:br/>
        <w:t>##</w:t>
        <w:br/>
        <w:t>##</w:t>
        <w:br/>
        <w:t>##</w:t>
        <w:br/>
        <w:t>##</w:t>
        <w:br/>
        <w:t>##</w:t>
        <w:br/>
        <w:t>##</w:t>
        <w:br/>
        <w:t>##Ü</w:t>
        <w:br/>
        <w:t>##Þ</w:t>
        <w:br/>
        <w:t>##à</w:t>
        <w:br/>
        <w:t>##â</w:t>
        <w:br/>
        <w:t>##ä</w:t>
        <w:br/>
        <w:t>######ñíßÎÀ³¢obÀTC2bÀ###########!#h°ub##hV#Ã#B*#OJ##QJ##^J##ph#°P#!#h°ub##hV#Ã#B*#OJ##QJ##^J##phÿ#####hV#Ã#B*#OJ##QJ##^J##phÿ#####h¾#M##hV}ª#OJ##QJ##^J###!#h°ub##h[wz#B*#OJ##QJ##^J##ph#°P#!#h°ub##h°ub#B*#OJ##QJ##^J##ph#°P#!#h°ub##h[wz#B*#OJ##QJ##^J##phÿ###!#h°ub##h°ub#B*#OJ##QJ##^J##phÿ#####h¾#M##h[wz#OJ##QJ##^J#####hV#Ã#OJ##QJ##^J##mH</w:t>
        <w:tab/>
        <w:t>#sH</w:t>
        <w:tab/>
        <w:t>## #h¾#M##h[wz#OJ##QJ##^J##mH</w:t>
        <w:tab/>
        <w:t>#sH</w:t>
        <w:tab/>
        <w:t>####hÐ#ê#OJ##QJ##^J##mH</w:t>
        <w:tab/>
        <w:t>#sH</w:t>
        <w:tab/>
        <w:t>####hF#b####h¾#M##hF#b#5#OJ##QJ##^J####D</w:t>
        <w:br/>
        <w:t>##F</w:t>
        <w:br/>
        <w:t>##</w:t>
        <w:br/>
        <w:t>##</w:t>
        <w:br/>
        <w:t>##</w:t>
        <w:br/>
        <w:t>##########################w############g######################################################################################################################################################$##H##$#If####]H#a$#gdè#.#####$##H##$#If####]H#a$#gd[wz#</w:t>
      </w:r>
    </w:p>
    <w:p>
      <w:pPr>
        <w:pStyle w:val="PreformattedText"/>
        <w:bidi w:val="0"/>
        <w:jc w:val="left"/>
        <w:rPr/>
      </w:pPr>
      <w:r>
        <w:rPr/>
        <w:t>###H##$#If####]H#gdV#Ã#k##kdu9###$##$#If#####l##Ö############################Ö###ÿ)'##'ÿÿÿÿÿÿÿÿÿÿÿÿÿÿÿÿ</w:t>
        <w:br/>
        <w:t>t## ##Ö0###ÿ#######ÿ#######ÿ#######ÿ#######ÿ#######ÿ#####ö#'#ö####ö####Ö#ÿÿÿÿ#Ö#ÿÿÿÿ#Ö#ÿÿÿÿ#Ö#ÿÿÿÿ4Ö#######4Ö###</w:t>
        <w:br/>
        <w:t>#l#aö###yt§\á###</w:t>
        <w:br/>
        <w:t>##</w:t>
        <w:br/>
        <w:t>##Ü</w:t>
        <w:br/>
        <w:t>##à</w:t>
        <w:br/>
        <w:t>##â</w:t>
        <w:br/>
        <w:t>##n############a############Q############A##########################################################################$##H##$#If####]H#a$#gdè#.#####$##H##$#If####]H#a$#gd[wz#</w:t>
      </w:r>
    </w:p>
    <w:p>
      <w:pPr>
        <w:pStyle w:val="PreformattedText"/>
        <w:bidi w:val="0"/>
        <w:jc w:val="left"/>
        <w:rPr/>
      </w:pPr>
      <w:r>
        <w:rPr/>
        <w:t>###H##$#If####]H#gdV#Ã#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$##$#If#####l##Ö##########################i##ÖF##ÿ*#Ë#)'###ÿÿÿÿÿÿÿÿÿÿÿÿÿÿÿÿ##¡#####ÿÿÿÿ####ÿÿÿÿ##^</w:t>
        <w:br/>
        <w:t>####ÿÿÿÿ####ÿÿÿÿ</w:t>
        <w:br/>
        <w:t>t## ##Ö0###ÿ#######ÿ#######ÿ#######ÿ#######ÿ#######ÿ#####ö#'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4Ö#######4Ö###</w:t>
        <w:br/>
        <w:t>#l#aö###yt§\á###â</w:t>
        <w:br/>
        <w:t>##ä</w:t>
        <w:br/>
        <w:t>##&lt;###&gt;###D###n############a############Q############A##########################################################################$##H##$#If####]H#a$#gdè#.#####$##H##$#If####]H#a$#gd[wz#</w:t>
      </w:r>
    </w:p>
    <w:p>
      <w:pPr>
        <w:pStyle w:val="PreformattedText"/>
        <w:bidi w:val="0"/>
        <w:jc w:val="left"/>
        <w:rPr/>
      </w:pPr>
      <w:r>
        <w:rPr/>
        <w:t>###H##$#If####]H#gdV#Ã###kdë:###$##$#If#####l##Ö##########################i##ÖF##ÿ*#Ë#)'###ÿÿÿÿÿÿÿÿÿÿÿÿÿÿÿÿ##¡#ÿÿÿÿÿÿÿÿ####ÿÿÿÿ##^</w:t>
        <w:br/>
        <w:t>ÿÿÿÿÿÿÿÿ####ÿÿÿÿ</w:t>
        <w:br/>
        <w:t>t## ##Ö0###ÿ#######ÿ#######ÿ#######ÿ#######ÿ#######ÿ#####ö#'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4Ö#######4Ö###</w:t>
        <w:br/>
        <w:t>#l#aö###yt§\á###############:###&lt;###&gt;###B###D###F###`###########################®###Â###Þ###ø###òáÓÆµ¤Óxájµ\ÓxN@x#####################hPSs#OJ##QJ##^J##mH</w:t>
        <w:tab/>
        <w:t>#sH</w:t>
        <w:tab/>
        <w:t>####h%9v#OJ##QJ##^J##mH</w:t>
        <w:tab/>
        <w:t>#sH</w:t>
        <w:tab/>
        <w:t>####h#ì#B*#OJ##QJ##^J##ph#°P###h#ì#B*#OJ##QJ##^J##phÿ#####h#ì#OJ##QJ##^J##mH</w:t>
        <w:tab/>
        <w:t>#sH</w:t>
        <w:tab/>
        <w:t>####h¾#M##hV}ª#OJ##QJ##^J###!#h°ub##h[wz#B*#OJ##QJ##^J##ph#°P#!#h°ub##h°ub#B*#OJ##QJ##^J##ph#°P#!#h°ub##h[wz#B*#OJ##QJ##^J##phÿ#####h¾#M##h[wz#OJ##QJ##^J#####hV#Ã#OJ##QJ##^J##mH</w:t>
        <w:tab/>
        <w:t>#sH</w:t>
        <w:tab/>
        <w:t>## #h¾#M##h[wz#OJ##QJ##^J##mH</w:t>
        <w:tab/>
        <w:t>#sH</w:t>
        <w:tab/>
        <w:t>####h[wz#OJ##QJ##^J##mH</w:t>
        <w:tab/>
        <w:t>#sH</w:t>
        <w:tab/>
        <w:t>##D###F############n############a############Q############A##########################################################################$##H##$#If####]H#a$#gdè#.#####$##H##$#If####]H#a$#gd[wz#</w:t>
      </w:r>
    </w:p>
    <w:p>
      <w:pPr>
        <w:pStyle w:val="PreformattedText"/>
        <w:bidi w:val="0"/>
        <w:jc w:val="left"/>
        <w:rPr/>
      </w:pPr>
      <w:r>
        <w:rPr/>
        <w:t>###H##$#If####]H#gdø#ç###kdÊ;###$##$#If#####l##Ö##########################i##ÖF##ÿ*#Ë#)'###ÿÿÿÿÿÿÿÿÿÿÿÿÿÿÿÿ##¡#ÿÿÿÿÿÿÿÿ####ÿÿÿÿ##^</w:t>
        <w:br/>
        <w:t>ÿÿÿÿÿÿÿÿ####ÿÿÿÿ</w:t>
        <w:br/>
        <w:t>t## ##Ö0###ÿ#######ÿ#######ÿ#######ÿ#######ÿ#######ÿ#####ö#'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4Ö#######4Ö###</w:t>
        <w:br/>
        <w:t>#l#aö###yt§\á#########ú###þ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a############Q############A##########################################################################$##H##$#If####]H#a$#gd#!q#####$##H##$#If####]H#a$#gd#ì#</w:t>
      </w:r>
    </w:p>
    <w:p>
      <w:pPr>
        <w:pStyle w:val="PreformattedText"/>
        <w:bidi w:val="0"/>
        <w:jc w:val="left"/>
        <w:rPr/>
      </w:pPr>
      <w:r>
        <w:rPr/>
        <w:t>###H##$#If####]H#gd#!q###kd©&lt;###$##$#If#####l##Ö##########################i##ÖF##ÿ*#Ë#)'###ÿÿÿÿÿÿÿÿÿÿÿÿÿÿÿÿ##¡#ÿÿÿÿÿÿÿÿ####ÿÿÿÿ##^</w:t>
        <w:br/>
        <w:t>ÿÿÿÿÿÿÿÿ####ÿÿÿÿ</w:t>
        <w:br/>
        <w:t>t## ##Ö0###ÿ#######ÿ#######ÿ#######ÿ#######ÿ#######ÿ#####ö#'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4Ö#######4Ö###</w:t>
        <w:br/>
        <w:t>#l#aö###yt§\á###ø###ú###ü###þ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áÐ¿»</w:t>
        <w:softHyphen/>
        <w:t></w:t>
        <w:softHyphen/>
        <w:t></w:t>
        <w:softHyphen/>
        <w:t>pápc</w:t>
        <w:softHyphen/>
        <w:t>UHÐ#####################################h¾#M##h#ì#OJ##QJ##^J#####hPSs#OJ##QJ##^J##mH</w:t>
        <w:tab/>
        <w:t>#sH</w:t>
        <w:tab/>
        <w:t>####h¾#M##hV}ª#OJ##QJ##^J###!#h°ub##hV#Ã#B*#OJ##QJ##^J##phÿ#####h#è#B*#OJ##QJ##^J##phÿ#####h¾#M##hV#Ã#OJ##QJ##^J### #h¾#M##hV#Ã#OJ##QJ##^J##mH</w:t>
        <w:tab/>
        <w:t>#sH</w:t>
        <w:tab/>
        <w:t>####hV#Ã#OJ##QJ##^J##mH</w:t>
        <w:tab/>
        <w:t>#sH</w:t>
        <w:tab/>
        <w:t>####hV}ª##!#h°ub##h#ì#B*#OJ##QJ##^J##ph#°P#!#h°ub##h#ì#B*#OJ##QJ##^J##phÿ#####hV#Ã#B*#OJ##QJ##^J##phÿ### #h¾#M##h#ì#OJ##QJ##^J##mH</w:t>
        <w:tab/>
        <w:t>#sH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a############Q############Q##########################################################################################################$##H##$#If####]H#a$#gdJ&gt;##</w:t>
      </w:r>
    </w:p>
    <w:p>
      <w:pPr>
        <w:pStyle w:val="PreformattedText"/>
        <w:bidi w:val="0"/>
        <w:jc w:val="left"/>
        <w:rPr/>
      </w:pPr>
      <w:r>
        <w:rPr/>
        <w:t>###H##$#If####]H#gdV#Ã###kd=###$##$#If#####l##Ö##########################i##ÖF##ÿ*#Ë#)'###ÿÿÿÿÿÿÿÿÿÿÿÿÿÿÿÿ##¡#####ÿÿÿÿ####ÿÿÿÿ##^</w:t>
        <w:br/>
        <w:t>####ÿÿÿÿ####ÿÿÿÿ</w:t>
        <w:br/>
        <w:t>t## ##Ö0###ÿ#######ÿ#######ÿ#######ÿ#######ÿ#######ÿ#####ö#'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4Ö#######4Ö###</w:t>
        <w:br/>
        <w:t>#l#aö###yt§\á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a############Q############A##########################################################################$##H##$#If####]H#a$#gd¾#M#####$##H##$#If####]H#a$#gd[wz#</w:t>
      </w:r>
    </w:p>
    <w:p>
      <w:pPr>
        <w:pStyle w:val="PreformattedText"/>
        <w:bidi w:val="0"/>
        <w:jc w:val="left"/>
        <w:rPr/>
      </w:pPr>
      <w:r>
        <w:rPr/>
        <w:t>###H##$#If####]H#gdPSs###kdg&gt;###$##$#If#####l##Ö##########################i##ÖF##ÿ*#Ë#)'###ÿÿÿÿÿÿÿÿÿÿÿÿÿÿÿÿ##¡#####ÿÿÿÿ####ÿÿÿÿ##^</w:t>
        <w:br/>
        <w:t>####ÿÿÿÿ####ÿÿÿÿ</w:t>
        <w:br/>
        <w:t>t## ##Ö0###ÿ#######ÿ#######ÿ#######ÿ#######ÿ#######ÿ#####ö#'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4Ö#######4Ö###</w:t>
        <w:br/>
        <w:t>#l#aö###yt§\á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îÝÐÂ´Â£wfÐXG6G6XG######### #h]-Á##hV}ª#CJ##OJ##QJ##^J##aJ### #h]-Á##hy?í#CJ##OJ##QJ##^J##aJ#####hV}ª#CJ##OJ##QJ##^J##aJ###!#h#ì##h#ì#B*#OJ##QJ##^J##ph#°P#!#h°ub##h#ì#B*#OJ##QJ##^J##phÿ#####hV#Ã#B*#OJ##QJ##^J##phÿ#####h¾#M##h#ì#OJ##QJ##^J### #h¾#M##h#ì#OJ##QJ##^J##mH</w:t>
        <w:tab/>
        <w:t>#sH</w:t>
        <w:tab/>
        <w:t>####h#ì#OJ##QJ##^J##mH</w:t>
        <w:tab/>
        <w:t>#sH</w:t>
        <w:tab/>
        <w:t>####hV#Ã#OJ##QJ##^J##mH</w:t>
        <w:tab/>
        <w:t>#sH</w:t>
        <w:tab/>
        <w:t>####h¾#M##hV}ª#OJ##QJ##^J###!#hPSs##h#ì#B*#OJ##QJ##^J##ph#°P#!#hPSs##hPSs#B*#OJ##QJ##^J##ph#°P#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n############a############Q############A##########################################################################$##H##$#If####]H#a$#gd#ì#####$##H##$#If####]H#a$#gd[wz#</w:t>
      </w:r>
    </w:p>
    <w:p>
      <w:pPr>
        <w:pStyle w:val="PreformattedText"/>
        <w:bidi w:val="0"/>
        <w:jc w:val="left"/>
        <w:rPr/>
      </w:pPr>
      <w:r>
        <w:rPr/>
        <w:t>###H##$#If####]H#gdV#Ã###kdF?###$##$#If#####l##Ö##########################i##ÖF##ÿ*#Ë#)'###ÿÿÿÿÿÿÿÿÿÿÿÿÿÿÿÿ##¡#ÿÿÿÿÿÿÿÿÿÿÿÿÿÿÿÿ##^</w:t>
        <w:br/>
        <w:t>ÿÿÿÿÿÿÿÿÿÿÿÿÿÿÿÿ</w:t>
        <w:br/>
        <w:t>t## ##Ö0###ÿ#######ÿ#######ÿ#######ÿ#######ÿ#######ÿ#####ö#'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4Ö#######4Ö###</w:t>
        <w:br/>
        <w:t>#l#aö###yt§\á#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n############a############T############C############T############6##############</w:t>
      </w:r>
    </w:p>
    <w:p>
      <w:pPr>
        <w:pStyle w:val="PreformattedText"/>
        <w:bidi w:val="0"/>
        <w:jc w:val="left"/>
        <w:rPr/>
      </w:pPr>
      <w:r>
        <w:rPr/>
        <w:t>###H##$#If####]H#gdV}ª#####H##6##$#If####]H#^6#gdy?í#</w:t>
      </w:r>
    </w:p>
    <w:p>
      <w:pPr>
        <w:pStyle w:val="PreformattedText"/>
        <w:bidi w:val="0"/>
        <w:jc w:val="left"/>
        <w:rPr/>
      </w:pPr>
      <w:r>
        <w:rPr/>
        <w:t>###H##$#If####]H#gdy?í#</w:t>
      </w:r>
    </w:p>
    <w:p>
      <w:pPr>
        <w:pStyle w:val="PreformattedText"/>
        <w:bidi w:val="0"/>
        <w:jc w:val="left"/>
        <w:rPr/>
      </w:pPr>
      <w:r>
        <w:rPr/>
        <w:t>###£##$#If####]£#gdy?í###kd</w:t>
        <w:tab/>
        <w:t>@###$##$#If#####l##Ö##########################i##ÖF##ÿ*#Ë#)'###ÿÿÿÿÿÿÿÿÿÿÿÿÿÿÿÿ##¡#####ÿÿÿÿ####ÿÿÿÿ##^</w:t>
        <w:br/>
        <w:t>####ÿÿÿÿ####ÿÿÿÿ</w:t>
        <w:br/>
        <w:t>t## ##Ö0###ÿ#######ÿ#######ÿ#######ÿ#######ÿ#######ÿ#####ö#'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4Ö#######4Ö###</w:t>
        <w:br/>
        <w:t>#l#aö###yt§\á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ò############(######################################################Ê##kdè@###$##$#If#####l##Ö############################Ö##ÿ]#1###r )'##É#ÿÿÿÿÿÿÿÿÿÿÿÿÿÿÿÿ##Ô#ÿÿÿÿÿÿÿÿÿÿÿÿÿÿÿÿ##d#ÿÿÿÿÿÿÿÿÿÿÿÿÿÿÿÿ##ó#ÿÿÿÿÿÿÿÿÿÿÿÿÿÿÿÿ##ê#ÿÿÿÿÿÿÿÿÿÿÿÿÿÿÿÿ##·#ÿÿÿÿÿÿÿÿÿÿÿÿÿÿÿÿ</w:t>
        <w:br/>
        <w:t>t## ##Ö0###ÿ#######ÿ#######ÿ#######ÿ#######ÿ#######ÿ#####ö#'#ö####ö####Ö#ÿÿÿÿÿÿÿÿÿÿÿÿÿÿÿÿÿÿÿÿÿÿÿÿ#Ö#ÿÿÿÿÿÿÿÿÿÿÿÿÿÿÿÿÿÿÿÿÿÿÿÿ#Ö#ÿÿÿÿÿÿÿÿÿÿÿÿÿÿÿÿÿÿÿÿÿÿÿÿ#Ö#ÿÿÿÿÿÿÿÿÿÿÿÿÿÿÿÿÿÿÿÿÿÿÿÿ4Ö#######4Ö###</w:t>
        <w:br/>
        <w:t>#l#aö###yt§\á#</w:t>
      </w:r>
    </w:p>
    <w:p>
      <w:pPr>
        <w:pStyle w:val="PreformattedText"/>
        <w:bidi w:val="0"/>
        <w:jc w:val="left"/>
        <w:rPr/>
      </w:pPr>
      <w:r>
        <w:rPr/>
        <w:t>###H##$#If####]H#gdy?í#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#&gt;##4&gt;##6&gt;##&lt;&gt;##&gt;&gt;##l&gt;##n&gt;##p&gt;##&gt;##&gt;##È&gt;##Ì&gt;##Î&gt;##ì&gt;##ü&gt;##þ&gt;##2?##4?##T?##h?##v?##x?##¤?##´?##ø?##ú?##ü?##þ?##üçÒÎ½Î»</w:t>
        <w:softHyphen/>
        <w:t></w:t>
        <w:softHyphen/>
        <w:t></w:t>
        <w:softHyphen/>
        <w:t>üüüüüyükayü######################h§\á#OJ##QJ##^J#####h####h#ì#5#OJ##QJ##^J####h#ì#OJ##QJ##^J#####h]-Á##h#ì#OJ##QJ#####h]-Á##h#ì#OJ##QJ##^J#####h##Á##h#ì#5#CJ##OJ##QJ##^J##aJ####h##Á##h#ì#5#OJ##QJ##^J###U## #h]-Á##h#ì#CJ##OJ##QJ##^J##aJ#####h#ì##)#h°ub##h#ì#B*#CJ##OJ##QJ##^J##aJ##ph#°P#)#h°ub##h#ì#B*</w:t>
      </w:r>
    </w:p>
    <w:p>
      <w:pPr>
        <w:pStyle w:val="PreformattedText"/>
        <w:bidi w:val="0"/>
        <w:jc w:val="left"/>
        <w:rPr/>
      </w:pPr>
      <w:r>
        <w:rPr/>
        <w:t>CJ##OJ##QJ##^J##aJ##phÀ#####hV}ª#"x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ò############ò########################w######################################################################################################################################################################################$##H##$#If####]H#a$#gd]-Á#k##kdçA###$##$#If#####l##Ö############################Ö###ÿ)'##'ÿÿÿÿÿÿÿÿ####ÿÿÿÿ</w:t>
        <w:br/>
        <w:t>t## ##Ö0###ÿ#######ÿ#######ÿ#######ÿ#######ÿ#######ÿ#####ö#'#ö####ö####Ö#ÿÿÿÿ#Ö#ÿÿÿÿ#Ö####ÿ#Ö#ÿÿÿÿ4Ö#######4Ö###</w:t>
        <w:br/>
        <w:t>#l#aö###yt§\á#</w:t>
      </w:r>
    </w:p>
    <w:p>
      <w:pPr>
        <w:pStyle w:val="PreformattedText"/>
        <w:bidi w:val="0"/>
        <w:jc w:val="left"/>
        <w:rPr/>
      </w:pPr>
      <w:r>
        <w:rPr/>
        <w:t>###H##$#If####]H#gd°ub###Ü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6&gt;##&gt;&gt;##n&gt;##########################w############w######################################################################################################################################################################################$##H##$#If####]H#a$#gd]-Á#</w:t>
      </w:r>
    </w:p>
    <w:p>
      <w:pPr>
        <w:pStyle w:val="PreformattedText"/>
        <w:bidi w:val="0"/>
        <w:jc w:val="left"/>
        <w:rPr/>
      </w:pPr>
      <w:r>
        <w:rPr/>
        <w:t>###H##$#If####]H#gd]-Á#k##kdB###$##$#If#####l##Ö############################Ö###ÿ)'##'####ÿÿÿÿÿÿÿÿÿÿÿÿ</w:t>
        <w:br/>
        <w:t>t## ##Ö0###ÿ#######ÿ#######ÿ#######ÿ#######ÿ#######ÿ#####ö#'#ö####ö####Ö####ÿ#Ö#ÿÿÿÿ#Ö#ÿÿÿÿ#Ö#ÿÿÿÿ4Ö#######4Ö###</w:t>
        <w:br/>
        <w:t>#l#aö###yt§\á###P#L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K# #`#O#L#N#I#N#E# # #(#O#b#k#r#o#~#i#)###S#a#m###U#s#t#a#n#o#v#a# #/# #a#o#l#a# #/# #d#r#u#g#i#####U#s#t#a#n#o#v#a#/#a#o#l#a#/#d#r#u#g#i#######U#l#i#c#a#,# #h#i#a#n#a# #a#t#.#,# #k#r#a#j#######P#o#a#t#n#a# #a#t#e#v#i#l#k#a#####K#r#a#j#######T#e#l#e#f#o#n#s#k#a# #a#t#e#v#i#l#k#a#/#f#a#k#s#######Z#a#v#e#z#a#n#c#i# #z#a# #D#D#V# #(#o#b#k#r#o#~#i#)###D#a###N#e#####D#a#v#</w:t>
      </w:r>
    </w:p>
    <w:p>
      <w:pPr>
        <w:pStyle w:val="PreformattedText"/>
        <w:bidi w:val="0"/>
        <w:jc w:val="left"/>
        <w:rPr/>
      </w:pPr>
      <w:r>
        <w:rPr/>
        <w:t>#n#a# #a#t#e#v#i#l#k#a# #(#I#D#)#####Z#n#e#s#e#k#:### # # # # # # # # # # # # # # # # # # # # # # # # # # # # # # # # # #¬ ####</w:t>
      </w:r>
    </w:p>
    <w:p>
      <w:pPr>
        <w:pStyle w:val="PreformattedText"/>
        <w:bidi w:val="0"/>
        <w:jc w:val="left"/>
        <w:rPr/>
      </w:pPr>
      <w:r>
        <w:rPr/>
        <w:t>#K#o#r#i#s#t#i#m# #2#0#%# #}#I#V#A# #(#o#z#n#a#</w:t>
      </w:r>
    </w:p>
    <w:p>
      <w:pPr>
        <w:pStyle w:val="PreformattedText"/>
        <w:bidi w:val="0"/>
        <w:jc w:val="left"/>
        <w:rPr/>
      </w:pPr>
      <w:r>
        <w:rPr/>
        <w:t>#i#)###D#A###N#E###Z#n#e#s#e#k# #z#a# #p#l#a#</w:t>
      </w:r>
    </w:p>
    <w:p>
      <w:pPr>
        <w:pStyle w:val="PreformattedText"/>
        <w:bidi w:val="0"/>
        <w:jc w:val="left"/>
        <w:rPr/>
      </w:pPr>
      <w:r>
        <w:rPr/>
        <w:t>#i#l#o#:# #_#_#_#_#_#_#_#_#_#_#_#_#_#_#_#_#_#_#_#_#_#_#_#¬ ####K#r#a#j# #i#n# #d#a#t#u#m#:#####}#i#g#:###P#o#d#p#i#s#:###########C#E#N#E#J#`#E# #P#R#I#J#A#V#E# #D#O# # #1#0#.# #0#2#.# #2#0#1#6#!# #</w:t>
      </w:r>
    </w:p>
    <w:p>
      <w:pPr>
        <w:pStyle w:val="PreformattedText"/>
        <w:bidi w:val="0"/>
        <w:jc w:val="left"/>
        <w:rPr/>
      </w:pPr>
      <w:r>
        <w:rPr/>
        <w:t>#P#L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L#O# #P#O# #N#I#}#J#I# #C#E#N#I# #V#E#L#J#A# #D#O# #1#2#.#2#.#2#0#1#6#!#</w:t>
      </w:r>
    </w:p>
    <w:p>
      <w:pPr>
        <w:pStyle w:val="PreformattedText"/>
        <w:bidi w:val="0"/>
        <w:jc w:val="left"/>
        <w:rPr/>
      </w:pPr>
      <w:r>
        <w:rPr/>
        <w:t>#(#J#S#K#D# #O#I# #M#a#r#i#b#o#r#,# #P#o#b#r#e#a#k#a# #2#0#,# #K#a#r#a#n#t#e#n#a#,# #2#0#0#0# #M#a#r#i#b#o#r#)#</w:t>
      </w:r>
    </w:p>
    <w:p>
      <w:pPr>
        <w:pStyle w:val="PreformattedText"/>
        <w:bidi w:val="0"/>
        <w:jc w:val="left"/>
        <w:rPr/>
      </w:pPr>
      <w:r>
        <w:rPr/>
        <w:t>#e#-#m#a#i#l#:# ### #H#Y#P#E#R#L#I#N#K# #"#m#a#i#l#t#o#:#m#i#n#k#a#.#v#e#s#e#l#i#c#@#j#s#k#d#.#s#i#"# ###m#i#n#k#a#.#v#e#s#e#l#i#c#@#j#s#k#d#.#s#i###,#f#a#k#s#:# #0#2# #2#3# #4#2# #1#1#2#</w:t>
      </w:r>
    </w:p>
    <w:p>
      <w:pPr>
        <w:pStyle w:val="PreformattedText"/>
        <w:bidi w:val="0"/>
        <w:jc w:val="left"/>
        <w:rPr/>
      </w:pPr>
      <w:r>
        <w:rPr/>
        <w:t>#O#p#o#m#b#a#:# #J#S#K#D# #O#I# #M#a#r#i#b#o#r# # #n#i# #o#d#g#o#v#o#r#e#n# #z#a# #m#o#r#e#b#i#t#n#o# #t#e#l#e#s#n#o# #p#o#a#k#o#d#b#o# #i#n# #i#z#g#u#b#o# #l#a#s#t#n#i#n#e# #v# #</w:t>
      </w:r>
    </w:p>
    <w:p>
      <w:pPr>
        <w:pStyle w:val="PreformattedText"/>
        <w:bidi w:val="0"/>
        <w:jc w:val="left"/>
        <w:rPr/>
      </w:pPr>
      <w:r>
        <w:rPr/>
        <w:t>#a#s#u# #Z#P#`#.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n&gt;##p&gt;##&gt;##&gt;##n############a############a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]-Á###kd+C###$##$#If#####l##Ö############################ÖF##ÿ¬#Ë#)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ÿÿÿÿ###</w:t>
        <w:tab/>
        <w:t>ÿÿÿÿÿÿÿÿÿÿÿÿÿÿÿÿ##^#ÿÿÿÿÿÿÿÿÿÿÿÿÿÿÿÿ</w:t>
        <w:br/>
        <w:t>t## ##Ö0###ÿ#######ÿ#######ÿ#######ÿ#######ÿ#######ÿ#####ö#'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4Ö#######4Ö###</w:t>
        <w:br/>
        <w:t>#l#aö###yt§\á###&gt;##&gt;##Ê&gt;##Ì&gt;##############t############t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]-Á#~##kdîC###$##$#If#####l##Ö############################Ö0##ÿW</w:t>
        <w:tab/>
        <w:t>)'##Ã</w:t>
        <w:tab/>
        <w:t>ÿÿÿÿÿÿÿÿÿÿÿÿÿÿÿÿ##Ò#ÿÿÿÿÿÿÿÿ####ÿÿÿÿ</w:t>
        <w:br/>
        <w:t>t## ##Ö0###ÿ#######ÿ#######ÿ#######ÿ#######ÿ#######ÿ#####ö#'#ö####ö####Ö#ÿÿÿÿÿÿÿÿ#Ö#ÿÿÿÿÿÿÿÿ#Ö#ÿÿÿÿ###ÿ#Ö#ÿÿÿÿÿÿÿÿ4Ö#######4Ö###</w:t>
        <w:br/>
        <w:t>#l#aö###yt§\á###Ì&gt;##Î&gt;##î&gt;##ð&gt;##ú&gt;##ü&gt;##############t############t############t############t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]-Á#~##kd·D###$##$#If#####l##Ö############################Ö0##ÿW</w:t>
        <w:tab/>
        <w:t>)'##Ã</w:t>
        <w:tab/>
        <w:t>ÿÿÿÿÿÿÿÿÿÿÿÿÿÿÿÿ##Ò#####ÿÿÿÿ####ÿÿÿÿ</w:t>
        <w:br/>
        <w:t>t## ##Ö0###ÿ#######ÿ#######ÿ#######ÿ#######ÿ#######ÿ#####ö#'#ö####ö####Ö#ÿÿÿÿ###ÿ#Ö#ÿÿÿÿÿÿÿÿ#Ö#ÿÿÿÿ###ÿ#Ö#ÿÿÿÿÿÿÿÿ4Ö#######4Ö###</w:t>
        <w:br/>
        <w:t>#l#aö###yt§\á###ü&gt;##þ&gt;##0?##2?##[############N############N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]-Á#¤##kdE###$##$#If#####l##Ö############################Ö\##ÿW</w:t>
        <w:tab/>
        <w:t>Ë##)'##Ã</w:t>
        <w:tab/>
        <w:t>ÿÿÿÿÿÿÿÿÿÿÿÿÿÿÿÿ##t#####ÿÿÿÿ####ÿÿÿÿ##Ã#####ÿÿÿÿÿÿÿÿÿÿÿÿ#######ÿÿÿÿ####ÿÿÿÿ</w:t>
        <w:br/>
        <w:t>t## ##Ö0###ÿ#######ÿ#######ÿ#######ÿ#######ÿ#######ÿ#####ö#'#ö####ö####Ö#ÿÿÿÿ###ÿ###ÿ###ÿ#Ö#ÿÿÿÿÿÿÿÿÿÿÿÿÿÿÿÿ#Ö#ÿÿÿÿ###ÿÿÿÿÿ###ÿ#Ö#ÿÿÿÿÿÿÿÿÿÿÿÿÿÿÿÿ4Ö#######4Ö###</w:t>
        <w:br/>
        <w:t>#l#aö###yt§\á###2?##4?##j?##p?##v?##############t############d############d################################################################################################################################################$##H##$#If####]H#a$#gd]-Á#</w:t>
      </w:r>
    </w:p>
    <w:p>
      <w:pPr>
        <w:pStyle w:val="PreformattedText"/>
        <w:bidi w:val="0"/>
        <w:jc w:val="left"/>
        <w:rPr/>
      </w:pPr>
      <w:r>
        <w:rPr/>
        <w:t>###H##$#If####]H#gd]-Á#~##kd»F###$##$#If#####l##Ö############################Ö0##ÿW</w:t>
        <w:tab/>
        <w:t>)'##Ã</w:t>
        <w:tab/>
        <w:t>ÿÿÿÿÿÿÿÿÿÿÿÿÿÿÿÿ##Ò#ÿÿÿÿÿÿÿÿ####ÿÿÿÿ</w:t>
        <w:br/>
        <w:t>t## ##Ö0###ÿ#######ÿ#######ÿ#######ÿ#######ÿ#######ÿ#####ö#'#ö####ö####Ö#ÿÿÿÿÿÿÿÿ#Ö#ÿÿÿÿÿÿÿÿ#Ö#ÿÿÿÿ###ÿ#Ö#ÿÿÿÿÿÿÿÿ4Ö#######4Ö###</w:t>
        <w:br/>
        <w:t>#l#aö###yt§\á###v?##x?##¢?##¤?##´?##ü?##n############a############a############a############Q#########################################################################################$##H##$#If####]H#a$#gd§\á#</w:t>
      </w:r>
    </w:p>
    <w:p>
      <w:pPr>
        <w:pStyle w:val="PreformattedText"/>
        <w:bidi w:val="0"/>
        <w:jc w:val="left"/>
        <w:rPr/>
      </w:pPr>
      <w:r>
        <w:rPr/>
        <w:t>###H##$#If####]H#gd]-Á###kdG###$##$#If#####l##Ö############################ÖF##ÿ</w:t>
        <w:tab/>
        <w:t>ë#)'##ø</w:t>
        <w:tab/>
        <w:t>ÿÿÿÿÿÿÿÿÿÿÿÿÿÿÿÿ##_#####ÿÿÿÿÿÿÿÿÿÿÿÿ##&gt;#####ÿÿÿÿÿÿÿÿÿÿÿÿ</w:t>
        <w:br/>
        <w:t>t## ##Ö0###ÿ#######ÿ#######ÿ#######ÿ#######ÿ#######ÿ#####ö#'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4Ö#######4Ö###</w:t>
        <w:br/>
        <w:t>#l#aö###yt§\á###ü?##þ?###@##6@##&lt;@##B@##@##[############N############N############N############N############A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0HQ#</w:t>
      </w:r>
    </w:p>
    <w:p>
      <w:pPr>
        <w:pStyle w:val="PreformattedText"/>
        <w:bidi w:val="0"/>
        <w:jc w:val="left"/>
        <w:rPr/>
      </w:pPr>
      <w:r>
        <w:rPr/>
        <w:t>###H##$#If####]H#gd]-Á#¤##kdcH###$##$#If#####l##Ö############################Ö\##ÿW</w:t>
        <w:tab/>
        <w:t>Ë#ë#)'##Ã</w:t>
        <w:tab/>
        <w:t>ÿÿÿÿÿÿÿÿÿÿÿÿÿÿÿÿ##t#ÿÿÿÿÿÿÿÿ####ÿÿÿÿ## #ÿÿÿÿÿÿÿÿÿÿÿÿÿÿÿÿ##&gt;#ÿÿÿÿÿÿÿÿ####ÿÿÿÿ</w:t>
        <w:br/>
        <w:t>t## ##Ö0###ÿ#######ÿ#######ÿ#######ÿ#######ÿ#######ÿ#####ö#'#ö####ö####Ö#ÿÿÿÿÿÿÿÿÿÿÿÿÿÿÿÿ#Ö#ÿÿÿÿÿÿÿÿÿÿÿÿÿÿÿÿ#Ö#ÿÿÿÿ###ÿÿÿÿÿ###ÿ#Ö#ÿÿÿÿÿÿÿÿÿÿÿÿÿÿÿÿ4Ö#######4Ö###</w:t>
        <w:br/>
        <w:t>#l#aö###yt§\á###þ?###@##4@##6@##:@##&lt;@##@@##B@##f@##h@##|@##@##@##@##@##@##º@##¼@##Â@##Ä@##Ö@##Ø@##Ú@##Ü@##Þ@###A## A##"A##$A##öìßìßìßìÒÅ¸ÒÅß´£££scWN##############hw#V#5#OJ##QJ####h¾#M##h#ì#5#OJ##QJ####h¾#M##h#ì#5#CJ##OJ##QJ##aJ####hJ&gt;##5#CJ##OJ##QJ##aJ####h#ì####hV}ª####h#ì#CJ##OJ##QJ##^J##aJ#####h]-Á##h#ì#OJ##QJ##^J### #h]-Á##h#ì#CJ##OJ##QJ##^J##aJ#####h§\á####h§\á##hy?í#OJ##QJ##^J#####h§\á##h0HQ#OJ##QJ##^J#####h§\á##h§\á#OJ##QJ##^J#####h]-Á##h0HQ#OJ##QJ##^J#####h0HQ#OJ##QJ##^J#####hy?í#OJ##QJ##^J###@##@##º@##¼@##Æ@##Ö@##Ø@##[############N############N############&gt;############N############N##################################$##H##$#If####]H#a$#gdp*q#</w:t>
      </w:r>
    </w:p>
    <w:p>
      <w:pPr>
        <w:pStyle w:val="PreformattedText"/>
        <w:bidi w:val="0"/>
        <w:jc w:val="left"/>
        <w:rPr/>
      </w:pPr>
      <w:r>
        <w:rPr/>
        <w:t>###H##$#If####]H#gd]-Á#¤##kdI###$##$#If#####l##Ö############################Ö\##ÿ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##)'##)</w:t>
      </w:r>
    </w:p>
    <w:p>
      <w:pPr>
        <w:pStyle w:val="PreformattedText"/>
        <w:bidi w:val="0"/>
        <w:jc w:val="left"/>
        <w:rPr/>
      </w:pPr>
      <w:r>
        <w:rPr/>
        <w:t>ÿÿÿÿÿÿÿÿÿÿÿÿÿÿÿÿ##à#ÿÿÿÿÿÿÿÿÿÿÿÿÿÿÿÿ##n#ÿÿÿÿÿÿÿÿÿÿÿÿÿÿÿÿ####ÿÿÿÿÿÿÿÿÿÿÿÿÿÿÿÿ</w:t>
        <w:br/>
        <w:t>t## ##Ö0###ÿ#######ÿ#######ÿ#######ÿ#######ÿ#######ÿ#####ö#'#ö####ö####Ö#ÿÿÿÿÿÿÿÿÿÿÿÿÿÿÿÿ#Ö#ÿÿÿÿÿÿÿÿÿÿÿÿÿÿÿÿ#Ö#ÿÿÿÿÿÿÿÿÿÿÿÿÿÿÿÿ#Ö#ÿÿÿÿÿÿÿÿÿÿÿÿÿÿÿÿ4Ö#######4Ö###</w:t>
        <w:br/>
        <w:t>#l#aö###yt§\á###Ø@##Ú@##Ü@##H############;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]-Á#·##kdwJ###$##$#If#####l##Ö############################Ör##ÿ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#6#)'##)</w:t>
      </w:r>
    </w:p>
    <w:p>
      <w:pPr>
        <w:pStyle w:val="PreformattedText"/>
        <w:bidi w:val="0"/>
        <w:jc w:val="left"/>
        <w:rPr/>
      </w:pPr>
      <w:r>
        <w:rPr/>
        <w:t>ÿÿÿÿÿÿÿÿÿÿÿÿÿÿÿÿ##2#ÿÿÿÿÿÿÿÿ####ÿÿÿÿ###ÿÿÿÿÿÿÿÿÿÿÿÿÿÿÿÿ##¨#ÿÿÿÿÿÿÿÿÿÿÿÿÿÿÿÿ##ó#ÿÿÿÿÿÿÿÿ####ÿÿÿÿ</w:t>
        <w:br/>
        <w:t>t## ##Ö0###ÿ#######ÿ#######ÿ#######ÿ#######ÿ#######ÿ#####ö#'#ö####ö####Ö#ÿÿÿÿÿÿÿÿÿÿÿÿÿÿÿÿÿÿÿÿ#Ö#ÿÿÿÿÿÿÿÿÿÿÿÿÿÿÿÿÿÿÿÿ#Ö#ÿÿÿÿ###ÿÿÿÿÿÿÿÿÿ###ÿ#Ö#ÿÿÿÿÿÿÿÿÿÿÿÿÿÿÿÿÿÿÿÿ4Ö#######4Ö###</w:t>
        <w:br/>
        <w:t>#l#aö###yt§\á###Ü@##Þ@##$A##xA##èA##¤B##jC######################################################################################################################################################################################################################################################</w:t>
        <w:tab/>
        <w:t>###$#If####gdè#.#k##kdÈK###$##$#If#####l##Ö############################Ö###ÿ)'##'ÿÿÿÿÿÿÿÿÿÿÿÿÿÿÿÿ</w:t>
        <w:br/>
        <w:t>t## ##Ö0###ÿ#######ÿ#######ÿ#######ÿ#######ÿ#######ÿ#####ö#'#ö####ö####Ö#ÿÿÿÿ#Ö#ÿÿÿÿ#Ö#ÿÿÿÿ#Ö#ÿÿÿÿ4Ö#######4Ö###</w:t>
        <w:br/>
        <w:t>#l#aö###yt§\á###$A##vA##xA##øA##úA##NB##PB##zB##|B##¢B##°B##hC##jC##lC##nC##ïãÓ¾Ó¾¬¾ÓvfbS##############################################################################################h]-Á##h=#CJ##OJ##QJ##aJ#####h#ì####hy?í##h#ì#5#CJ##OJ##QJ##aJ##3#h¾#M##h#ì#5#CJ##KH##OJ##PJ##QJ##_Hÿ#aJ##nHÿ#tHÿ#7#h¾#M##h#ì#5#@(#CJ##KH##OJ##PJ##QJ##_Hÿ#aJ##nHÿ#tHÿ###h¾#M##h#ì#0J##5#CJ##OJ##QJ##aJ##(#j#####h¾#M##h#ì#5#CJ##OJ##QJ##U##aJ#####h¾#M##h#ì#5#CJ##OJ##QJ##aJ####h¾#M##h#ì#5#OJ##QJ####hw#V##hw#V#5#CJ##OJ##QJ##aJ####jC##lC##nC###############################################################################################################################################################################################################################################################################¤###¤##gd#è#k##kd_L###$##$#If#####l##Ö############################Ö###ÿ)'##'ÿÿÿÿÿÿÿÿÿÿÿÿÿÿÿÿ</w:t>
        <w:br/>
        <w:t>t## ##Ö0###ÿ#######ÿ#######ÿ#######ÿ#######ÿ#######ÿ#####ö#'#ö####ö####Ö#ÿÿÿÿ#Ö#ÿÿÿÿ#Ö#ÿÿÿÿ#Ö#ÿÿÿÿ4Ö#######4Ö###</w:t>
        <w:br/>
        <w:t>#l#aö###yt§\á###2#1h#:p#è##°. °ÆA!°#"°###$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5##D#d######################</w:t>
        <w:tab/>
        <w:t>##Ø#Ù####################################ð®###²#</w:t>
        <w:br/>
        <w:t>ð#########</w:t>
        <w:br/>
        <w:t>####ð###¿######A#####Á####?#####¿#####ÿ#####Ã####Ã&amp;###¿#####l#o#g#o#_#J#S#K#D# #c#o#p#y###S#l#i#k#a# #0###l#o#g#o#_#J#S#K#D# #c#o#p#y#.#g#i#f######ð#######b##ðk4####.à&gt;ï##sxsó¶Í+ÇOÿÿ#G4######D#####</w:t>
      </w:r>
    </w:p>
    <w:p>
      <w:pPr>
        <w:pStyle w:val="PreformattedText"/>
        <w:bidi w:val="0"/>
        <w:jc w:val="left"/>
        <w:rPr/>
      </w:pPr>
      <w:r>
        <w:rPr/>
        <w:t>#n#ð?4##.à&gt;ï##sxsó¶Í+ÇOÿ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d#########×eD####sRGB#®Î#é####gAMA##±#üa#### cHRM##z&amp;####ú###è##u0##ê`##:###pºQ&lt;###</w:t>
        <w:tab/>
        <w:t>pHYs##!Õ##!Õ##´##3IDATx^í</w:t>
        <w:tab/>
        <w:t>x#Å÷Û7!äÀ,Ä±F2`#c Y#</w:t>
      </w:r>
    </w:p>
    <w:p>
      <w:pPr>
        <w:pStyle w:val="PreformattedText"/>
        <w:bidi w:val="0"/>
        <w:jc w:val="left"/>
        <w:rPr/>
      </w:pPr>
      <w:r>
        <w:rPr/>
        <w:t>N Ø#Ë#H#Iæt¾lBH#K6Ç®LÀÁò-#u#Ødì#.;Øò#Ø#</w:t>
        <w:tab/>
        <w:t>9eiä#|#;ï</w:t>
        <w:softHyphen/>
        <w:t>º5¥ªê®®¿ç}²ª««~ïÛÿ©®®zË0ð##@##@##@##@##@##@##@##@##@##@##@##@##@##ü pdiÁ9GääYüOj·¥cû)#:#äY|£q]þ¹W?¿~ï%#yÖ°wÜGýè+î## ##&amp;pxi~ìH]Ao¡I 7#Ü#o##çÚ¶Áåvù</w:t>
      </w:r>
    </w:p>
    <w:p>
      <w:pPr>
        <w:pStyle w:val="PreformattedText"/>
        <w:bidi w:val="0"/>
        <w:jc w:val="left"/>
        <w:rPr/>
      </w:pPr>
      <w:r>
        <w:rPr/>
        <w:t>ME/oh.ól]SñÍÆ#### È~PÆ=@##@@##Y###### È~PÆ=@##@@##Y###### È~PÆ=@##@@##Y###### È~PÆ=@##@@##Y######â?.8ý¯uÃÏàYüO#²Û#ßi|¼cq#Ïâ»ÁvùgÞüôÇi#}#Ï#ö##ñ£¯¸##############g###ó7#0#ìçYQ;Á¾ak¨p3Ù~Å#Úå#/-xæ÷smÉðËìò#6ul#´kC&amp;Úå×7#</w:t>
        <w:softHyphen/>
        <w:t>]ßT¼gëËìò3ÖLzrúý&lt;»ö©#xEûÆØ~®Õ·}Ù3 "##Ü%@Büv«± Î³#cÌ§-Tø2Yg$Ö7u#r°# ¿0cmIgÓ×LºÝúØ&gt;cE{kO´ÏÎÝ#BÏA##&lt;##A&gt;Y!È#*###pC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#/(##  ###¬0¼P5####d#²xAY#### È#dáªA##Ü# CÝÄ#Ê##($ ï#-{k##Þ`79h¹,°ìMa0¡j##ô# _Ùb,(åÙAcáPû.±Ð¨ËÙÆ#ý¾ àt»üºÐ¤£u#¥&lt;ëX2ìL»|Ç¶#Wr</w:t>
        <w:softHyphen/>
        <w:t>ñÔOÚå×ï¹øòM#òìÝ.°ËO[;ñ²ék'ò¬lÕä&lt;j}û#´)¤kÇF¤ç#\</w:t>
      </w:r>
    </w:p>
    <w:p>
      <w:pPr>
        <w:pStyle w:val="PreformattedText"/>
        <w:bidi w:val="0"/>
        <w:jc w:val="left"/>
        <w:rPr/>
      </w:pPr>
      <w:r>
        <w:rPr/>
        <w:t># ## ## ## ## ## ##YOàÉß_]°p#ÏÖ##Ú Ú#wP&gt;9}#Me, \#£ò¡Qÿv T8§/å¬ýëðóÏ·Ë#Z?ïÐ9}Ùº{ÿ¶¤`3eÑ8à#Ïb#ÏâÛ#}Ú²h.¾òYÌáÙ×&gt;gÑPr+MWÌáÙuO]ý¤);ÇÛæpmEì_òsw~Í»s#×j·w×õ##@##X¿(¶º`Qg</w:t>
      </w:r>
    </w:p>
    <w:p>
      <w:pPr>
        <w:pStyle w:val="PreformattedText"/>
        <w:bidi w:val="0"/>
        <w:jc w:val="left"/>
        <w:rPr/>
      </w:pPr>
      <w:r>
        <w:rPr/>
        <w:t>ùä&lt;n?êÅBÍ¢z9Ë¢vç.£vgo;nÎá#E×A w#¨#d$#ê%ÑPrr!#rî&lt;lè)##@ã#O´uMÅÎTù²7#²(Dñw#È###d#rîD;z</w:t>
        <w:br/>
        <w:t>##'#A #&lt;DÑ&lt;#È###d#rîD;z</w:t>
        <w:br/>
        <w:t>##'#A #&lt;DÑ&lt;#È###d#rîD;z</w:t>
        <w:br/>
        <w:t>##'@ëÿkUÁÂ&lt;[=bñ#¬#q£¦1ÿ#:Oo%Ï7Ð#ã´å#®äY,oT#9ý/Úü±gG7l#T×±uàJ®m#èl¬Xß\\»¾¹h%×(ßÝ#Zeq/§·gSWOü¢ãæúö:£¾}%×h¿Ò)_»£Ö ¯äÚüÆÏ#&lt;Ð&lt;###################ðÀ´-¦-&amp;ó¬aØ#'Ý%å°¸¦-&amp;óì¤ô#we[Þ¨É&lt;{÷#çe÷ëÈüG#LæÙßÓo¾Dé7##Læ[rúÍ#/ßÐT4gÏ½ñ|»=t¢ôx¶Ì³©OixÒÅ#F}Ûd®%§ß¬}ùóÆ½;'smþ.×þG} ###"àæ£#C¦¹ã?ÅyÖbÌ+·»H[§÷êË#y+Í#ÇyFenï#äØ&gt;cE/Û¥ÿ#¶N#è</w:t>
        <w:tab/>
        <w:t>@S@ @#Ü#2k¶ÛäBÈe\##</w:t>
        <w:br/>
        <w:t>w4##M#eoÁP´##r###Cá®@°</w:t>
        <w:tab/>
        <w:t>@!ÈÁP´##r###Cá®@°</w:t>
        <w:tab/>
        <w:t>@!ÈÁP´##r###Cá®@°</w:t>
        <w:tab/>
        <w:t>Ð½«ò#¶ðlMÞâ/Ø½ õÇÛisH#ÏÞ5îuÊ·Fíh</w:t>
      </w:r>
    </w:p>
    <w:p>
      <w:pPr>
        <w:pStyle w:val="PreformattedText"/>
        <w:bidi w:val="0"/>
        <w:jc w:val="left"/>
        <w:rPr/>
      </w:pPr>
      <w:r>
        <w:rPr/>
        <w:t>láYlxa©]?å²xõp]~#Ïü(ÏÉ#AnêØ:¨o§Úõ¯ßSô,#pÚÂ³u{*íò3#&amp;</w:t>
        <w:softHyphen/>
        <w:t>¾vR#Ï®];Ñr¼\ß¾É¨µpí_vÊ×îXKy,(ý#Çæ¿\#ì(Bë@##@##@##@##@##@##@@H fLÍi5c##å#UÒÏ®¨¡pÉG#</w:t>
      </w:r>
    </w:p>
    <w:p>
      <w:pPr>
        <w:pStyle w:val="PreformattedText"/>
        <w:bidi w:val="0"/>
        <w:jc w:val="left"/>
        <w:rPr/>
      </w:pPr>
      <w:r>
        <w:rPr/>
        <w:t>-#Ê³#Ú2m#÷ÆrUð,nüj]~ÿcN{'##Ê³xR{:#&lt;ÿ###ò,^ct·g·qZÇfc(Ïâ¿2öìz÷¢#¯Ý=f(Ï6n0Ðné¶ÒSËÖN#Ê³n&gt;Æ¯â§#¾3k¿;í1æïú°Q³y(×âqÇ_Fé§##6kÉí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##(#p×èûÚîºà¾8ÏjÎ¯sò#¯*XÔBóÈq=U°è</w:t>
        <w:br/>
        <w:t>»Á´uúwâ\#µ×Øåc¡ÂwD¹,Úó</w:t>
        <w:br/>
        <w:t>¯³Ë#®+h¡\Èq®Ý_àä#îh#øF¼qPg#Û#Ï°ëß°§h{ÏS¦O:uzwÑõvù#</w:t>
      </w:r>
    </w:p>
    <w:p>
      <w:pPr>
        <w:pStyle w:val="PreformattedText"/>
        <w:bidi w:val="0"/>
        <w:jc w:val="left"/>
        <w:rPr/>
      </w:pPr>
      <w:r>
        <w:rPr/>
        <w:t>%#¹,ÖÜè8´&gt;ö0E}ë7òµ;·Ñüqk÷nwæ´ûOyhÃ©#ÇyÖÊÃ7)#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Oø#BA#½äR»F¬²Ðk#</w:t>
        <w:tab/>
        <w:t>òóBAúHw²#ùÐAI###¯</w:t>
        <w:tab/>
        <w:t>@{#-o#ìd£´/#GÈMÅ7;#ä5^#}Ìö#AöúA}  ###Ü##dO#ª#### È#d#²##EA@%##2##¬ò</w:t>
        <w:tab/>
        <w:t>CÝ à#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ñÀ (#¨$#A CU&gt;a¨##\# A&gt;&amp;Zöö##,þ¬³ì</w:t>
        <w:softHyphen/>
        <w:t>`Qp#rþ«Xyv¦#å°ø£h#ò»Æü)vý´#ù-Ñ:ä#¡Â¨]rY´</w:t>
        <w:tab/>
        <w:t>×!ÓA¨vyZüp#rã`'##</w:t>
        <w:softHyphen/>
        <w:t>²Ø%\e±§ØYÇKë·VYLkø</w:t>
      </w:r>
    </w:p>
    <w:p>
      <w:pPr>
        <w:pStyle w:val="PreformattedText"/>
        <w:bidi w:val="0"/>
        <w:jc w:val="left"/>
        <w:rPr/>
      </w:pPr>
      <w:r>
        <w:rPr/>
        <w:t>ÇEõ±·ÄëÛ¾í»c§p#rívg3</w:t>
        <w:softHyphen/>
        <w:t>²xN¸ìmÊ#Ýíq#;(</w:t>
        <w:br/>
        <w:t># à11óÑ.½B®%í¼kÈ#Z#ZXÈ³F³síQ;ü ±°g$Üíní#1bØÁÐÈBí#1â#»ü¡%y¡#÷</w:t>
        <w:br/>
        <w:t>yF;õöt¼ø¡á#Û#ò,¾ÛpÚ³q÷a#ß¸¸kû&amp;8íñ«Î¢]z&lt;´³ÏøåáÆ¯##ríWq§=Æ¼-Ã#n/äZMÜÙh=z¦1åáB®MØèðñ8¼P##############¤J`öèûvÜuÁâfÕ·t´]ÿêÏ¯Î_ÔÌ³§ò#%r_tÎ!/x¾ÕßÌ3gþ]k¨ps[hd3Ïó!#ZRð&lt;åBnæÚýùÿb×ß±uàSdÍ\Û2¤Ä.¿±©h%åBnæÙºæ9ðék&amp;=6}MI3ß&amp;E#Õ·?EsÈÍ#»Å)?oçÿÑ#r3×æïrÚ3`êC#Ò#r3ÏúOy¤»=©##®###H#VY`#VY¤ÿ#¡##ð#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öäQB% &gt;##2##þs#@À###d#2#ÙG</w:t>
        <w:tab/>
        <w:t>@ú# È#d#rúÏ#j##O#@!È#dO#%T##é# C!Èé?G¨##&lt;!#@A¦5ÈqÑZe'wÄá¥ù1a.ºÐ$##å²Ø'Êe#Ç!Ä#*###pI`ö#KªjF/®æZá#«vãOXh</w:t>
        <w:softHyphen/>
        <w:t>Ê_XÍ³ùµÃYy¶1¤Åo¶#óªy¶ß7Ìnv[^aykÞÈjµ</w:t>
      </w:r>
    </w:p>
    <w:p>
      <w:pPr>
        <w:pStyle w:val="PreformattedText"/>
        <w:bidi w:val="0"/>
        <w:jc w:val="left"/>
        <w:rPr/>
      </w:pPr>
      <w:r>
        <w:rPr/>
        <w:t>#oÿ`i~D¹gêò#íaÿ:¶#¸¶£qP5×¶2Â.¿±¹¸l}Sq5ÏÞS&lt;Ê.O#C¦ÍX;±gS#JÆ8nZÑ~</w:t>
        <w:softHyphen/>
        <w:t>Q#«æÚã#9Fí®RãÞ#Õ\«Ýá´gÀ´&amp;õúp5Ï©t·Çeü 8#############("0ûÅ÷Þ5zñrÝ3jY}{Êa±`UÁ¢å&lt;c©9íòËâî#Æ¼å&lt;k1#çLY</w:t>
        <w:br/>
        <w:t>x oäríÏ#Ud?´$#åD^Î³£÷å9¯ð4eqwÇË¹Ö8èB»~ÊüÝuMÅËyö=#9ù¢)#ò7iÚb9Ï®k(¹Øqg}ÛÝÆã±å\{¬í2§üÜ]ß1jw,çÚ¼-Åvùþ¥ÿýÍ#S#ZÎ3cêCÝíQ#g¨##@@@Ð&gt;êÅB{ñQ¯=~BÒú'Úg;®¬Ý¹K ~ÇÍ Oyèyaz:-ñ¤ ##ø@ hLbü2##ìCèã# #&lt;##d¬CÆ:äà=hQ# C!È9úð£ÛÁ##A C÷\¢E9J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 çèÃn##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Þs#å( </w:t>
        <w:tab/>
        <w:t>r,¯p7VY`E&gt;èv®#}Á}0zñ2Ý}ÞÒslN«##-¤Nñ¬¡`~"7#ËeÑj,G¶gmÆÜOÙõÓá¦÷ÆB#ñ¬-tîX»ü¡¥##.-XÖÑá§?}i³¤cÛ{:¶#ZÆµÆAØõoÜSôý</w:t>
      </w:r>
    </w:p>
    <w:p>
      <w:pPr>
        <w:pStyle w:val="PreformattedText"/>
        <w:bidi w:val="0"/>
        <w:jc w:val="left"/>
        <w:rPr/>
      </w:pPr>
      <w:r>
        <w:rPr/>
        <w:t>¯#-#Øçìò´1ä#kKñlzCsèªQß~#Ù2¾µ^åÄéÜß3æî\ÆµÚíCfÙ¿þS#úÖ)#/ãÙÀi|&gt;×#ô##@##@##@##@##@##@@{#«B#Ç=9bñx=1bñÇí¶#.i3æçÙ~£æ4»|òTPzÍñ&lt;;pÆù#é²#û{Ýñ&lt;/#á´Òn^Ò±}àx®m1Î°ë_ÿzqÑ³M#çÙ¦ß]t3e±êª±Çb&lt;ÏÊÖN#ê#B}û%Æ¿çZý»Nýv³È÷Êx®Í}ócÚ##:##  &amp;°*Qæã&lt;kÈ_4Ñ®#½MóÇqµ#óÊíòôAï]ÑG½#åK¶Ë#AýÎøÉ¹-ºsY=# ##Ú#ðAËbw«,´</w:t>
      </w:r>
    </w:p>
    <w:p>
      <w:pPr>
        <w:pStyle w:val="PreformattedText"/>
        <w:bidi w:val="0"/>
        <w:jc w:val="left"/>
        <w:rPr/>
      </w:pPr>
      <w:r>
        <w:rPr/>
        <w:t>44##@@L#\#§'#¥æt²«ÍX3é#Za#ç#MgÜÞ=e#ÛwBf·bÌþÿ4²½=# ##Ú# Cµ</w:t>
      </w:r>
    </w:p>
    <w:p>
      <w:pPr>
        <w:pStyle w:val="PreformattedText"/>
        <w:bidi w:val="0"/>
        <w:jc w:val="left"/>
        <w:rPr/>
      </w:pPr>
      <w:r>
        <w:rPr/>
        <w:t>^4##²###m1þ¶# È#dm#</w:t>
      </w:r>
    </w:p>
    <w:p>
      <w:pPr>
        <w:pStyle w:val="PreformattedText"/>
        <w:bidi w:val="0"/>
        <w:jc w:val="left"/>
        <w:rPr/>
      </w:pPr>
      <w:r>
        <w:rPr/>
        <w:t>#l##A g[L£?  -##2#YÛàEÃA Û#Ðúã?#ãZhþå¬ß,Å#cþ#´#ù#ÏÞ5æO±9µæ#¾IëñÊ\g?RWð#²c&lt;;¼$4Á.ßÑ8p#m#9Æµ</w:t>
        <w:softHyphen/>
        <w:t>ölh.Ú±¾¹è#Ï¨LÔ®VPüvÆc&lt;¾¶ä+I«,öÐ*c\{¢ýÛNùÚiÝñ19íÉ¶øC@##@##@##@##@##@##@##@##@##MÀÍG½®|È#å²øQ;Õîu[^áE¹,#ä#VÚåËæ·vêÑn¾¯&amp;Í!¿&amp;Ü©·"öî9ä#[NÎ]Ñ3Åöª`G#Z## à</w:t>
        <w:tab/>
        <w:t>#7ÌnBr!ä²@.#Ob#@Ö# cÙ[Ö#9:##º# CuU´##²###õA#.# È#d]b#í#¬'#A g}£  ###2#YXE;A ë</w:t>
        <w:tab/>
        <w:t>ø ÈûDë[síL½#±ï9U»sx#2ÎÔËú#####F`MÁ¢KØÉÓ&lt;{æÜ¹Î©Ç1caQ«±p#Ï(¹Ðmºm¡sÇ¶FãÙþ3Ç8§TPWpÉ¡¥¡q&lt;?p®Ó#(ÁÐ8®m6S¡76]4vÝëEãxöüÞâ3íöOú#¦¯8gWO&gt;Ý¦Çÿ6ÚXqp#×#=Ø}Jõü]c¹;ÇqmÉK#E´##############ôI 3#òÇZùú2Ê¼©Í?Ö®$WøËÖPá&amp;®åú¬]þðÒ_#©ËßÄ³÷ï#^lïØ:ð#y#ß#~Î.¿~OÑÏ64#mâÙú¦¢vù#</w:t>
      </w:r>
    </w:p>
    <w:p>
      <w:pPr>
        <w:pStyle w:val="PreformattedText"/>
        <w:bidi w:val="0"/>
        <w:jc w:val="left"/>
        <w:rPr/>
      </w:pPr>
      <w:r>
        <w:rPr/>
        <w:t>%÷Q.äM&lt;ÖPr¥#mEl9å²ØÄµúë#á## ##)#pËÏï#~Ô##ÞÔ-Èù1JN#ç[h#È#÷Å##Å¹¶mp¹]øå</w:t>
      </w:r>
    </w:p>
    <w:p>
      <w:pPr>
        <w:pStyle w:val="PreformattedText"/>
        <w:bidi w:val="0"/>
        <w:jc w:val="left"/>
        <w:rPr/>
      </w:pPr>
      <w:r>
        <w:rPr/>
        <w:t>Í'¯¬Hþoëov#yÍ¤#DÉ(#Ñí#ÐúØ&gt;ar¡'Úg§ì#\## ##6#·LbäB¼äB#-####H##¹$ÞsÄ#rªÑë@##Ò"#A §#@¸##@À;##d#²wÑ@##Ò"#A §#@¸##@À;##d#²wÑ@##R&amp;#7~´Îø#Ñz-Æ&lt;g#©÷ÖËÞ#J6cÙ[Ê!#A##T##ñ~</w:t>
        <w:softHyphen/>
        <w:t>Æ¼j#äÛx#3æ#ØmhÍ#u=m#¹gmÃGæÛåÔn8Z#ÏÞ¿Ä0»&lt;m#±:¶</w:t>
      </w:r>
    </w:p>
    <w:p>
      <w:pPr>
        <w:pStyle w:val="PreformattedText"/>
        <w:bidi w:val="0"/>
        <w:jc w:val="left"/>
        <w:rPr/>
      </w:pPr>
      <w:r>
        <w:rPr/>
        <w:t>¼gñm§8íÙÐ\#¥5Ç·ñìé=Å£ìú§=5Ñ¢U#·ñìº5&gt;å0â e¬ÝÆµÇÚ/Vå#Ô## ## ## ## ## ## ##  Àáº#ß;T¿gG#8»{Êbà·:¶#ZÀµ#o§</w:t>
        <w:softHyphen/>
        <w:t>Ó_¥\##xöÝEÅJ:JA##@@'##+NìÐV####ð##ÙS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R'#AN#®#####O</w:t>
        <w:tab/>
        <w:t>@=ÅÊ@##@ u##äÔÙáJ####ð##ÙS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R'#AN#®#####O</w:t>
        <w:tab/>
        <w:t>@=ÅÊ@##@ u##,?²´àQ}°4¯È¾#å²¸¿£qà£\Û6ðR»üº¦¢ù##åÙú×.¹"õ#àJ###############################################################################Ði</w:t>
        <w:tab/>
        <w:t>Öû&lt;3#Ñué#ÚéÀÌ3O</w:t>
        <w:tab/>
        <w:t>G¢·</w:t>
        <w:softHyphen/>
        <w:t>Ê;ú²Heµ»ZQ:##ÃÑ/ðâýô¥û4ù\n##È8#Ü8ÏÂ#ëÑtïëI #þ7£±`¶#</w:t>
        <w:softHyphen/>
        <w:t>Ê$#Ó&gt;(#Ó´¾É6jwo#²v.ó´Á#dOqæTe#d#î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É5A®©©é##ó-ËúRØ²ªÂèm¦iýþ÷§½#ýí']e¾Î®1Mó¢òòòÓ#¸"#UB3ÝVVV~âñS¦YYÒ#£s{ãpt</w:t>
        <w:tab/>
        <w:t>û{E$bVTDÿÙ«ø {âÆ#+ÉvAfAK8ÕZcF¬v3#§iÃ¦õgª£êG9|#÷(¯2[#âøÈ#uì#TÆÂUU#(ëñ</w:t>
      </w:r>
    </w:p>
    <w:p>
      <w:pPr>
        <w:pStyle w:val="PreformattedText"/>
        <w:bidi w:val="0"/>
        <w:jc w:val="left"/>
        <w:rPr/>
      </w:pPr>
      <w:r>
        <w:rPr/>
        <w:t>X,ÃÖ4ãÅa3ºbùPqÌâ÷5â´Åîôªª3Ri*#9#jk²QÙ#D8J#³.Õ u+Ú#° §Èp8z%Ä#*pçUf 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ö/È#</w:t>
        <w:tab/>
        <w:t>Ú/'L Ã)&gt;O±ü#</w:t>
        <w:tab/>
        <w:t>ðAÙ&gt;º,wê_Ebµ#.#dÏ#GÃÈ&amp;A.+«Î3ÍÈ|</w:t>
        <w:br/>
        <w:t>FU+/Ò¦µ³iV_Dnë§ÀuT#Üüý#Y#¢åf7¢ã</w:t>
        <w:tab/>
        <w:t>ä#+¡©+¨_/uÈö/ÝrÄgo8Rù5###9EÇò.Ë#A9sæÇ+Lë#</w:t>
        <w:br/>
        <w:t>ÆÃé#¤ë)È_¤ÑG)µó##.L«JÍ#¹#ýè-öim¥þ~4-`&gt;\##Ï&lt;Fñ«ý#â#Z¯²#3¯»#d#Á » G"U×Ð«Ü#¥#ÊôçåGÉ'ÝËz¸Rfô¡ÀÕ½V©³ ÓtÔ×åýní£¹gûÅ5ÕûPn¡é#/¾s¤#§'|cù##ðôÖ##rª^æ\§« Ó&lt;ñ`</w:t>
        <w:br/>
        <w:t>ÜÈ?iÈó*Àã4ªÛÁæ#¸Óuº</w:t>
        <w:br/>
        <w:t>2ûPKþÿÿ©Ü_»¦\óñë#ç#$Æ÷ÊôÇÿ2V#</w:t>
        <w:softHyphen/>
        <w:t>0º°'##²èÐQi©Ï'h#@ú#ÿ#,%þÇ©]#R ®À</w:t>
        <w:softHyphen/>
        <w:t>ÒUê(Èôcö##Ù÷%ýú#Åøxi #(ÈÄúC#í¤âÆ³ûQûþÆ&gt;.&amp;ã +##Ý#¹¼¼ªÄøM7Ádí#QYM#HOÃïv®Ý¬,!#£Hä÷f#Ñè¥He%û!b6½Êý{½Æ¾M£½k#¸VªJÝ#|5üð'Iþ#äë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@#R?3</w:t>
        <w:softHyphen/>
        <w:t>([Ìâô6ÙélÝ|×zûò®uÊß$n#Óý6#dèü#°k¨Þj###YAÐè$È7ÞxãGR#ã£#x+IôªÙ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Ò|äÈ.¡¾êÇmpXÞz-ÝòªmnêÑIÙZcòÿ+²¬If»a²ÔÆíOrûh`0##M%vØÇMö¦AuüÈåõqû)##YAÄè"È¯uòÓ#ìhgD£Tí¤*M³êbºßýÔÆ»#Ìj¢Ã6öÆA#A.-u*</w:t>
        <w:softHyphen/>
        <w:t>&lt;Ø!ËÄf#~Oç#ôFÆµ¹°¶Ó#ÓilÇi:÷N¾±%aþ*ÙïåÚÓ9}#AöÊ#Iõè"ÈÑDð&amp;¦%Lë2%reee#ªDÿ¦F¶#ÛkfVY#h"Èýèá\È³;&gt;VN#ì9Ó§WáæÇâz?[á¥#÷ÒÒRúÑÎ¦{##±f;UÉ#c+a#ÈVöV© ³/¼äü¿#OëiÞâ-zµ».1gÝë#IæÅX#AfbÌ6ûÈ$Më·ô6õ± Ä@_í þÈofXápõH¿úDÏ[qúÓp]þ »s#Ì#ÈçD#$</w:t>
        <w:tab/>
        <w:t>öQO»Ê]ïÕfkip'µÿ½î&gt;#Cu#db÷}ï¸¾¥#Ó÷I²}bùWØ[úH=ñ#ì#@ê-OôC</w:t>
        <w:tab/>
        <w:t>Avçº #r8#½R&amp;x+Ìè7ÜõÜßÒápÕyô£ñ,#1gj:E·9dú!.^k#þ¥¬²ò#½êþno!èn¦r##c»WÌè,¶Z¦</w:t>
        <w:softHyphen/>
        <w:t>} »# #29z0 (#õ:°ù"l°#</w:t>
        <w:br/>
        <w:t>l¥;#©-#Ô9dzmþ¢ìZc¶ñ##®¼L-)ojg;5ñÌF¦µÍézs×Ôk)+«,$Q&gt; ÕæÞFË#dwð,ÈlÄCÙQQQ9Ö]¯QÚ&amp;#DANäøDÛ$EÀY#t¯²#rôôª¨_l½oo;ã2Õ?GYÔf=òN#-B#U#¡ÈÉj&amp;È,7/</w:t>
        <w:tab/>
        <w:t>ôÆ#Z#6K#Ç±õ»#ñÌFÇw#</w:t>
        <w:softHyphen/>
        <w:t xml:space="preserve">OÔ&amp;7«\º?ÀbìÎA#d¶|M#ÀlM¦»#£t2 </w:t>
        <w:tab/>
        <w:t>2}¼#êêCYù#¼IÙÓ~-gÚx",N$ÞVO^</w:t>
        <w:tab/>
        <w:t>#A#¡=ñï#äH´%cÎ#¨£}e¢rG!wK#EY²¨Ä#¢¯öÝÿ¹N^#Í£¾} ê#</w:t>
        <w:softHyphen/>
        <w:t xml:space="preserve">a#Ì²Í|#§ãÈû§S!ÈîÂ4¨Ìr#O¿Ø»Üõ#¥{## ³u"'-oÛ¤Kywçf!þZj£CåÆt£¿s)\T¸iä~BÝa#ª Ó±Â#¦y-w½Eé </w:t>
        <w:br/>
        <w:t>²iÉ¯5¦u¹/é°Öø¤ÑeR#9#ù G(;þJÔ##r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 ÓWæO##oZZÍ!¦á&amp;efzLÓ#7Ê®5¦²o³|Ê`(ª8q#«Ät#-1#ü:jPø\&amp;ÿð`ì.ª*ÈìcÐñ#dwÎî¥t&amp;#ÙM^c·ÞÒîp#* yåÂXX[3Ð4×·5kÖ WÙá Èî##UYºLa#CÝ9;@ìf</w:t>
        <w:softHyphen/>
        <w:t>1Û#_Qa}.íÎf¨#ú°õ3Q,Óüqà§+l|ô¦R/êów#²»¨#ª Ó#û#¡Ó!Èî##AN## #âq¶»-íf°#vÒµ(éMå3ØDW·&amp;Ì#õ#ì</w:t>
        <w:br/>
        <w:t>iwá </w:t>
        <w:br/>
        <w:t>²Ì#2þ'Ånã².#~OY°µÆ®ò#G¢ßÓÙY]«:x#FqÜ#äÕ#=ùY#B#EeP#</w:t>
        <w:softHyphen/>
        <w:t>/#9%iQ%gªõS#ó½Lä×¤ÑÕ}º;cM#õ#ù#ÍúÙÞpä¶¶cÊÂk*È,m¥ÌÇpµybÝÕ£´Ls©ÿ+#'ûï$Ü2#×bß</w:t>
        <w:softHyphen/>
        <w:t>,g'q6SÐ#ÝúIþY-ì#6¸wkP#õ~#:Ý²jÜ÷#WØ#ü#ä</w:t>
        <w:br/>
        <w:t>ÓºGèËnáz1#Ä1¦AÅDý#Ò¡</w:t>
        <w:br/>
        <w:t>²O#½Öúø;FÈ²H;Ë#ZeÓ9`ìÀFw½Fi?#0^/»Ö#ô#Ù´#&gt;</w:t>
        <w:tab/>
        <w:t>ÓÇVTèóAÏ#ÉÄ_#d·R#dA.+ü#ÖîÏ</w:t>
        <w:softHyphen/>
        <w:t>TW=Bfs¨²bÌ#Ùd§y«êk&amp;ê¥7ßbØ²¾rz&amp;ÚÎ=ét#¹#Z1Bv9ÈL=éOKE#Í#x#U¹ë9J3#*#</w:t>
        <w:softHyphen/>
        <w:t>q!LçµÆ½ESIIÉÄÑbü9ä÷âñxà#WèÙ?úáÌ#=²HAc#.ÈF8Rù##Ç³¤Þ$Êå) ÈéKT</w:t>
        <w:tab/>
        <w:t>2å"¡&amp;¬?Èø®ûC^ôîlr#J#÷ßjÒ±Ïäß#Sß##û#²;÷#]ÙGäô#¡ãi#x5¦/ÖldâBîV!È42&gt;#A$ã³#eè ÚªÏd7X_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µÂ</w:t>
        <w:br/>
        <w:t>]ûKÏxé##Ù{.È##¥N#IJm½Nù#ÂÙò¥ÞGÝöZ#sZ#³I$D}ý&gt;ê½¤[jÍ¾G"U#D#H#sç±àÙU#.ý¥ SØBôß»çß)`Þ¦#|vÎ'sé#åÅ½#ä#»ÉsÐ×Üjª¤¶#[Ú~ +x&lt;5#dåÀe#ëVYù®¯ü¯Ó#ò`E¤ò#ÖgÚÂ{¦#ÚUé¡ ÷KéD^D"M?¢#´Ù£Áôv(^ÙA×~Òóø¨#!»ô®.ÌºUVYyNª¢|òèVf°ãÍÍèô¿ÏÒßÿ###@_eF##KI#Î-+»áLfô0À%Z-{%Èlsðá#íXKú;½Ê?</w:t>
        <w:softHyphen/>
        <w:t>ãêd§ËlÐYÙ#Gèó,yÛñíaÖI#¢LI¼Ùæ#a ¸xøåê²ÚH¸·ÑÔÉFÚp?#ä7XuZØ)KBîÓ&lt;¼#Ì²±#Ãã2#ÙÎ5²?ËeÇÏ{ØUß«#dú&gt;rï</w:t>
      </w:r>
    </w:p>
    <w:p>
      <w:pPr>
        <w:pStyle w:val="PreformattedText"/>
        <w:bidi w:val="0"/>
        <w:jc w:val="left"/>
        <w:rPr/>
      </w:pPr>
      <w:r>
        <w:rPr/>
        <w:t>óè#d@&amp;W£ ³¶³é#</w:t>
        <w:br/>
        <w:t>#áÔ2#½ÇeÞ¡úVÒhñ?)ùúDéKË&lt;</w:t>
        <w:softHyphen/>
        <w:t>2]AîZIð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ö#Í33¡)O?~-åå3yÚa#+#dã</w:t>
        <w:br/>
        <w:t>#äé</w:t>
        <w:softHyphen/>
        <w:t xml:space="preserve"> Èâì¬LGA¶1°SEhÔú¦ÜÃÍ?`RQ##I~Mí¼©ì¦*p_ÚU¦#Èl</w:t>
        <w:softHyphen/>
        <w:t>1qc?B'#ÿÞó¿ÖÖäU/tMÌu4fç&amp;j·q9#\#®#P#u6oÖ´n!û£Ì#©2lÇ#ÙrÚátk')¼ UAîZkÜ$Éó#ÝDz:Iêz3:U!#eUC!È®KwA¶;Ü)ÌÑ#ìc#=ä#H=è2#;Ë°</w:t>
        <w:softHyphen/>
        <w:t>´ô .#Ê*T#91eDgÀI2~¯¯ü#ôæpd#ï°Äö®;Ã#@!È®C0[#9¹ãtüÓ'ºÖ²#ýà$)#â×s)#·Þe? ®#æñ#n#¹+Éüc¬Ó\úçûj2Û#Bõ¼*S#ýýÄã®+¯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#dÙ(È=!°åkô5û:zEC#öC4~©+ùý!#1PXæ8}#ü÷LÎº#d7k©oÕ¢¤ø#/</w:t>
      </w:r>
    </w:p>
    <w:p>
      <w:pPr>
        <w:pStyle w:val="PreformattedText"/>
        <w:bidi w:val="0"/>
        <w:jc w:val="left"/>
        <w:rPr/>
      </w:pPr>
      <w:r>
        <w:rPr/>
        <w:t>©°¬ËEõ#éï#d#²ëxÌ#Aî#</w:t>
        <w:br/>
        <w:t>æ(/¯*¨¨¨,¢EüWÓ×&amp;Úw-'Ñþoú`¸¥Ëbn²¹#ðL®Eu#ÈJòNÙ¾Q¾+#lô+U¯iíÒ)O</w:t>
        <w:tab/>
        <w:t>##,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årY]ÂêÇvÑ|èÙ$Ü×ÐtC#¸#ñ&amp;1±¶¨ü]JTzÎ`'+G\¶Çârl½K?XUÒS?´$ÑMã#YÑLë-)~Vå#ÜÔÉ²2Le´=Ä#ËÞ#D##Ù#¨ì#by</w:t>
      </w:r>
    </w:p>
    <w:p>
      <w:pPr>
        <w:pStyle w:val="PreformattedText"/>
        <w:bidi w:val="0"/>
        <w:jc w:val="left"/>
        <w:rPr/>
      </w:pPr>
      <w:r>
        <w:rPr/>
        <w:t>=`KØúY)q9A</w:t>
        <w:softHyphen/>
        <w:t>vcÖÖÈ×")Èÿ þS-&amp;¶©GJ%©ìÚäÄ#i^,ßÃÌ¤#ïâ oGé!Aþ¨Ø:í2#Ù%0â\±ft¦ô#Ý.af;#ýO#dáCg·ß´Þ`Ëá$#õZDöàL#}-ÎÜI.¤³ #¹PªÎ¹#¬#jWLÃÈ"#´#iQF¯T×¢köJY2zÚÖ^NÛÙt#Õ#µ6-Kç^~\ËVÑüÎÖ¦ûÑ##÷ + </w:t>
        <w:br/>
        <w:t>AV#µG$#W»Ø#Ñ ¾EÝwðHß«F/õ¢Ý$b·Dý=±Ñ&amp;\#èó÷ÂáÊËD}Ñ9#2õMx^ ¦,\&gt;##dÀR,#e¹#&lt;ÇH¦x#×¥+È§´D'»¾q##t®M¶äÖ&amp;Ó&amp; ¯î«¢#¶GB_Rqo?êdiREý »ô##Ù%°4³5ÇÂ#fó±&gt;¦,L[#_K#I¯²ìy?^qÓ²nñúþ^ÕG»#?$ò7ËÅâÕýü¬gÆ#Y?îg,ûÙe÷ +C{RÅ¥¥³N¥ÑßëÂ4b</w:t>
        <w:softHyphen/>
        <w:t>ö«Ué#r$b-VÕÎÎÕ*â¤E,§5ÍÕ¥ª#éÔËrhhí#õCÇ¼Ï´ÒåS¢~%þîãà"#_#æZ#²¿®èÊ#,Ø~mí¯©©#èGËR#d:ª)åm²}êL±*¹69À#ÆhýöK"á¢Ice¹#¥#</w:t>
        <w:softHyphen/>
        <w:t>*ê##9#oASÆ%GQçÞH(?Æm¤/MEY¢~6Ú¾I#iëµTÞd¯ç±Sln¯Ñ#ðã"áb»D½¼§#uÑ®Má#k#r</w:t>
        <w:br/>
        <w:t> §#-ÍKHÐÖ</w:t>
        <w:br/>
        <w:t>#R¿¹#d¶¼ÍÏ)#ÙµÉlÍw:k Óti³-äB_#ÚíÖ£8; #S#îB#ì#¥ÃáÈlÑCÊ6#xq/Q#n#ìY#cQ^þ&gt;åu%#gÙ³*ïóòÞ^ÔE«kÂ"_ë¸ô:%w0##Ù]#AÝñò¢4Í~Sôúõ1Ä ¿#TMð¢ÿnë Wz©¼ÉlêîÓí}½(_U%±ôM³#]ù°</w:t>
        <w:br/>
        <w:t>c##õÜ##Ù=³t¯0£Qñ##F#2#:Ëº&gt;Ý~§z}"#sâY©U#{Ù#ÉTïåõuìã,µ=&amp;j;#n¯ï</w:t>
        <w:softHyphen/>
        <w:t>ª&gt;z{#Ç¯í+âXU_}¯#ì;r##N#= A#!3AñÒw¤##7kïÊt{ï_aFêEþ®Do#RymaË#Eýqþ#AvçV#²;^^¦Ñ¦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#YnyAfÜéGj[×¶jB\ì¯¼¨¾#|MØn)K½hWªuP_Ä[¦1BN</w:t>
      </w:r>
    </w:p>
    <w:p>
      <w:pPr>
        <w:pStyle w:val="PreformattedText"/>
        <w:bidi w:val="0"/>
        <w:jc w:val="left"/>
        <w:rPr/>
      </w:pPr>
      <w:r>
        <w:rPr/>
        <w:t>/#95né\%9üÿÒ¹ìµ:</w:t>
        <w:tab/>
        <w:t>2;P¦O¤#³¥Qý#*×IËòíü!1/#</w:t>
        <w:tab/>
        <w:t>2û`ÊæfÝÔ²eu¡Ô#=#rjî¡×çÏ#%b=Zí¸ª7#ôáiy½#aÊÂæH#ø®#±³ÿNÓ#_#B#²#{´Có#¢v³C#Ð^^#hýñ½¢~ðwÞôÎMº}ôë}#0-Ë K###dù|EÌ«««óÄ5¥_B§#rWoû#;á,ãËRyÃ×ûô¿×#acª(.6ÐµýÒ÷ª##¹9L«M#»#ä4ø)9#°iý8[àÒ$#7ÞxãG·àpU«Õ¯×m</w:t>
      </w:r>
    </w:p>
    <w:p>
      <w:pPr>
        <w:pStyle w:val="PreformattedText"/>
        <w:bidi w:val="0"/>
        <w:jc w:val="left"/>
        <w:rPr/>
      </w:pPr>
      <w:r>
        <w:rPr/>
        <w:t>#Ù`mY¹#åd£·¢+Ï#µ¦#3²´Pæ!¥7Èô#,C³2#o¾#²iÕ¤q#\D@æ#</w:t>
        <w:tab/>
        <w:t>òo9u#dSêC}IØ</w:t>
        <w:br/>
        <w:t>g:#iù[ùï ÙèÚÿg¡Vô\)#w¡G#!ÜÆ[Q###çîî®ò¥Ùr [G#Få¹#ä[ZÉ®ì_[DAMi:oOí#î¯ÒUå`ÙµÉÄ»ÅÏíÞ}y~D¾-ò=û;§¸÷¤Ú+Ø</w:t>
        <w:tab/>
        <w:t>-2m?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Þ1]#îÖ+*¬/Ê×ê]I:øòfû.#9èð#×{úh3M#Ô¬¿ìtkï(òkÒUY¯(KZ#ñ:"bÚ5ü¸_Lûº#</w:t>
        <w:tab/>
        <w:t>í?ÑàB0]û~íÖ[o#éöÚ÷gÛå¥O¼Á#9u·ÑÈw0M«¨ú]R»{.¯!QÞIç¶Z½j#eo#Öâ%[ÖÒÏê,È#½á§Ü%XæU~²íí^lè§Âg.±å8ú ]ñ#|ouÑÍRmîm'%FÈò!G÷¿bÐÖëò5zS²71¶ÛÉ&gt;æÐÇéÞÜÉZ(¨O£v?+bÍ~*,ërZÕy#Ý#</w:t>
        <w:softHyphen/>
        <w:t>M&amp;®ûDl;GÉÑ·3½</w:t>
        <w:softHyphen/>
        <w:t>6ÉÏÂQr¢?õU?c¡÷##ë##¶} Ë¹0\UuÌ#oúJ</w:t>
        <w:softHyphen/>
        <w:t>ìTÞZÊ#ã#NÿÅôªª3äz¹R²bÜõZýß-Õ]#/ß#N#9±cE3¾bFÉÂuè]í=NÓ\7ù##öýè#áûi1#É¹®¤¤d#ÛÉ$#ÛÏìYô1&gt;àEË´«³õ.ÍmÝÂ#Æë¹¿¥Ø±öÔÆ]rý±þFsÇçúÛBýGÈ]¼úÑÀa#çèñH¤zßïW&gt;k#;¤@¸QÄ#ev#·Ó#,fô#Iü´¨#!óC</w:t>
        <w:softHyphen/>
        <w:t>&gt;#PðþZ#6#Íïsü</w:t>
        <w:br/>
        <w:t>^#9ÔÊ´ëä/¹ÑWØ.'¿Öîx°##ôCñ-jçaÙþÐÑ¿êUñ÷l#!ÛS/²yi0òÊ#ÈêËg#¯Â&lt;ÉÉ±C}[îG#~6(`k·¥âÖ¤#(###¹ïÇå</w:t>
        <w:softHyphen/>
        <w:t xml:space="preserve"> ØÂ3¾ùÚpä»*DSg?#²;e¦Rz</w:t>
      </w:r>
    </w:p>
    <w:p>
      <w:pPr>
        <w:pStyle w:val="PreformattedText"/>
        <w:bidi w:val="0"/>
        <w:jc w:val="left"/>
        <w:rPr/>
      </w:pPr>
      <w:r>
        <w:rPr/>
        <w:t>## ¦uWY4z¾ÏíNÜn#}üdYÚdç4»çÅ</w:t>
        <w:softHyphen/>
        <w:t>ålj&amp;Ú-ÌØU¸Ø¸@[3#¬PÐ#Í³Í##&amp;xÞbbÃRç³'µjÊþ²¾-#¶#ÜýX³Q#Ó#cE¯ÎÏ»#:#</w:t>
        <w:softHyphen/>
        <w:t>þ¥4Cki¥§l#:»ï_çãôÃ³úðô#4¾´´TÙ#f¶¾çÑ#ôÄvÞ÷Ü¶Ú¹-ºÏ#Û#KQËÇ©3gx[zWUTV#e;»oçùÑWDü{þ®y3±ÃÖ4?nûéù#M?N÷°ç]º#fôÉ[° ÂkrAÙ#äg#¶#¸U#¬/Q£¹ÙtÎõl-.#IcÊí?ada½Ou</w:t>
        <w:softHyphen/>
        <w:t>'[ÄæÃáÊËØR&gt;f2G°3ÁdeYH|¯aszd?'1}~è¥ÚÆLq¶</w:t>
        <w:tab/>
        <w:t>2ë#K»);Êc9E2ýý¡sÀ#ø¼Ò©#4ÐT~âr</w:t>
        <w:br/>
        <w:t>[çÌ#|°#&amp;å3g#£ØAÏÁ=d[]Ç®#]e¯ w)#s¢k¢¹##lm¦#µk#1õnzÀþ®®¿l#ÌzÍÙFö\âÿ6-úðH÷èzäËkoâ#HtY&amp;GÆöe6MYØ}"¡##/~îìkbedÛ,</w:t>
        <w:softHyphen/>
        <w:t>÷éf/ÛÝJ¶Ée6&amp;ûCÕgýIbÌú#AöE</w:t>
        <w:softHyphen/>
        <w:t>]AÛ#G¢1½</w:t>
      </w:r>
    </w:p>
    <w:p>
      <w:pPr>
        <w:pStyle w:val="PreformattedText"/>
        <w:bidi w:val="0"/>
        <w:jc w:val="left"/>
        <w:rPr/>
      </w:pPr>
      <w:r>
        <w:rPr/>
        <w:t>x#°®#÷3¹©§(d£ wæM¾-ãk¶&amp;¸&lt;#Ç'uæL¶~/Ó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y</w:t>
        <w:softHyphen/>
        <w:t>ÎJ##²rA¶¼#æÂ¯¦`|=C#)&gt;õXô#BCh)ÜÈt¦r¼¾6##¹ó#Ä.T;ùi=é5×TêKL_Qa®#ãß:DS"_¡þ´k#¬Ri×^ÐFÆ½#5[ÚÆvê#/py#pZM#¼#½#u*#®×d« 3ÖÄ\b'jß:ýñ¬j#G\¬Ç##þ³ü1ôáslßS-ø¨`ãå#2K©G#Ïk3#)4¶#}\£W=OæßR</w:t>
        <w:tab/>
        <w:t>Zþ5Öv&amp;Äl]r</w:t>
        <w:br/>
        <w:t>Ýóå,#dÄíLòO»¤_##Îv:ûðLsá#%ÛþÛ[òÛi½ÁÎ}## FÈ#;¿Y¿e¯"Aø°$r¼èïë£3»IoÆP#ì-ô ý¬NI#â¸'Ël#dÖWJyù#i?w&amp;ô</w:t>
        <w:tab/>
        <w:t>Ô?Z91W"WéîÑHgjFo#@@S#äã#û(Ä#rêÏÙ9cápÕy:##Ã¦4häü¥Ä®?3Ú@}&gt;ìfýµôÃÛ=¢ø~Ü6#ßHÕ#Ù`ö°ËiUÅ#ñaÛ|ÓºIf/¦#¬çeýÊb'³Ííýîeç°MO]#»R^jÙ#¼õªiUÎ1ÍªÝö[ncHbÛwvÿKä1#W1öÚÝ4Ä½#gMâ&lt;íD¢|#æ</w:t>
        <w:tab/>
        <w:t>#ì#]_âIP£Éf¿þøßé5w;=#Ðµ?¤ú*Ù(X7#îV##eN&lt;éðm##döÏ#Ûð ¨Ì(/õ1¿É4úÿng&lt;Z´^?±ÙY[°;þÛÁDÌÓùl¾ÃLIwc</w:t>
        <w:tab/>
        <w:t>[ó,â</w:t>
      </w:r>
    </w:p>
    <w:p>
      <w:pPr>
        <w:pStyle w:val="PreformattedText"/>
        <w:bidi w:val="0"/>
        <w:jc w:val="left"/>
        <w:rPr/>
      </w:pPr>
      <w:r>
        <w:rPr/>
        <w:t>oàõv#ßm_N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J#v</w:t>
        <w:tab/>
        <w:t>º##úhW##â×#ºK@##@##@##@##@##@##@##@##@##@##@Kàÿ#*cOëø&gt;oÃ####IEND®B`9##$##$#If#######!v##h#5Ö#####5Ö####k#5Ö######5Ö####</w:t>
        <w:tab/>
        <w:t>#v####v##k##v#####v##</w:t>
        <w:tab/>
        <w:t>:V###l###</w:t>
        <w:br/>
        <w:t>t## ##Ö0###ÿ#######ÿ#######ÿ#######ÿ#######ÿ#######ÿ#####ö#'#ö###,Ö####5Ö#####5Ö####k#5Ö######5Ö####</w:t>
        <w:tab/>
        <w:t>/Ö####ÿÿÿÿÿÿÿÿ/Ö#######ÿ####/Ö####ÿÿÿÿÿÿÿÿ/Ö####ÿÿÿÿÿÿÿÿ/Ö####ÿÿÿÿÿÿÿÿ/Ö####ÿÿÿÿÿÿÿÿ/Ö####ÿÿÿÿÿÿÿÿ/Ö#######ÿ####yt§\á#Ç##$##$#If#######!v##h#5Ö######5Ö######v#####v###:V###l###</w:t>
        <w:br/>
        <w:t>t## ##Ö0###ÿ#######ÿ#######ÿ#######ÿ#######ÿ#######ÿ#####ö#'#ö###,Ö####5Ö######5Ö#####/Ö####ÿÿÿÿÿÿÿÿ/Ö####ÿÿÿÿÿÿÿÿ/Ö#######ÿ####yt§\á#9##$##$#If#######!v##h#5Ö######5Ö######5Ö####a#5Ö####ý</w:t>
      </w:r>
    </w:p>
    <w:p>
      <w:pPr>
        <w:pStyle w:val="PreformattedText"/>
        <w:bidi w:val="0"/>
        <w:jc w:val="left"/>
        <w:rPr/>
      </w:pPr>
      <w:r>
        <w:rPr/>
        <w:t>#v#####v#####v##a##v##ý</w:t>
      </w:r>
    </w:p>
    <w:p>
      <w:pPr>
        <w:pStyle w:val="PreformattedText"/>
        <w:bidi w:val="0"/>
        <w:jc w:val="left"/>
        <w:rPr/>
      </w:pPr>
      <w:r>
        <w:rPr/>
        <w:t>:V###l###</w:t>
        <w:br/>
        <w:t>t## ##Ö0###ÿ#######ÿ#######ÿ#######ÿ#######ÿ#######ÿ#####ö#'#ö###,Ö####5Ö######5Ö######5Ö####a#5Ö####ý</w:t>
      </w:r>
    </w:p>
    <w:p>
      <w:pPr>
        <w:pStyle w:val="PreformattedText"/>
        <w:bidi w:val="0"/>
        <w:jc w:val="left"/>
        <w:rPr/>
      </w:pPr>
      <w:r>
        <w:rPr/>
        <w:t>/Ö####ÿÿÿÿÿÿÿÿ/Ö#######ÿ####/Ö####ÿÿÿÿÿÿÿÿ/Ö####ÿÿÿÿÿÿÿÿ/Ö####ÿÿÿÿÿÿÿÿ/Ö####ÿÿÿÿÿÿÿÿ/Ö####ÿÿÿÿÿÿÿÿ/Ö#######ÿ####yt§\á#Ç##$##$#If#######!v##h#5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}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}#:V###l###</w:t>
        <w:br/>
        <w:t>t## ##Ö0###ÿ#######ÿ#######ÿ#######ÿ#######ÿ#######ÿ#####ö#'#ö###,Ö####5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}#/Ö####ÿÿÿÿÿÿÿÿ/Ö####ÿÿÿÿÿÿÿÿ/Ö#######ÿ####yt§\á###$##$#If#######!v##h#5Ö####'#v##':V###l###</w:t>
        <w:br/>
        <w:t>t## ##Ö0###ÿ#######ÿ#######ÿ#######ÿ#######ÿ#######ÿ#####ö#'#ö###,Ö####5Ö####'/Ö####ÿÿÿÿÿÿÿÿyt§\á#Ý##$##$#If#######!v##h#5Ö#####5Ö####¡#5Ö####^</w:t>
        <w:br/>
        <w:t>#v####v##¡##v##^</w:t>
        <w:br/>
        <w:t>:V###l##i#</w:t>
        <w:br/>
        <w:t>t## ##Ö0###ÿ#######ÿ#######ÿ#######ÿ#######ÿ#######ÿ#####ö#'#ö###,Ö####5Ö#####5Ö####¡#5Ö####^</w:t>
        <w:br/>
        <w:t>/Ö####ÿÿÿÿÿÿÿÿ/Ö#######ÿ####/Ö###</w:t>
        <w:br/>
        <w:t>ÿÿÿÿÿÿÿÿyt§\á#Ý##$##$#If#######!v##h#5Ö#####5Ö####¡#5Ö####^</w:t>
        <w:br/>
        <w:t>#v####v##¡##v##^</w:t>
        <w:br/>
        <w:t>:V###l##i#</w:t>
        <w:br/>
        <w:t>t## ##Ö0###ÿ#######ÿ#######ÿ#######ÿ#######ÿ#######ÿ#####ö#'#ö###,Ö####5Ö#####5Ö####¡#5Ö####^</w:t>
        <w:br/>
        <w:t>/Ö####ÿÿÿÿÿÿÿÿ/Ö####ÿÿÿÿÿÿÿÿ/Ö#######ÿ####yt§\á#Ý##$##$#If#######!v##h#5Ö#####5Ö####¡#5Ö####^</w:t>
        <w:br/>
        <w:t>#v####v##¡##v##^</w:t>
        <w:br/>
        <w:t>:V###l##i#</w:t>
        <w:br/>
        <w:t>t## ##Ö0###ÿ#######ÿ#######ÿ#######ÿ#######ÿ#######ÿ#####ö#'#ö###,Ö####5Ö#####5Ö####¡#5Ö####^</w:t>
        <w:br/>
        <w:t>/Ö####ÿÿÿÿÿÿÿÿ/Ö####ÿÿÿÿÿÿÿÿ/Ö#######ÿ####yt§\á#Ý##$##$#If#######!v##h#5Ö#####5Ö####¡#5Ö####^</w:t>
        <w:br/>
        <w:t>#v####v##¡##v##^</w:t>
        <w:br/>
        <w:t>:V###l##i#</w:t>
        <w:br/>
        <w:t>t## ##Ö0###ÿ#######ÿ#######ÿ#######ÿ#######ÿ#######ÿ#####ö#'#ö###,Ö####5Ö#####5Ö####¡#5Ö####^</w:t>
        <w:br/>
        <w:t>/Ö####ÿÿÿÿÿÿÿÿ/Ö####ÿÿÿÿÿÿÿÿ/Ö#######ÿ####yt§\á#Ý##$##$#If#######!v##h#5Ö#####5Ö####¡#5Ö####^</w:t>
        <w:br/>
        <w:t>#v####v##¡##v##^</w:t>
        <w:br/>
        <w:t>:V###l##i#</w:t>
        <w:br/>
        <w:t>t## ##Ö0###ÿ#######ÿ#######ÿ#######ÿ#######ÿ#######ÿ#####ö#'#ö###,Ö####5Ö#####5Ö####¡#5Ö####^</w:t>
        <w:br/>
        <w:t>/Ö####ÿÿÿÿÿÿÿÿ/Ö#######ÿ####/Ö###</w:t>
        <w:br/>
        <w:t>ÿÿÿÿÿÿÿÿyt§\á#Ý##$##$#If#######!v##h#5Ö#####5Ö####¡#5Ö####^</w:t>
        <w:br/>
        <w:t>#v####v##¡##v##^</w:t>
        <w:br/>
        <w:t>:V###l##i#</w:t>
        <w:br/>
        <w:t>t## ##Ö0###ÿ#######ÿ#######ÿ#######ÿ#######ÿ#######ÿ#####ö#'#ö###,Ö####5Ö#####5Ö####¡#5Ö####^</w:t>
        <w:br/>
        <w:t>/Ö####ÿÿÿÿÿÿÿÿ/Ö#######ÿ####/Ö###</w:t>
        <w:br/>
        <w:t>ÿÿÿÿÿÿÿÿyt§\á#Á##$##$#If#######!v##h#5Ö#####5Ö####¡#5Ö####^</w:t>
        <w:br/>
        <w:t>#v####v##¡##v##^</w:t>
        <w:br/>
        <w:t>:V###l##i#</w:t>
        <w:br/>
        <w:t>t## ##Ö0###ÿ#######ÿ#######ÿ#######ÿ#######ÿ#######ÿ#####ö#'#ö###,Ö####5Ö#####5Ö####¡#5Ö####^</w:t>
        <w:br/>
        <w:t>/Ö####ÿÿÿÿÿÿÿÿyt§\á#Ý##$##$#If#######!v##h#5Ö#####5Ö####¡#5Ö####^</w:t>
        <w:br/>
        <w:t>#v####v##¡##v##^</w:t>
        <w:br/>
        <w:t>:V###l##i#</w:t>
        <w:br/>
        <w:t>t## ##Ö0###ÿ#######ÿ#######ÿ#######ÿ#######ÿ#######ÿ#####ö#'#ö###,Ö####5Ö#####5Ö####¡#5Ö####^</w:t>
        <w:br/>
        <w:t>/Ö####ÿÿÿÿÿÿÿÿ/Ö#######ÿ####/Ö###</w:t>
        <w:br/>
        <w:t>ÿÿÿÿÿÿÿÿyt§\á#ý##$##$#If#######!v##h#5Ö####É#5Ö####Ô#5Ö####d#5Ö####ó#5Ö####ê#5Ö####·##v##É##v##Ô##v##d##v##ó##v##ê##v##·#:V###l###</w:t>
        <w:br/>
        <w:t>t## ##Ö0###ÿ#######ÿ#######ÿ#######ÿ#######ÿ#######ÿ#####ö#'#ö###5Ö####É#5Ö####Ô#5Ö####d#5Ö####ó#5Ö####ê#5Ö####·#/Ö####ÿÿÿÿÿÿÿÿyt§\á###$##$#If#######!v##h#5Ö####'#v##':V###l###</w:t>
        <w:br/>
        <w:t>t## ##Ö0###ÿ#######ÿ#######ÿ#######ÿ#######ÿ#######ÿ#####ö#'#ö###5Ö####'/Ö####ÿÿÿÿÿÿÿÿ/Ö#######ÿ####yt§\á#£##$##$#If#######!v##h#5Ö####'#v##':V###l###</w:t>
        <w:br/>
        <w:t>t## ##Ö0###ÿ#######ÿ#######ÿ#######ÿ#######ÿ#######ÿ#####ö#'#ö###,Ö####5Ö####'/Ö#######ÿ####/Ö####ÿÿÿÿÿÿÿÿyt§\á#Á##$##$#If#######!v##h#5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</w:t>
        <w:tab/>
        <w:t>5Ö####^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</w:t>
        <w:tab/>
        <w:t>#v##^#:V###l###</w:t>
        <w:br/>
        <w:t>t## ##Ö0###ÿ#######ÿ#######ÿ#######ÿ#######ÿ#######ÿ#####ö#'#ö###,Ö####5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</w:t>
        <w:tab/>
        <w:t>5Ö####^#/Ö####ÿÿÿÿÿÿÿÿyt§\á#Ç##$##$#If#######!v##h#5Ö####Ã</w:t>
        <w:tab/>
        <w:t>5Ö####Ò##v##Ã</w:t>
        <w:tab/>
        <w:t>#v##Ò#:V###l###</w:t>
        <w:br/>
        <w:t>t## ##Ö0###ÿ#######ÿ#######ÿ#######ÿ#######ÿ#######ÿ#####ö#'#ö###,Ö####5Ö####Ã</w:t>
        <w:tab/>
        <w:t>5Ö####Ò#/Ö####ÿÿÿÿÿÿÿÿ/Ö####ÿÿÿÿÿÿÿÿ/Ö#######ÿ####yt§\á#Ç##$##$#If#######!v##h#5Ö####Ã</w:t>
        <w:tab/>
        <w:t>5Ö####Ò##v##Ã</w:t>
        <w:tab/>
        <w:t>#v##Ò#:V###l###</w:t>
        <w:br/>
        <w:t>t## ##Ö0###ÿ#######ÿ#######ÿ#######ÿ#######ÿ#######ÿ#####ö#'#ö###,Ö####5Ö####Ã</w:t>
        <w:tab/>
        <w:t>5Ö####Ò#/Ö####ÿÿÿÿÿÿÿÿ/Ö#######ÿ####/Ö###</w:t>
        <w:br/>
        <w:t>ÿÿÿÿÿÿÿÿyt§\á#9##$##$#If#######!v##h#5Ö####Ã</w:t>
        <w:tab/>
        <w:t>5Ö####t#5Ö####Ã#5Ö######v##Ã</w:t>
        <w:tab/>
        <w:t>#v##t##v##Ã##v###:V###l###</w:t>
        <w:br/>
        <w:t>t## ##Ö0###ÿ#######ÿ#######ÿ#######ÿ#######ÿ#######ÿ#####ö#'#ö###,Ö####5Ö####Ã</w:t>
        <w:tab/>
        <w:t>5Ö####t#5Ö####Ã#5Ö#####/Ö####ÿÿÿÿÿÿÿÿ/Ö#######ÿ####/Ö####ÿÿÿÿÿÿÿÿ/Ö####ÿÿÿÿÿÿÿÿ/Ö####ÿÿÿÿÿÿÿÿ/Ö#######ÿ####/Ö#######ÿ####/Ö###</w:t>
        <w:br/>
        <w:t>ÿÿÿÿÿÿÿÿyt§\á#Ç##$##$#If#######!v##h#5Ö####Ã</w:t>
        <w:tab/>
        <w:t>5Ö####Ò##v##Ã</w:t>
        <w:tab/>
        <w:t>#v##Ò#:V###l###</w:t>
        <w:br/>
        <w:t>t## ##Ö0###ÿ#######ÿ#######ÿ#######ÿ#######ÿ#######ÿ#####ö#'#ö###,Ö####5Ö####Ã</w:t>
        <w:tab/>
        <w:t>5Ö####Ò#/Ö####ÿÿÿÿÿÿÿÿ/Ö####ÿÿÿÿÿÿÿÿ/Ö#######ÿ####yt§\á#Ý##$##$#If#######!v##h#5Ö####ø</w:t>
        <w:tab/>
        <w:t>5Ö####_#5Ö####&gt;##v##ø</w:t>
        <w:tab/>
        <w:t>#v##_##v##&gt;#:V###l###</w:t>
        <w:br/>
        <w:t>t## ##Ö0###ÿ#######ÿ#######ÿ#######ÿ#######ÿ#######ÿ#####ö#'#ö###,Ö####5Ö####ø</w:t>
        <w:tab/>
        <w:t>5Ö####_#5Ö####&gt;#/Ö####ÿÿÿÿÿÿÿÿ/Ö#######ÿ####/Ö####ÿÿÿÿÿÿÿÿyt§\á#9##$##$#If#######!v##h#5Ö####Ã</w:t>
        <w:tab/>
        <w:t>5Ö####t#5Ö#### #5Ö####&gt;##v##Ã</w:t>
        <w:tab/>
        <w:t>#v##t##v## ##v##&gt;#:V###l###</w:t>
        <w:br/>
        <w:t>t## ##Ö0###ÿ#######ÿ#######ÿ#######ÿ#######ÿ#######ÿ#####ö#'#ö###,Ö####5Ö####Ã</w:t>
        <w:tab/>
        <w:t>5Ö####t#5Ö#### #5Ö####&gt;#/Ö####ÿÿÿÿÿÿÿÿ/Ö#######ÿ####/Ö####ÿÿÿÿÿÿÿÿ/Ö####ÿÿÿÿÿÿÿÿ/Ö####ÿÿÿÿÿÿÿÿ/Ö####ÿÿÿÿÿÿÿÿ/Ö####ÿÿÿÿÿÿÿÿ/Ö#######ÿ####yt§\á#×##$##$#If#######!v##h#5Ö####)</w:t>
      </w:r>
    </w:p>
    <w:p>
      <w:pPr>
        <w:pStyle w:val="PreformattedText"/>
        <w:bidi w:val="0"/>
        <w:jc w:val="left"/>
        <w:rPr/>
      </w:pPr>
      <w:r>
        <w:rPr/>
        <w:t>5Ö####à#5Ö####n#5Ö#######v##)</w:t>
      </w:r>
    </w:p>
    <w:p>
      <w:pPr>
        <w:pStyle w:val="PreformattedText"/>
        <w:bidi w:val="0"/>
        <w:jc w:val="left"/>
        <w:rPr/>
      </w:pPr>
      <w:r>
        <w:rPr/>
        <w:t>#v##à##v##n##v####:V###l###</w:t>
        <w:br/>
        <w:t>t## ##Ö0###ÿ#######ÿ#######ÿ#######ÿ#######ÿ#######ÿ#####ö#'#ö###,Ö####5Ö####)</w:t>
      </w:r>
    </w:p>
    <w:p>
      <w:pPr>
        <w:pStyle w:val="PreformattedText"/>
        <w:bidi w:val="0"/>
        <w:jc w:val="left"/>
        <w:rPr/>
      </w:pPr>
      <w:r>
        <w:rPr/>
        <w:t>5Ö####à#5Ö####n#5Ö######/Ö####ÿÿÿÿÿÿÿÿyt§\á#O##$##$#If#######!v##h#5Ö####)</w:t>
      </w:r>
    </w:p>
    <w:p>
      <w:pPr>
        <w:pStyle w:val="PreformattedText"/>
        <w:bidi w:val="0"/>
        <w:jc w:val="left"/>
        <w:rPr/>
      </w:pPr>
      <w:r>
        <w:rPr/>
        <w:t>5Ö####2#5Ö#####5Ö####¨#5Ö####ó##v##)</w:t>
      </w:r>
    </w:p>
    <w:p>
      <w:pPr>
        <w:pStyle w:val="PreformattedText"/>
        <w:bidi w:val="0"/>
        <w:jc w:val="left"/>
        <w:rPr/>
      </w:pPr>
      <w:r>
        <w:rPr/>
        <w:t>#v##2##v####v##¨##v##ó#:V###l###</w:t>
        <w:br/>
        <w:t>t## ##Ö0###ÿ#######ÿ#######ÿ#######ÿ#######ÿ#######ÿ#####ö#'#ö###,Ö####5Ö####)</w:t>
      </w:r>
    </w:p>
    <w:p>
      <w:pPr>
        <w:pStyle w:val="PreformattedText"/>
        <w:bidi w:val="0"/>
        <w:jc w:val="left"/>
        <w:rPr/>
      </w:pPr>
      <w:r>
        <w:rPr/>
        <w:t>5Ö####2#5Ö#####5Ö####¨#5Ö####ó#/Ö####ÿÿÿÿÿÿÿÿ/Ö#######ÿ####/Ö####ÿÿÿÿÿÿÿÿ/Ö####ÿÿÿÿÿÿÿÿ/Ö####ÿÿÿÿÿÿÿÿ/Ö####ÿÿÿÿÿÿÿÿ/Ö####ÿÿÿÿÿÿÿÿ/Ö#######ÿ####yt§\á###$##$#If#######!v##h#5Ö####'#v##':V###l###</w:t>
        <w:br/>
        <w:t>t## ##Ö0###ÿ#######ÿ#######ÿ#######ÿ#######ÿ#######ÿ#####ö#'#ö###,Ö####5Ö####'/Ö####ÿÿÿÿÿÿÿÿyt§\á###$##$#If#######!v##h#5Ö####'#v##':V###l###</w:t>
        <w:br/>
        <w:t>t## ##Ö0###ÿ#######ÿ#######ÿ#######ÿ#######ÿ#######ÿ#####ö#'#ö###5Ö####'/Ö####ÿÿÿÿÿÿÿÿyt§\á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0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$#nH$#sH$#tH$#####B##`ñ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1 #####N#a#v#a#d#e#n#########CJ##_H##aJ##mH$#sH$#tH$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Ý#####N#a#s#l#o#v# #1########$##¤ð##¤&lt;#@&amp;###5##CJ #KH #OJ##QJ##\##^J##aJ 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G#####N#a#s#l#o#v# #2########$#@&amp;###5##aJ#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G#####N#a#s#l#o#v# #3########$#@&amp;#a$####5##\##########R##`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=#####N#a#s#l#o#v# #8###</w:t>
      </w:r>
    </w:p>
    <w:p>
      <w:pPr>
        <w:pStyle w:val="PreformattedText"/>
        <w:bidi w:val="0"/>
        <w:jc w:val="left"/>
        <w:rPr/>
      </w:pPr>
      <w:r>
        <w:rPr/>
        <w:t>####¤ð##¤&lt;#@&amp;####6#OJ##QJ##]#mH##sH##tH####H#A òÿ¡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P#r#i#v#z#e#t#a# #p#i#s#a#v#a# #o#d#s#t#a#v#k#a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a#v#a#d#n#a# #t#a#b#e#l#a######ö###4Ö###</w:t>
        <w:br/>
        <w:t>#l#4Ö#######aö#########2#k ôÿÁ#2##</w:t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r#e#z# #s#e#z#n#a#m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"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1 #####N#a#p#i#s#######^Ä###5##CJ##OJ##QJ##\##^J##&gt;#U`òÿ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1 ###</w:t>
      </w:r>
    </w:p>
    <w:p>
      <w:pPr>
        <w:pStyle w:val="PreformattedText"/>
        <w:bidi w:val="0"/>
        <w:jc w:val="left"/>
        <w:rPr/>
      </w:pPr>
      <w:r>
        <w:rPr/>
        <w:t>#H#i#p#e#r#p#o#v#e#z#a#v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#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@#####B#e#s#e#d#i#l#o# #o#b#l#a#</w:t>
      </w:r>
    </w:p>
    <w:p>
      <w:pPr>
        <w:pStyle w:val="PreformattedText"/>
        <w:bidi w:val="0"/>
        <w:jc w:val="left"/>
        <w:rPr/>
      </w:pPr>
      <w:r>
        <w:rPr/>
        <w:t>#k#a#########CJ##OJ##QJ##^J##aJ##r##³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DJ#####T#a#b#e#l#a# #-# #m#r#e#~#a###7#:V###Ö0###ÿ#######ÿ#######ÿ#######ÿ#######ÿ#######ÿ###########J##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Ý#####K#o#m#e#n#t#a#r# #-# #b#e#s#e#d#i#l#o#########CJ##aJ##*#W òÿ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R#`###K#r#e#p#k#o#####5#\#d#þ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cÃ#####h#e#l#v#e#t#i#c#a#1#2#######*$#MÆ</w:t>
        <w:br/>
        <w:t>###ÿÿÿÿ###!#B*#CJ##OJ##QJ##^J##aJ##ph333#tH###&lt;#&gt; 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¹oÔ#####N#a#s#l#o#v#######a$####CJ #mH##sH##tH##6#þ/òÿ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¹oÔ#####N#a#s#l#o#v# #Z#n#a#k#####CJ #aJ##P#þ/òÿ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=###</w:t>
      </w:r>
    </w:p>
    <w:p>
      <w:pPr>
        <w:pStyle w:val="PreformattedText"/>
        <w:bidi w:val="0"/>
        <w:jc w:val="left"/>
        <w:rPr/>
      </w:pPr>
      <w:r>
        <w:rPr/>
        <w:t>#N#a#s#l#o#v# #8# #Z#n#a#k#####6#CJ##OJ##PJ##QJ##]#^J##aJ##R#Z ##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=#0#</w:t>
      </w:r>
    </w:p>
    <w:p>
      <w:pPr>
        <w:pStyle w:val="PreformattedText"/>
        <w:bidi w:val="0"/>
        <w:jc w:val="left"/>
        <w:rPr/>
      </w:pPr>
      <w:r>
        <w:rPr/>
        <w:t>#G#o#l#o# #b#e#s#e#d#i#l#o#########CJ##OJ##QJ##aJ##mH##sH##tH##D#þ/òÿ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=#0###G#o#l#o# #b#e#s#e#d#i#l#o# #Z#n#a#k#####OJ##QJ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¿4½À###U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{k&lt;¦&gt;á#) ö6rö=#2#%õÏÄ@3'#Í#X$###Ô5DNe</w:t>
        <w:tab/>
        <w:t>tYÛ#Q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ª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ÒK#óD-L¶#ßã¢##dXÑ#©iJÆØLîâx$(Ö#ð:|.ÞØ%_Î-iaHú¦ªí}b¨#Õ«çß¿zþ##?xvüà§ã##üh#9TÛ8</w:t>
        <w:tab/>
        <w:t>ËT/¿ýìÏÇ#£?~óòÑ#ÕxYÆÿúÃ'¿üüy5#êg¦Î/üöìÉ¯&gt;ýý»G#ðMGeøÆD¢ä#í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#q&gt;aib3</w:t>
        <w:tab/>
        <w:t>%N°RÁ¿§"#}sY##G#q=xG@ÿ¨#^Üs##Db¢hä(v»³##^ØÑ²Jn#N°Z¸qû##VÉîâÄooBçÌÓÒ1¼##GÍ=#C#ô;~@Huw)uüºK}Á%#+t¢#¦.#ÒM3¢m#C\¦U6C¼#ßìÞA#Îª¬Þ".#ª#³</w:t>
        <w:br/>
        <w:t>å9n¼'</w:t>
        <w:br/>
        <w:t>ÇU,8feßÀ*ªRr0#~#×</w:t>
        <w:br/>
        <w:t>"##ÆQ/ RVÑÜ#`o)è;#ZVeØwÙ4vBÑ*70çeä#?èF8N«°#Deì#ò#R#£=®ªà»Ü</w:t>
        <w:softHyphen/>
        <w:t>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ÀÉÂpß¡Ä</w:t>
        <w:tab/>
        <w:t>÷éÝà6</w:t>
      </w:r>
    </w:p>
    <w:p>
      <w:pPr>
        <w:pStyle w:val="PreformattedText"/>
        <w:bidi w:val="0"/>
        <w:jc w:val="left"/>
        <w:rPr/>
      </w:pPr>
      <w:r>
        <w:rPr/>
        <w:t>#f</w:t>
        <w:tab/>
        <w:t>¢ßL%ôj§#Ç4ù»vÌ(ôc##×¡#¾øúqEf½</w:t>
        <w:softHyphen/>
        <w:t>x#ö¤ªJØ&gt;Ñ~#áN6Ý.##}û{î#${#Ò|~ãy×rßµ\ï?ßr#ÕóY#í¬·BÛÕsÍ#/#Ç±2rC)YÂF#ôaQ##")ÎLi#_³ÆîàB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\}DU4p</w:t>
        <w:br/>
        <w:t>#vÝÓLB±#%J¹£Y®ä</w:t>
        <w:softHyphen/>
        <w:t>ñ0¥+{0lê#m##«]#Øå#½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6f»</w:t>
        <w:tab/>
        <w:t>Íù3#´¢#UØÊ)ý:ÂêZ©3K«#ÕL¯s¤#&amp;C#çMÅÂ0 [ÀË«pH×¢ád#</w:t>
        <w:tab/>
        <w:t>´ßíæÅDá"C$##,FÚîù#ÕMò\1#;#1ÒÇ¼S¼VÖÒlß@ÚYT#×X .ÞD)ÏàYtá(G%è¨íµËM#ù8m{c8ÔÂ×8¨K=ôa#Âí¯MûSÙTù,</w:t>
        <w:softHyphen/>
        <w:t>Ü0·#êpQaý&gt;g°Ó#R!Õ#M</w:t>
      </w:r>
    </w:p>
    <w:p>
      <w:pPr>
        <w:pStyle w:val="PreformattedText"/>
        <w:bidi w:val="0"/>
        <w:jc w:val="left"/>
        <w:rPr/>
      </w:pPr>
      <w:r>
        <w:rPr/>
        <w:t>ó*K#hIVÿå&amp;¸õ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þ#Z¬¬A2ükZ#ÝÐñøª#ìÒö}ÌZ)("#QpFl"ö1_§*Ø#P</w:t>
        <w:tab/>
        <w:t>w#¦#è#¸IÓÞ6¯Üæ#]ùþÊàì:fi³v«K4¯d#7u\è`Jêmº#ãÎo)ù#2¥Æÿ3Sô~#W#+#w¹##]¯m##qèBiDý¾ÉÁô#È#¸×Tp£lþ#r¨ÿÛ³&lt;LYÃOíÓ#</w:t>
        <w:tab/>
        <w:br/>
        <w:t>û#!{ÐLöÂ¬í]%Ë#*©+S«ö##6Ô=pUïí# ÕM7ÉÚÁÌ?÷9« Q¨r½9=¤Ø{m</w:t>
      </w:r>
    </w:p>
    <w:p>
      <w:pPr>
        <w:pStyle w:val="PreformattedText"/>
        <w:bidi w:val="0"/>
        <w:jc w:val="left"/>
        <w:rPr/>
      </w:pPr>
      <w:r>
        <w:rPr/>
        <w:t>üÓ-f0ÊíÃf Éý_¨X±«ZzCï½eCôÙÕÈ«#¶VVö¯©Â9·ZÛ±æ,^næÊA#ç-Åb JáÂ#é?°ÿQá3bÒXo¨C¾#½#ÁO</w:t>
      </w:r>
    </w:p>
    <w:p>
      <w:pPr>
        <w:pStyle w:val="PreformattedText"/>
        <w:bidi w:val="0"/>
        <w:jc w:val="left"/>
        <w:rPr/>
      </w:pPr>
      <w:r>
        <w:rPr/>
        <w:t>#¤</w:t>
      </w:r>
    </w:p>
    <w:p>
      <w:pPr>
        <w:pStyle w:val="PreformattedText"/>
        <w:bidi w:val="0"/>
        <w:jc w:val="left"/>
        <w:rPr/>
      </w:pPr>
      <w:r>
        <w:rPr/>
        <w:t>dõ%;x Ý íâ##'»hI³²®ÍF'íµ|³¾àI·{ÂÙZ³³ÄûÎ.3WS#éìÌÃ¯íÚBWCdO(,ó</w:t>
        <w:tab/>
        <w:t>ù]«üÃ##Ý@oÁ#ÿ)i</w:t>
        <w:tab/>
        <w:t>~U##FÏ©#(~+Ñnü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¿4½À###U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¡</w:t>
        <w:tab/>
        <w:t>##theme/theme/_rels/themeManager.xml.relsPK##########]###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¦######^####ÿÿÿÿ#####</w:t>
        <w:tab/>
        <w:t>##B</w:t>
        <w:br/>
        <w:t>######ø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þ?##$A##nC######</w:t>
        <w:tab/>
        <w:t>#######################)###-#######@</w:t>
        <w:tab/>
        <w:t>##</w:t>
        <w:tab/>
        <w:t>##´</w:t>
        <w:tab/>
        <w:t>##ú</w:t>
        <w:tab/>
        <w:t>##D</w:t>
        <w:br/>
        <w:t>##</w:t>
        <w:br/>
        <w:t>##â</w:t>
        <w:br/>
        <w:t>##D###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n&gt;##&gt;##Ì&gt;##ü&gt;##2?##v?##ü?##@##Ø@##Ü@##jC##nC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"#######$###%###&amp;###'###(###*###+###,###.###ë#######,###¦####X#ÿ#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Ð####?##########</w:t>
        <w:br/>
        <w:t>ð###############ðB#####</w:t>
        <w:br/>
        <w:t>ð############S##ð####¿#####Ë#####ÿ#######</w:t>
        <w:tab/>
        <w:t>###?########ð############F###M###_###e###y##########*###+###/###9###?###F###O###g###m###r###y#####################£###ª###«###°###À###Å###Ì###Ö###×###Ù###Ú###à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%###J###Q###R###V###n###u###v###|###å###é###¨#################################################################################################################################D###F###M###############¡###¿###Â###Î###Ð###Ø###Û###û###ÿ###!###@###D###n###p######¡###Æ###Ê###ý###ÿ###;###@###j###l#####################¡###¹###¼###Ô###Õ###ë###ï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%###'###:###=###S###V###e###g###k###n#########£###¤###¦###§###©###«###¿###Á###È###ë###í###ï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;###=###K###M###Q###R###Y###^#########ª###«###â###ã#######2###@###A###£###¨#############3###################################################################################################################################################################################################F###_###j###k###l###m###o###p############### ###¡###Á###Â###Ú###Û###ý###þ###E###F###q###r###¢###£###Ë###Ì###########B###C###m###n#################################¡###¡###¨###¹###»###¼###&amp;###'###&lt;###=###U###V###m###n#########ª###«###É###ë###í###î###"#######8###:###&lt;###=###[###\###¥###¥###¨#############################################################################################################################################################</w:t>
        <w:br/>
        <w:t>##ÿÿÿ</w:t>
        <w:br/>
        <w:t>O4</w:t>
        <w:tab/>
        <w:t>ÿ#ÿ#ÿ#ÿ#ÿ#ÿ#ÿ#ÿ#ÿ###Wy4#,MF%ÿ#ÿ#ÿ#ÿ#ÿ#ÿ#ÿ#ÿ#ÿ###&lt;,W#0.`ÿ#ÿ#ÿ#ÿ#ÿ#ÿ#ÿ#ÿ#ÿ###ÙQ#"F</w:t>
        <w:br/>
        <w:t>#ÿ#ÿ#ÿ#ÿ#ÿ#ÿ#ÿ#ÿ#ÿ###F`¶%#ªB%ÿ#ÿ#ÿ#ÿ#ÿ#ÿ#ÿ#ÿ#ÿ###]z#(N:3ÿ#ÿ#ÿ#ÿ#ÿ#ÿ#ÿ#ÿ#ÿ###)gç/V#b:ÿ#ÿ#ÿ#ÿ#ÿ#ÿ#ÿ#ÿ#ÿ###.5F</w:t>
        <w:br/>
        <w:t>óÆáÿ#ÿ#ÿ#ÿ#ÿ#ÿ#ÿ#ÿ#ÿ###RÍIægÿ#ÿ#ÿ#ÿ#ÿ#ÿ#ÿ#ÿ#ÿ###3"aö¶Üÿ#ÿ#ÿ#ÿ#ÿ#ÿ#ÿ#ÿ#ÿ######################################Æ######^##`##OJ##QJ##o(################################8##þ#Æ###Ð##^8#`þOJ##QJ##o(###·ð################################þ#Æ### ##^##`þOJ##QJ##^J##o(###o##############################Ø</w:t>
        <w:tab/>
        <w:t>#þ#Æ###p##^Ø</w:t>
        <w:tab/>
        <w:t>`þOJ</w:t>
        <w:tab/>
        <w:t>#QJ</w:t>
        <w:tab/>
        <w:t>#o(###§ð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@#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</w:t>
        <w:tab/>
        <w:t>#QJ</w:t>
        <w:tab/>
        <w:t>#o(###úð#############################x##þ#Æ######^x#`þOJ##QJ##o(###·ð#############################H##þ#Æ###à##^H#`þOJ##QJ##^J##o(###o#################################þ#Æ###°##^##`þOJ</w:t>
        <w:tab/>
        <w:t>#QJ</w:t>
        <w:tab/>
        <w:t>#o(###§ð#############################è##þ#Æ#####^è#`þOJ</w:t>
        <w:tab/>
        <w:t>#QJ</w:t>
        <w:tab/>
        <w:t>#o(###úð#############################Ð##þ#Æ###Ð##^Ð#`þ5##o(#####.################################þ#Æ#####^#`þo(#####.###.##############################°##0ý#Æ###°##^°#`0ýo(#####.###.###.##############################l</w:t>
        <w:tab/>
        <w:t>#0ý#Æ###l</w:t>
        <w:tab/>
        <w:t>#^l</w:t>
        <w:tab/>
        <w:t>`0ýo(#####.###.###.###.###########</w:t>
        <w:tab/>
        <w:t>##################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Èû#Æ#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Èûo(#</w:t>
        <w:br/>
        <w:t>###.###.###.###.###.###########</w:t>
        <w:tab/>
        <w:t>##################L##Èû#Æ###L##^L#`Èû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`ú#Æ###p##^p#``ú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,##`ú#Æ###,##^,#``ú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øø#Æ###P##^P#`øøo(#####.###.###.###.###.###.###.###.###.##############################Ð##þ#Æ###Ð##^Ð#`þo(#####.#######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J##PJ##QJ##^J##o(###-############################# ##þ#Æ### ##^ #`þOJ##QJ##^J##o(###o#############################p##þ#Æ###p##^p#`þOJ</w:t>
        <w:tab/>
        <w:t>#QJ</w:t>
        <w:tab/>
        <w:t>#o(###§ð############################@##þ#Æ###@##^@#`þOJ##QJ##o(###·ð###############################þ#Æ######^##`þOJ##QJ##^J##o(###o#############################à##þ#Æ###à##^à#`þOJ</w:t>
        <w:tab/>
        <w:t>#QJ</w:t>
        <w:tab/>
        <w:t>#o(###§ð############################°##þ#Æ###°##^°#`þOJ##QJ##o(###·ð##############################þ#Æ#####^#`þOJ##QJ##^J##o(###o#############################P##þ#Æ###P##^P#`þOJ</w:t>
        <w:tab/>
        <w:t>#QJ</w:t>
        <w:tab/>
        <w:t>#o(###§ð#############################Ð##þ#Æ###Ð##^Ð#`þOJ##PJ##QJ##^J##o(###-############################# ##þ#Æ### ##^ #`þOJ##QJ##^J##o(###o#############################p##þ#Æ###p##^p#`þOJ</w:t>
        <w:tab/>
        <w:t>#QJ</w:t>
        <w:tab/>
        <w:t>#o(###§ð############################@##þ#Æ###@##^@#`þOJ##QJ##o(###·ð###############################þ#Æ######^##`þOJ##QJ##^J##o(###o#############################à##þ#Æ###à##^à#`þOJ</w:t>
        <w:tab/>
        <w:t>#QJ</w:t>
        <w:tab/>
        <w:t>#o(###§ð############################°##þ#Æ###°##^°#`þOJ##QJ##o(###·ð##############################þ#Æ#####^#`þOJ##QJ##^J##o(###o#############################P##þ#Æ###P##^P#`þOJ</w:t>
        <w:tab/>
        <w:t>#QJ</w:t>
        <w:tab/>
        <w:t>#o(###§ð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&amp;############################Ð##þ#Æ###Ð##^Ð#`þOJ##PJ##QJ##^J##o(###-############################# ##þ#Æ### ##^ #`þOJ##QJ##^J##o(###o#############################p##þ#Æ###p##^p#`þOJ</w:t>
        <w:tab/>
        <w:t>#QJ</w:t>
        <w:tab/>
        <w:t>#o(###§ð############################@##þ#Æ###@##^@#`þOJ##QJ##o(###·ð###############################þ#Æ######^##`þOJ##QJ##^J##o(###o#############################à##þ#Æ###à##^à#`þOJ</w:t>
        <w:tab/>
        <w:t>#QJ</w:t>
        <w:tab/>
        <w:t>#o(###§ð############################°##þ#Æ###°##^°#`þOJ##QJ##o(###·ð##############################þ#Æ#####^#`þOJ##QJ##^J##o(###o#############################P##þ#Æ###P##^P#`þOJ</w:t>
        <w:tab/>
        <w:t>#QJ</w:t>
        <w:tab/>
        <w:t>#o(###§ðÐ############################h##þ#Æ###h##^h#`þo(###-##############################¾##ªì#Æ###¾##^¾#`ªì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</w:t>
        <w:br/>
        <w:t>###RÍI############.5F############]z#(############Wy4#############)gç/############3"a############F`¶%############&lt;,W#############ÙQ#"#############ÿÿÿ############ÿÿÿÿÿÿÿÿÿÿÿÿÿÿÿÿÿÿÿÿÿÿÿÿÿÿÿÿÿÿÿÿÿÿÿÿÿÿÿÿÿÿ</w:t>
        <w:br/>
        <w:t>#######################ÿÿ</w:t>
        <w:br/>
        <w:t>###########$###$###$###$###$###$###$###$###$####P}##$###$###$###$###$###$###$###$###|»þÚ##$###$###$###$###$###$###$###$#####$###$###$###$###$###$###$###$###$###¨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##$###$###$###$###$###$###$#####BiÖ##$###$###$###$###$###$###$###$#####$###$###$###$###$###$###$###$###$###,Å###############¹###########å#######1###]</w:t>
        <w:br/>
        <w:t>##.###Æb##G~##u##Ü4</w:t>
        <w:tab/>
        <w:t>#W'</w:t>
        <w:br/>
        <w:t>#4I</w:t>
        <w:br/>
        <w:t>#+Y##Ó;##`###^I##+##Oz##Zp##J&gt;###w#####Ð###L&gt;##«e##Û~## #4="#9$#I%%#U5%#2B&amp;#ò:(#z</w:t>
        <w:tab/>
        <w:t>)#&lt;c)#Ì9-#U-#è#.##-/##9/#[S0#L(4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¯#7#</w:t>
      </w:r>
    </w:p>
    <w:p>
      <w:pPr>
        <w:pStyle w:val="PreformattedText"/>
        <w:bidi w:val="0"/>
        <w:jc w:val="left"/>
        <w:rPr/>
      </w:pPr>
      <w:r>
        <w:rPr/>
        <w:t>Z;#E&lt;#we&lt;#{g?#Úl?##.A#É8A#XA#kA#õiC#qAD#Ú#G##}H#u*I#ADJ#g'L#¾#M#»iM#RDN#+O#cfO#AFQ#0HQ#*S#[#U#w#V#W:W##LW##uW#QvW#¢gZ#¨#^#?</w:t>
        <w:br/>
        <w:t>`#Ì#b#F#b#°ub#D-c#«2c#Ý^c##Bd#ýid#T6f##Fg#îNh#;vm##!q#p*q##Ls#PSs#þPu#%9v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Hz#[wz#ÄP~#n##S##=#óP#9@#ÍR#çp####ì##-x#Ñ##</w:t>
        <w:br/>
        <w:t>#¨6#01 #d[ #0D¡#=Z¡##S£#5`£#@e¤#»1¥#35¥#Ma¦#V}ª#I[«#T&lt;¬##*²#Û0²#¡W²#"d³#Î#´#^´#knµ#3¶##º#:º#@[º#ÌE»#F½##U½#|&gt;¾#(G¿###Á#Q"Á#"$Á#]-Á##.Á#V#Ã#ªcÃ##Å#µXÅ#2/Ç#yMÇ##sÇ##qÉ#Í#Ì#RSÑ###Ò#Û9Ò#¹oÔ##]Õ#O</w:t>
        <w:tab/>
        <w:t>Ö#t#×#"$×#wÚ#o#Ý#zÝ#Í#à#§\á##]ã##2æ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ø#ç##è#É[è#Ð#ê##,ê##ì#ð)í#y?í#!Fí#ëmí#½'ï#$Aø#</w:t>
        <w:tab/>
        <w:t>\ø#Û#ù#Fzù#u:ú#z+û#õ ÿ#####¦###¨###########ÿ@</w:t>
      </w:r>
    </w:p>
    <w:p>
      <w:pPr>
        <w:pStyle w:val="PreformattedText"/>
        <w:bidi w:val="0"/>
        <w:jc w:val="left"/>
        <w:rPr/>
      </w:pPr>
      <w:r>
        <w:rPr/>
        <w:t>###########ÐV###################)'#4###############ï###¦###¨#######¨##</w:t>
        <w:br/>
        <w:t>####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¨##&gt;####ÿÿ######U#n#k#n#o#w#n#ÿÿ##############ÿÿ######ÿÿ####ÿÿ####ÿÿ####ÿÿ########G##î###########ÿ*#àAx#À</w:t>
        <w:tab/>
        <w:t>#######ÿ#######T#i#m#e#s# #N#e#w# #R#o#m#a#n###5#####################################S#y#m#b#o#l###3.#î###########ÿ*#àCx#À</w:t>
        <w:tab/>
        <w:t>#######ÿ#######A#r#i#a#l###A.#î#################################A#r#i#a#l# #N#a#r#r#o#w###5.#î###########ÿ.#á[`#À)#######ÿ#######T#a#h#o#m#a###I.############ÿ¯ÿ÷ÿÿßé?#######ÿ#?#####A#r#i#a#l# #U#n#i#c#o#d#e# #M#S###7.#î###########ï## { #@###############C#a#l#i#b#r#i###;.#î###########ÿ*#àCx#À</w:t>
        <w:tab/>
        <w:t>#######ÿ#######H#e#l#v#e#t#i#c#a###?=#î####</w:t>
        <w:tab/>
        <w:t>######ÿ*#àCx#À</w:t>
        <w:tab/>
        <w:t>#######ÿ#######C#o#u#r#i#e#r# #N#e#w###;#####################################W#i#n#g#d#i#n#g#s###A##î###########ï## ë #B###############C#a#m#b#r#i#a# #M#a#t#h###"###q###ðÄ###©#####Hã:gäZ;gP+#</w:t>
        <w:tab/>
        <w:t>#=###×###Ï#############</w:t>
        <w:br/>
        <w:t>###×###Ï#########</w:t>
        <w:br/>
        <w:t>#######É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#´#´#20##############¤###¤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##üý##########################HP#####ðÿ##</w:t>
        <w:tab/>
        <w:t>#?##â###ÿÿÿÿÿÿÿÿÿÿÿÿÿÿÿÿÿÿÿÿÿt#×#####2#####################!#######################</w:t>
        <w:br/>
        <w:t>#########x###x########### ###ÿÿ######Z#C#:#\#U#s#e#r#s#\#M#i#n#k#a#\#A#p#p#D#a#t#a#\#R#o#a#m#i#n#g#\#M#i#c#r#o#s#o#f#t#\#T#e#m#p#l#a#t#e#s#\#P#r#i#j#a#v#n#i#c#a# #z#a# #p#l#e#s#n#o# #i#z#o#b#r#a#~#e#v#a#n#j#e#.#d#o#t#x###########M#i#n#k#a###M#i#n#k#a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þÿ##########################àòùOh#«##+'³Ù0############################¤#######°#######À#######Ì#######ü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â###################################Minka###################(###Prijavnica za plesno izobraevanje.dotx#########Minka###########9###########Microsoft Office Word###@####®####@####À4Â³ñÎ#@####õIy#Ñ#@####èÁl#Ñ#############×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##â###################</w:t>
        <w:br/>
        <w:t>###############¤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Naslov#################Title#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â###A###t###########+#L#################################m#a#i#l#t#o#:#m#i#n#k#a#.#v#e#s#e#l#i#c#@#j#s#k#d#.#s#i###############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þÿÿÿ1###2###3###4###5###6###7###8###9###:###;###&lt;###=###&gt;###?###@###A###B###C###D###E###F###G###H###I###J###K###L###M###N###O###P###Q###R###S###T###U###V###þÿÿÿX###Y###Z###[###\###]###^###_###`###a###b###c###d###e###f###g###h###i###j###k###l###m###n###o###p###q###r###s###t###u###v###w###þÿÿÿy###z###{###|###}###~######þÿÿÿ#####################þÿÿÿýÿÿÿýÿÿÿ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+ÎÊl#Ñ####À#######D#a#t#a#########################################################</w:t>
        <w:br/>
        <w:t>###ÿÿÿÿÿÿÿÿÿÿÿÿ####################################0###ðL######1#T#a#b#l#e#################################################################ÿÿÿÿ####################################W###rA######W#o#r#d#D#o#c#u#m#e#n#t#####################################################ÿÿÿÿ########################################4^########S#u#m#m#a#r#y#I#n#f#o#r#m#a#t#i#o#n###########################(###ÿÿÿÿÿÿÿÿÿÿÿÿ####################################x#############D#o#c#u#m#e#n#t#S#u#m#m#a#r#y#I#n#f#o#r#m#a#t#i#o#n###########8#######ÿÿÿÿÿÿÿÿ#################################################C#o#m#p#O#b#j#####################################################ÿÿÿÿÿÿÿÿÿÿÿÿ###################################################################################################################ÿÿÿÿÿÿÿÿÿÿÿÿ####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0###Dokument programa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